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совещании руководителе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 школы Протокол № 2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_07_» сентября 200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нято на педсовет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кол № _1__ </w:t>
      </w:r>
    </w:p>
    <w:p>
      <w:pPr>
        <w:pStyle w:val="Normal"/>
        <w:jc w:val="both"/>
        <w:rPr/>
      </w:pPr>
      <w:r>
        <w:rPr>
          <w:sz w:val="22"/>
          <w:szCs w:val="22"/>
        </w:rPr>
        <w:t>от «_30_» _августа_ 200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пределении стимулирующей ч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оплаты труда педагогических работников МОУ СОШ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имулирующие выплаты – дополнительные выплаты, устанавливаемые с целью повышения мотивации качественного труда работников и их поощрения за результаты труда в виде надбавок, не являющихся доплатами  за дополнительно выполняемые виды работ, и разовых прем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анное Положение разработано в целях повышения эффективности и качества труда педагогических работников МОУ СОШ №1, развития их творческой активности и инициативы, а также в целях повышения качества образовательного и воспитательного проце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анное Положение разработано на основе Постановления Администрации Ярославской области и Правительства Ярославской области от 16.07.2007 № 259-а «Об оплате труда работников образовательных учреждений Ярославской области, функционально подчиненных департаменту образования Ярославской области, и муниципальных общеобразовательных учреждений Ярославской области, финансируемых за счет средств областного бюдж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истема стимулирующих выплат  педагогическим работникам МОУ СОШ №1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латы, предусмотренные действующей системой оплаты труда в Ярославской области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- поощрительные выплаты по результатам труда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выплаты социального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ие поощрительных выплат, не связанных с результативностью труда, не допуск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платы, предусмотренные действующей системой оплаты труда в Ярославской области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дбавок к базовым окладам с учетом коэффици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и руководящие работники, имеющие почетные з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четный работ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родный учитель», «Заслуженный учитель» (преподаватель, тренер и д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, в соответствии с Постановлением Губернатора Ярославской области от 07.04.94 №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и руководящие работники, имеющие государственные награды (ордена, медали, кроме юбилейны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и руководящие работники школы, имеющие ученую степ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а на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Администрации Ярославской области от 02.04.2007 №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ы и его заместители, закончившие факультет по подготовке организаторов образования (менеджеров обра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м Ярославской области от 27.06.2007г. № 45-з, Постановлением Губернатора Ярославской области от 30.10.2000г №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школы поощряются за высокую результативность, качество работы, напряженность и интенсивность тру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порядок установления поощрительных выплат определяются настоящим Положением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Поощрительные выплаты устанавливаются в виде стимулирующих надбавок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6. Перечень оснований установления поощрительных выплат для педагогических работник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казатели результативности (положительная динамика): знания, умения и навыки по предметам, результаты ЕГЭ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ка призеров и победителей соревнований, олимпиад, конкурсов различного уровн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ие в инновационной деятельности, ведение экспериментальной работы, участие и организация исследовательской деятель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ка и проведение мероприятий различного уровн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авниче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общение и распространение своего педагогического опы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ие в методической работ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сокий уровень исполнительской дисциплин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едение работы по профилактике правонарушений среди обучающихс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чественное выполнение функций классного руководителя.</w:t>
      </w:r>
    </w:p>
    <w:p>
      <w:pPr>
        <w:pStyle w:val="Normal"/>
        <w:rPr/>
      </w:pPr>
      <w:r>
        <w:rPr>
          <w:sz w:val="22"/>
          <w:szCs w:val="22"/>
        </w:rPr>
        <w:t xml:space="preserve">Обязательным условием установления поощрительных выплат педагогическим работникам явля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сутствие нарушений «Правил внутреннего распорядк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сутствие неснятых дисциплинарных взыск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сутствие обоснованных письменных жалоб со стороны родительской обще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сутствие случаев детского травматизма на рабочем ме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Основания, для установления поощрительных выплат для административного персон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сутствие обоснованных жалоб на образовательное учрежд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школы, как общеобразовательного учреждения, в мероприятиях различного уров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обучающихся школы в мероприятиях различного уров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сокий уровень квалификации педагогического коллекти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изкий уровень травматизма в шко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сутствие рекламаций по итогам аттестации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личие органа государственно- общественного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личие практики публичных докладов о результатах деятельности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личие высоких творческих и производственных дости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снования, для установления поощрительных выплат учебно-вспомогательному и обслуживающему персонал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чественное и своевременное выполнение должностных обяза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полнительская дисципли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сутствие обоснованных жало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ощрительные выплаты по результатам труда устанавливаются в начале каждого учебного года по результатам предыдущего учебного года  и действуют в течении всего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платы социального характера - дополнительные выплаты, направленные на социальную поддержку работников, но не связанную с осуществлением ими трудовых функций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казание материальной помощ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диновременные поощрительные выплаты к юбилейным датам;</w:t>
      </w:r>
    </w:p>
    <w:p>
      <w:pPr>
        <w:pStyle w:val="Normal"/>
        <w:rPr/>
      </w:pPr>
      <w:r>
        <w:rPr>
          <w:sz w:val="22"/>
          <w:szCs w:val="22"/>
        </w:rPr>
        <w:t>- единовременные поощрительные выплаты к праздничным дат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безупречную продолжительную трудовую деятельность (15, 20, 25 и более ле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иным основаниям.</w:t>
      </w:r>
    </w:p>
    <w:p>
      <w:pPr>
        <w:pStyle w:val="Normal"/>
        <w:rPr/>
      </w:pPr>
      <w:r>
        <w:rPr>
          <w:sz w:val="22"/>
          <w:szCs w:val="22"/>
        </w:rPr>
        <w:t>11. Порядок назначения и снятия  Поощрительных выплат по результатам труд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ение Поощрительных выплат по результатам труда педагогических работников школы носит общественно- государственный характер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одический совет школы по результатам работы педагогических работников, представленных руководителями МО школы по предметам, совместно с представителями коллектива учителей рассматривают и рекомендуют для утверждения Педагогическим советов школы информацию о показателях деятельности работников, являющуюся основанием для установления поощрительных выпла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 обеспечивает принятию Поощрительных выплат по результатам труда педагогических работников школы демократический, государственно-общественный характе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ранжировании информации о показателях деятельности педагогических работников школы используется бально-рейтинговая система. См Приложение №1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ощрительные выплаты по результатам труда работников школы начисляются ежемесячно пропорционально времени, отработанному за месяц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ощрительные выплаты по результатам труда могут быть сняты на определенный срок Приказом директора по школе по следующим осн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рушение «Правил внутреннего распорядк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исциплинарные взыск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основанные письменные жалобы со стороны родительской обще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лучай детского травматизма на рабочем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0:00Z</dcterms:created>
  <dc:creator>7a</dc:creator>
  <dc:description/>
  <cp:keywords/>
  <dc:language>en-US</dc:language>
  <cp:lastModifiedBy>natasha</cp:lastModifiedBy>
  <dcterms:modified xsi:type="dcterms:W3CDTF">2011-07-01T09:30:00Z</dcterms:modified>
  <cp:revision>3</cp:revision>
  <dc:subject/>
  <dc:title>ПОЛОЖЕНИЕ</dc:title>
</cp:coreProperties>
</file>