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Spacing"/>
        <w:ind w:left="4320" w:hanging="0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>Пятибратова Е.Е.</w:t>
      </w:r>
    </w:p>
    <w:p>
      <w:pPr>
        <w:pStyle w:val="NoSpacing"/>
        <w:ind w:left="4320" w:hanging="0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 xml:space="preserve">Учитель начальных классов МОУ СОШ №1, </w:t>
      </w:r>
    </w:p>
    <w:p>
      <w:pPr>
        <w:pStyle w:val="NoSpacing"/>
        <w:ind w:left="4320" w:hanging="0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г.Переславль-Залесский, Ярославская область</w:t>
      </w:r>
    </w:p>
    <w:p>
      <w:pPr>
        <w:pStyle w:val="NoSpacing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NoSpacing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NoSpacing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>Из опыта работы учителя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на тему </w:t>
        <w:br/>
      </w:r>
      <w:r>
        <w:rPr>
          <w:b/>
          <w:bCs/>
          <w:sz w:val="24"/>
          <w:szCs w:val="24"/>
        </w:rPr>
        <w:t>Правописание имён собств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ятибратова Елена Евген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У СОШ №1 г. Переславль – Залесский Ярославская област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вописание имён собственных (урок №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. Ф. Климанова С. Г. Макеева Русский язык: 1 класс Учебник для общеобразовательных учреждений М.: Просвещение, 2011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i/>
          <w:sz w:val="24"/>
        </w:rPr>
        <w:t>учить различать имена нарицательные и имена собственные через различение названий, которые относятся к индивидуальному, единичному предмету и к целому классу, группе предмет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</w:rPr>
        <w:t>- обучающие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глубить  знания о правописании имён, отчеств, фамилий людей;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вершенствовать навыки правописания заглавной  буквы в именах собственных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i/>
          <w:sz w:val="24"/>
          <w:szCs w:val="24"/>
        </w:rPr>
        <w:t>развивать орфографическую зорк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i/>
          <w:sz w:val="24"/>
          <w:szCs w:val="24"/>
        </w:rPr>
        <w:t>развивать зрительное и слуховое восприят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i/>
          <w:sz w:val="24"/>
          <w:szCs w:val="24"/>
        </w:rPr>
        <w:t>развивать коммуникативные способности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i/>
          <w:sz w:val="24"/>
          <w:szCs w:val="24"/>
        </w:rPr>
        <w:t>развивать умение оценивать свой уровень усвоения материала и уровень других ребя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ывать трудолюбие;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ывать положительную мотивацию к обучени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4"/>
          <w:szCs w:val="24"/>
        </w:rPr>
        <w:t>воспитание познавательного интереса к происхождению своего имени и фамил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i/>
          <w:sz w:val="24"/>
        </w:rPr>
        <w:t>изучение нового материал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i/>
          <w:sz w:val="24"/>
        </w:rPr>
        <w:t>индивидуальная, фронтальная, парна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i/>
          <w:sz w:val="24"/>
        </w:rPr>
        <w:t>компьютеры, интерактивная доска, колонки, раздаточный материал для парной и индивидуа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3"/>
        <w:gridCol w:w="1663"/>
        <w:gridCol w:w="2038"/>
        <w:gridCol w:w="2440"/>
        <w:gridCol w:w="93"/>
        <w:gridCol w:w="1715"/>
        <w:gridCol w:w="89"/>
        <w:gridCol w:w="722"/>
      </w:tblGrid>
      <w:tr>
        <w:trPr>
          <w:tblHeader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ый момен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ет детей на работу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уки -  на месте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оги -  на месте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окти -  у края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пина -  пряма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ют учителя и  хором проговаривают последние слова в строчк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нтальная работа (Модель: АРМ учителя – класс («один ко многим»)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утка чистопис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Каллиграфия (N 187609)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ОР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задани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ите порядок написания букв в данном ряду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мф Фмфф Фмффф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Вспомним начертание прописной и строчных букв, использованных в закономер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на экране написание бук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пишите этот ряд, соблюдая указанную последовательнос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омощь тем, кто в ней нужд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ют зад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 обсуждают пробле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е самостоятельн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6400800" distR="6400800" simplePos="0" locked="0" layoutInCell="0" allowOverlap="1" relativeHeight="8">
                  <wp:simplePos x="0" y="0"/>
                  <wp:positionH relativeFrom="margin">
                    <wp:posOffset>1317625</wp:posOffset>
                  </wp:positionH>
                  <wp:positionV relativeFrom="paragraph">
                    <wp:posOffset>345440</wp:posOffset>
                  </wp:positionV>
                  <wp:extent cx="1593215" cy="36703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9">
                  <wp:simplePos x="0" y="0"/>
                  <wp:positionH relativeFrom="margin">
                    <wp:posOffset>1317625</wp:posOffset>
                  </wp:positionH>
                  <wp:positionV relativeFrom="paragraph">
                    <wp:posOffset>816610</wp:posOffset>
                  </wp:positionV>
                  <wp:extent cx="1593215" cy="371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78" r="-1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0">
                  <wp:simplePos x="0" y="0"/>
                  <wp:positionH relativeFrom="margin">
                    <wp:posOffset>1313815</wp:posOffset>
                  </wp:positionH>
                  <wp:positionV relativeFrom="paragraph">
                    <wp:posOffset>1976120</wp:posOffset>
                  </wp:positionV>
                  <wp:extent cx="1597025" cy="212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1" r="-1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рно – орфографии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кая рабо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обозначения (на доск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ифрованное слово (у каждого ученика на стол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задани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егодня мы познакомимся со словом, которое вам надо самостоятельно составить с помощью условных обозначений. Каждой букве соответствует определённый зна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ставьте слово, которое зашифровано следующим образо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акое  слово получилось? (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словарно – орфографическую работу над словом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е, записывая в тетради результ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нтальная работа (Модель: АРМ учителя – класс («один ко многим»)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уализация зн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ОР 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files.school-collection.edu.ru/dlrstore/ea479335-da5f-4134-b414-37751be9da50/%5BNS-RUS_2-12%5D_%5BMA_020%5D.swf</w:t>
              </w:r>
            </w:hyperlink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 обсуждением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Что такое фамил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вопросы, инициируя обсуждение. (перед  просмотром ЭОР 2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итог обсужде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учителя. Следят за ответами одноклассни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т ответы. Предлагают свои обоснова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еполаг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ет учеников самостоятельно сформулировать тему и цели урок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тему и цели урок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точк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К празднику наряжали класс Андрей Соколов и Люда Иванова. Им помогали Нина Петрова и учительница Ирина Васильевн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аботу в пара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тите текст (карточка у каждой пары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йдите и подчеркните имена, отчества, фамил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вопросы, инициируя обсужден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ак написаны имена, отчества, фамилии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ольшая буква в именах, отчествах и фамилиях – это орфограм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Выпишите слова 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 xml:space="preserve"> этой  орфограммой  в тетрадь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парах по предложенным на карточках задания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поставленные вопросы, слушают ответы учащих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тетрадя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минут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ет правил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Если вы услышите слово, которое надо писать с большой буквы, то хлопните в ладоши. Услышав слово, которое пишется с маленькой буквы – присядьте. Постарайтесь запомнить женские  и мужские имена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движе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оятельная работа (Модель: 1 ПК – 2 учен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ичное закрепление нового материа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ОР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Правописание строчной и заглавной букв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 помощь учащимся. Задаёт индивидуальные наводящие вопросы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предлагает начать работу со знакомства с определениями. Их 2. Затем для работы берем только 1 задание ЭОР 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ют задание, сидя за компьютер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самоконтроль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индивидуальная работа (Модель: 1 ПК – 1 учени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ние полученного зн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ОР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Подпиши предметы (N 193724)</w:t>
              </w:r>
            </w:hyperlink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выполнить задание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 результаты самостоятельной работы, формулирует обобщающие выв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амостоятельно с последующей проверкой и самооценкой знан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итоги урок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. Дают комментар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флек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и оценивает успешность достижения цел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свою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ее зад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яет разноуровневые задания, даёт рекомендации по их выполнению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комментарии учителя, выбирают задания и записывают его в дневни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bCs/>
          <w:sz w:val="24"/>
          <w:szCs w:val="24"/>
          <w:u w:val="single"/>
        </w:rPr>
        <w:t>Правописание имён собственных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92"/>
        <w:gridCol w:w="2045"/>
        <w:gridCol w:w="2067"/>
        <w:gridCol w:w="3588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ллиграфического навы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мац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iles.school-collection.edu.ru/dlrstore/6979e3af-097b-445c-92b4-a1ca1a73d81d/ResFile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фрагмен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iles.school-collection.edu.ru/dlrstore/ea479335-da5f-4134-b414-37751be9da50/%5BNS-RUS_2-12%5D_%5BMA_020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cior.edu.ru/card/11402/pravopisanie-strochnoy-i-zaglavnoy-bukv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олученного зн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school-collection.edu.ru/catalog/res/47396773-9479-46de-a2a2-5fc541f11c2d/?from=8f5d7210-86a6-11da-a72b-0800200c9a66&amp;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sz w:val="16"/>
        <w:szCs w:val="16"/>
      </w:rPr>
      <w:t xml:space="preserve">Пятибратова Е.Е._ПЛАН-КОНСПЕКТ УРОКА на тему </w:t>
      <w:br/>
    </w:r>
    <w:r>
      <w:rPr>
        <w:bCs/>
        <w:sz w:val="16"/>
        <w:szCs w:val="16"/>
      </w:rPr>
      <w:t>Правописание имён собственны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6979e3af-097b-445c-92b4-a1ca1a73d81d/?from=8f5d7210-86a6-11da-a72b-0800200c9a66&amp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files.school-collection.edu.ru/dlrstore/ea479335-da5f-4134-b414-37751be9da50/%5BNS-RUS_2-12%5D_%5BMA_020%5D.swf" TargetMode="External"/><Relationship Id="rId7" Type="http://schemas.openxmlformats.org/officeDocument/2006/relationships/hyperlink" Target="http://fcior.edu.ru/card/11402/pravopisanie-strochnoy-i-zaglavnoy-bukv.html" TargetMode="External"/><Relationship Id="rId8" Type="http://schemas.openxmlformats.org/officeDocument/2006/relationships/hyperlink" Target="http://school-collection.edu.ru/catalog/res/47396773-9479-46de-a2a2-5fc541f11c2d/?from=8f5d7210-86a6-11da-a72b-0800200c9a66&amp;" TargetMode="External"/><Relationship Id="rId9" Type="http://schemas.openxmlformats.org/officeDocument/2006/relationships/hyperlink" Target="http://files.school-collection.edu.ru/dlrstore/6979e3af-097b-445c-92b4-a1ca1a73d81d/ResFile.SWF" TargetMode="External"/><Relationship Id="rId10" Type="http://schemas.openxmlformats.org/officeDocument/2006/relationships/hyperlink" Target="http://files.school-collection.edu.ru/dlrstore/ea479335-da5f-4134-b414-37751be9da50/%5BNS-RUS_2-12%5D_%5BMA_020%5D.swf" TargetMode="External"/><Relationship Id="rId11" Type="http://schemas.openxmlformats.org/officeDocument/2006/relationships/hyperlink" Target="http://fcior.edu.ru/card/11402/pravopisanie-strochnoy-i-zaglavnoy-bukv.html" TargetMode="External"/><Relationship Id="rId12" Type="http://schemas.openxmlformats.org/officeDocument/2006/relationships/hyperlink" Target="http://school-collection.edu.ru/catalog/res/47396773-9479-46de-a2a2-5fc541f11c2d/?from=8f5d7210-86a6-11da-a72b-0800200c9a66&amp;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5:00Z</dcterms:created>
  <dc:creator>gala</dc:creator>
  <dc:description/>
  <cp:keywords/>
  <dc:language>en-US</dc:language>
  <cp:lastModifiedBy>natasha</cp:lastModifiedBy>
  <dcterms:modified xsi:type="dcterms:W3CDTF">2013-04-24T10:12:00Z</dcterms:modified>
  <cp:revision>5</cp:revision>
  <dc:subject/>
  <dc:title>ФОРМА ПЛАНА-КОНСПЕКТА УРОКА</dc:title>
</cp:coreProperties>
</file>