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60" w:after="300"/>
        <w:rPr/>
      </w:pPr>
      <w:r>
        <w:rPr>
          <w:rFonts w:eastAsia="Verdana" w:cs="Verdana" w:ascii="Verdana" w:hAnsi="Verdana"/>
          <w:color w:val="000000"/>
          <w:sz w:val="34"/>
          <w:szCs w:val="3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34"/>
          <w:szCs w:val="34"/>
          <w:lang w:eastAsia="ru-RU"/>
        </w:rPr>
        <w:t>Технологическая карта урока «ИЗ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Тарасова Елена Михайл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учителя</w:t>
      </w:r>
      <w:r>
        <w:rPr>
          <w:rFonts w:cs="Times New Roman" w:ascii="Times New Roman" w:hAnsi="Times New Roman"/>
          <w:sz w:val="28"/>
          <w:szCs w:val="28"/>
        </w:rPr>
        <w:t>: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для обучающихся</w:t>
      </w:r>
      <w:r>
        <w:rPr>
          <w:rFonts w:cs="Times New Roman" w:ascii="Times New Roman" w:hAnsi="Times New Roman"/>
          <w:sz w:val="28"/>
          <w:szCs w:val="28"/>
        </w:rPr>
        <w:t>: задания, рабочий л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ультимедийный проектор, экран, компьютер, таблиц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оздание визуальной коммуникации для школ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 </w:t>
      </w:r>
    </w:p>
    <w:p>
      <w:pPr>
        <w:pStyle w:val="Normal"/>
        <w:tabs>
          <w:tab w:val="clear" w:pos="708"/>
          <w:tab w:val="left" w:pos="293" w:leader="none"/>
        </w:tabs>
        <w:ind w:right="111" w:hanging="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и и умения, входящие в понятие ЧГ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Находить и извлекать информацию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ределять место, где содержится искомая информация (фрагмент текста, гиперссылка, ссылка на сайт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ять наличие/отсутствие информаци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Интегрировать и интерпретировать информацию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нимать смысловую структуру текста ( назначение текста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нимать значение неизвестного слова или выражения на основе контекс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оотносить визуальное изображение с вербальным текстом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Осмысливать и оценивать содержание и форму текс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ценивать содержание текста или его элементов (примеров, аргументов, иллюстраций) относительно целей автор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нимать назначение структурной единицы текс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ценивать полноту, достоверность информаци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Использовать информацию из текст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Использовать информацию из текста для решения практической задачи.  </w:t>
      </w:r>
    </w:p>
    <w:p>
      <w:pPr>
        <w:pStyle w:val="Normal"/>
        <w:tabs>
          <w:tab w:val="clear" w:pos="708"/>
          <w:tab w:val="left" w:pos="293" w:leader="none"/>
        </w:tabs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ыявлять связь между прочитанным и современной реальностью</w:t>
      </w:r>
    </w:p>
    <w:p>
      <w:pPr>
        <w:pStyle w:val="Normal"/>
        <w:tabs>
          <w:tab w:val="clear" w:pos="708"/>
          <w:tab w:val="left" w:pos="293" w:leader="none"/>
        </w:tabs>
        <w:spacing w:before="0" w:after="120"/>
        <w:ind w:left="11" w:right="11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Метапредметные результаты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120"/>
        <w:ind w:left="11"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планировать собственную деятельность в соответствии с поставленной задачей и условиями ее реализации и искать средства ее осуществления;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120"/>
        <w:ind w:left="11"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мение самостоятельно определять цели и задачи учебной деятельности, планировать наиболее эффективные способы и пути достижения целей, контролировать учебные действия и оценивать результат;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120"/>
        <w:ind w:left="11" w:right="1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Умение определять понятия, сравнивать, анализировать, обобщать, классифицировать, устанавливать аналогии, логически рассуждать, делать выводы и умозаключения; 4. Умение слушать собеседника и вести диалог, аргументировать и отстаивать свое мнение, осуществлять совместную деятельность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Предмет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знакомства с видами дизай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с понятием « визуальной коммуникации», «пентаграмм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эскизов знаков-пентаграмм  для обозначения кабинетов в школ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19" w:type="dxa"/>
        <w:jc w:val="left"/>
        <w:tblInd w:w="-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5"/>
        <w:gridCol w:w="4046"/>
        <w:gridCol w:w="3644"/>
        <w:gridCol w:w="3704"/>
      </w:tblGrid>
      <w:tr>
        <w:trPr/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УУ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 – подготовительный (2-3 мин.)</w:t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лас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 групп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ение по возможному количеству ноутбуков)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роверяют свою готовность к уроку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 саморегулировать  свои способности  на рабо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проявлять положительную мотивацию учению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темы предыдущего урока. Проверк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на предыдущем уроке говорили о первой школе дизайна — Баухауз (1919-193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или о том, что задачей школы было создание многофункциональных ве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 можно ли на основе дизайна  создать язык понятный всем (обще функциональный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Что это может бы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У нас есть проблемная за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раздается текст с жизненной ситуацией, на основе которого надо определить тему урок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Администрация школы обратилась с проблемой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Часто ученики младших-х классов , новые ученики и посетители не могут найти в школе необходимый кабинет (  библиотеку, спортзал,актовый зал и т. д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В  школе есть вывески с номерами и названиями учебных кабинетов. Но мы не всегда можем найти кабинет( нет времени читать или волнуемся)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Нашей целью  является создание условий для комфортного ориентирования школьников и посетителей в здании  МОУ СШ №1  посредством установки информационных табличек на дверях с визуальной информацией.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редлож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пределяют тему урока  на основе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таблиц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Нашей целью  является создание условий для комфортного ориентирования школьников и посетителей в здании  МОУ СШ №1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Для того, что бы упростить  задачу для школы двери кабинетов необходимо оснастить табличка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зуальной коммуникации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таем текст, пробуем пройти по ссылке.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- излагать своё мнение, отстаивать свою точку зр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самостоятельно выделять и формулировать  познавательную  цель; поиск и выделение необходимой информации.</w:t>
            </w:r>
          </w:p>
        </w:tc>
      </w:tr>
      <w:tr>
        <w:trPr>
          <w:trHeight w:val="4833" w:hRule="atLeast"/>
        </w:trPr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предложенным текстом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- находят и анализируют нужную информацию, излагают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организовывают и планируют учебное сотрудничество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планирование работы в микрогруп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 таблички(эскизы)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3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</w:t>
            </w:r>
          </w:p>
        </w:tc>
        <w:tc>
          <w:tcPr>
            <w:tcW w:w="3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. (5мин.)</w:t>
            </w:r>
          </w:p>
        </w:tc>
        <w:tc>
          <w:tcPr>
            <w:tcW w:w="4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и ли вы на уроке что то новое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будет ли это вам полезным? Почему?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, и анализируют свою успешность.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определяют значение и смысл данного уро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оценка своей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bookmarkStart w:id="0" w:name="_Hlk55823197"/>
      <w:bookmarkEnd w:id="0"/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одержание проектной задачи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я школы обратилась с проблемой 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асто ученики 5-х классов , новые ученики и посетители не могут найти в школе необходимый кабинет (  библиотеку, спортзал,актовый зал и т. д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школе есть вывески с номерами и названиями учебных кабинетов . Но  не всегда можно быстро найти кабинет( нет времени читать или волнуемся). Создав таблички мы тем самым  избавим посетителей старшей школы от трудностей ориентирования по зданию 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шей целью  является создание условий для комфортного ориентирования школьников и посетителей в здании  МОУ СШ №1  посредством установки информационных табличек на дверя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 xml:space="preserve">Для того, что бы упростить эту задачу двери кабинетов необходимо оснастить табличками </w:t>
      </w:r>
      <w:r>
        <w:rPr>
          <w:rFonts w:eastAsia="Arial Unicode MS" w:cs="Times New Roman" w:ascii="Times New Roman" w:hAnsi="Times New Roman"/>
          <w:b/>
          <w:bCs/>
          <w:i/>
          <w:iCs/>
          <w:sz w:val="32"/>
          <w:szCs w:val="32"/>
        </w:rPr>
        <w:t>визуальной коммуникации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ешение проблемной задач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с описанием проблемной ситуации и заданиями по её разрешению)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Что же такое «визуальные коммуникации»? (Прочитайте текст и пройдите по гиперссылкам для получения полной  информации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hyperlink r:id="rId2">
        <w:r>
          <w:rPr>
            <w:rStyle w:val="InternetLink"/>
            <w:rFonts w:eastAsia="Arial Unicode MS"/>
            <w:sz w:val="28"/>
            <w:szCs w:val="28"/>
            <w:lang w:eastAsia="en-US"/>
          </w:rPr>
          <w:t>https://ru.wikipedia.org/wiki/%D0%92%D0%B8%D0%B7%D1%83%D0%B0%D0%BB%D1%8C%D0%BD%D0%B0%D1%8F_%D0%BA%D0%BE%D0%BC%D0%BC%D1%83%D0%BD%D0%B8%D0%BA%D0%B0%D1%86%D0%B8%D1%8F</w:t>
        </w:r>
      </w:hyperlink>
      <w:r>
        <w:rPr>
          <w:rStyle w:val="InternetLink"/>
          <w:rFonts w:eastAsia="Arial Unicode MS"/>
          <w:sz w:val="28"/>
          <w:szCs w:val="28"/>
          <w:lang w:eastAsia="en-US"/>
        </w:rPr>
        <w:t xml:space="preserve"> Википедия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b/>
          <w:color w:val="202122"/>
          <w:sz w:val="28"/>
          <w:szCs w:val="28"/>
        </w:rPr>
        <w:t>Визуáльная коммуникáция</w:t>
      </w:r>
      <w:r>
        <w:rPr>
          <w:rFonts w:eastAsia="Arial Unicode MS" w:cs="Times New Roman" w:ascii="Times New Roman" w:hAnsi="Times New Roman"/>
          <w:color w:val="202122"/>
          <w:sz w:val="28"/>
          <w:szCs w:val="28"/>
        </w:rPr>
        <w:t> — вид общения, при котором передача информации происходит с помощью знаков, изображений, образов, инфографики и так далее. Данный вид связи частично или целиком полагается на зр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изуальные коммуникации чрезвычайно развиты и призваны выполнять сразу несколько задач. Общение с помощью зрительных образов прогрессирует благодаря развитию новых технологий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%2525252525252525D0%252525252525252598%2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рия</w:t>
      </w:r>
    </w:p>
    <w:p>
      <w:pPr>
        <w:pStyle w:val="TextBody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Визуальная коммуникация берёт своё начало ещё в древних временах, когда первобытные люди оставляли рисунки </w:t>
      </w:r>
      <w:hyperlink r:id="rId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на стенах пещер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. Позже стала развиваться письменность. Так появились египетские иероглифы, </w:t>
      </w:r>
      <w:hyperlink r:id="rId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первые алфавиты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и </w:t>
      </w:r>
      <w:hyperlink r:id="rId5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идеограммы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 Unicode MS"/>
          <w:b/>
          <w:bCs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Если , например,мы с вами на вокзале то что помогает нам ориентироваться?Прочитать текст. Объяснить значение визуальных картинок.</w:t>
      </w:r>
    </w:p>
    <w:p>
      <w:pPr>
        <w:pStyle w:val="TextBody"/>
        <w:spacing w:before="0" w:after="283"/>
        <w:rPr>
          <w:rFonts w:ascii="Times New Roman" w:hAnsi="Times New Roman" w:eastAsia="Arial Unicode MS" w:cs="Times New Roman"/>
          <w:b/>
          <w:b/>
          <w:bCs/>
          <w:color w:val="252525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52525"/>
          <w:sz w:val="28"/>
          <w:szCs w:val="28"/>
        </w:rPr>
        <w:t>Знаки и указатели советских вокзалов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кзалы требуют особых средств организации пассажиропотоков, а также определенных методов конструировании оборудования и использования элементов художественной выразительности. Да и человек, начинающий или заканчивающий свое путешествие, эмоциональнее настроен и острее воспринимает все происходящее вокруг.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наиболее действенных средств организации пассажиропотоков в пределах вокзальных комплексов следует отнести средства визуальной коммуникации (указатели, табло, схемы и т.п.). Их значение понятно, если вспомнить, что человек до 80% информации получает через органы зрения. Благодаря средствам визуальной информации пассажир на вокзале может получить сведения об отправлении и прибытии поездов, о расписании их движения, пути следования, о расположении помещений и служб вокзала. Эти функции «немой справки» характерны для любого железнодорожного вокзала.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иктограммы, разработанные в начале 1970-х годов во ВНИИТЭ- (Всероссийский научно-исследовательский институт технической эстетики) для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988060</wp:posOffset>
            </wp:positionV>
            <wp:extent cx="5575300" cy="4604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их железнодорожных вокзалов.</w:t>
      </w:r>
    </w:p>
    <w:p>
      <w:pPr>
        <w:pStyle w:val="Heading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TextBody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Что помогло вам найти на вокзале железнодорожную платформу или справочное бюро? Знаки-символы. Чем отличается значек от пиктограммы? Как будет удобней в школе? Поясните свою позиц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  <w:cap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мвол</w:t>
      </w:r>
      <w:r>
        <w:rPr>
          <w:rFonts w:cs="Times New Roman" w:ascii="Times New Roman" w:hAnsi="Times New Roman"/>
          <w:sz w:val="28"/>
          <w:szCs w:val="28"/>
        </w:rPr>
        <w:t xml:space="preserve"> - это визуальный знак, который используется для представления сообщения и социально принимается большинством. Символы передают сообщения без устных или письменных сл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ИМВОЛОВ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КТОГРАММ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ктограммы являются общедоступными символами, они используются для передачи информации по своему сходству с физическим объектом или местом. Между устным словом и изображенным изображением нет связи. Пиктограмма напоминает сам объект или концепцию, а не ее имя. Вот что делает пиктограммы международными. ( пример -дорожные знаки)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625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НАЧ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представляют объекты и их функции. Имя функции (компьютерная программа, приложение) заменяется символом, который является узнаваемым и логичным. Наиболее распространенное использование значков на цифровых устройствах.</w:t>
      </w:r>
    </w:p>
    <w:p>
      <w:pPr>
        <w:pStyle w:val="TextBody"/>
        <w:spacing w:before="0" w:after="15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начки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 представляют объекты или их функции.</w:t>
      </w:r>
    </w:p>
    <w:p>
      <w:pPr>
        <w:pStyle w:val="TextBody"/>
        <w:spacing w:before="0" w:after="15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32638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rPr>
          <w:b/>
          <w:b/>
          <w:bCs/>
        </w:rPr>
      </w:pPr>
      <w:bookmarkStart w:id="2" w:name="_Hlk55823197"/>
      <w:bookmarkEnd w:id="2"/>
      <w:r>
        <w:rPr>
          <w:b/>
          <w:bCs/>
        </w:rPr>
        <w:t>Используемые сайты:</w:t>
      </w:r>
    </w:p>
    <w:p>
      <w:pPr>
        <w:pStyle w:val="TextBody"/>
        <w:rPr/>
      </w:pPr>
      <w:r>
        <w:rPr>
          <w:rFonts w:eastAsia="Arial Unicode MS"/>
          <w:b/>
          <w:bCs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rPr/>
      </w:pPr>
      <w:hyperlink r:id="rId9">
        <w:r>
          <w:rPr>
            <w:rStyle w:val="InternetLink"/>
            <w:rFonts w:eastAsia="Arial Unicode MS"/>
            <w:sz w:val="28"/>
            <w:szCs w:val="28"/>
            <w:lang w:eastAsia="en-US"/>
          </w:rPr>
          <w:t>https://ru.wikipedia.org/wiki/%D0%92%D0%B8%D0%B7%D1%83%D0%B0%D0%BB%D1%8C%D0%BD%D0%B0%D1%8F_%D0%BA%D0%BE%D0%BC%D0%BC%D1%83%D0%BD%D0%B8%D0%BA%D0%B0%D1%86%D0%B8%D1%8F</w:t>
        </w:r>
      </w:hyperlink>
      <w:r>
        <w:rPr>
          <w:rStyle w:val="InternetLink"/>
          <w:rFonts w:eastAsia="Arial Unicode MS"/>
          <w:sz w:val="28"/>
          <w:szCs w:val="28"/>
          <w:lang w:eastAsia="en-US"/>
        </w:rPr>
        <w:t xml:space="preserve"> Википед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</w:t>
      </w:r>
      <w:r>
        <w:rPr/>
        <w:t>.</w:t>
      </w:r>
    </w:p>
    <w:p>
      <w:pPr>
        <w:pStyle w:val="TextBody"/>
        <w:spacing w:before="0" w:after="283"/>
        <w:rPr/>
      </w:pPr>
      <w:hyperlink r:id="rId10">
        <w:r>
          <w:rPr>
            <w:rStyle w:val="InternetLink"/>
            <w:rFonts w:eastAsia="Arial Unicode MS"/>
            <w:b/>
            <w:bCs/>
            <w:sz w:val="28"/>
            <w:szCs w:val="28"/>
            <w:lang w:eastAsia="en-US"/>
          </w:rPr>
          <w:t>https://back-in-ussr.com/2016/05/znaki-i-ukazateli-sovetskih-vokzalov.html</w:t>
        </w:r>
      </w:hyperlink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252525"/>
          <w:sz w:val="28"/>
          <w:szCs w:val="28"/>
        </w:rPr>
        <w:t>Знаки и указатели советских вокзалов</w:t>
      </w:r>
    </w:p>
    <w:p>
      <w:pPr>
        <w:pStyle w:val="TextBody"/>
        <w:spacing w:before="0" w:after="283"/>
        <w:rPr>
          <w:rFonts w:ascii="Times New Roman" w:hAnsi="Times New Roman" w:eastAsia="Arial Unicode MS" w:cs="Times New Roman"/>
          <w:b/>
          <w:b/>
          <w:bCs/>
          <w:color w:val="252525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52525"/>
          <w:sz w:val="28"/>
          <w:szCs w:val="28"/>
        </w:rPr>
        <w:t>3.</w:t>
      </w:r>
    </w:p>
    <w:p>
      <w:pPr>
        <w:pStyle w:val="TextBody"/>
        <w:spacing w:before="0" w:after="283"/>
        <w:rPr/>
      </w:pPr>
      <w:hyperlink r:id="rId11">
        <w:r>
          <w:rPr>
            <w:rStyle w:val="InternetLink"/>
            <w:rFonts w:eastAsia="Arial Unicode MS" w:cs="Times New Roman" w:ascii="Times New Roman" w:hAnsi="Times New Roman"/>
            <w:bCs/>
            <w:iCs/>
            <w:caps/>
            <w:color w:val="333333"/>
            <w:sz w:val="28"/>
            <w:szCs w:val="28"/>
            <w:lang w:eastAsia="en-US"/>
          </w:rPr>
          <w:t>https://oformitelblok.ru/tipy-simvolov.html</w:t>
        </w:r>
      </w:hyperlink>
      <w:r>
        <w:rPr>
          <w:rFonts w:eastAsia="Arial Unicode MS" w:cs="Times New Roman" w:ascii="Times New Roman" w:hAnsi="Times New Roman"/>
          <w:bCs/>
          <w:iCs/>
          <w:caps/>
          <w:color w:val="333333"/>
          <w:sz w:val="28"/>
          <w:szCs w:val="28"/>
        </w:rPr>
        <w:t xml:space="preserve">  Оформитель Блок </w:t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17"/>
      <w:szCs w:val="1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1161499013145222171z0">
    <w:name w:val="41161499013145222171z0"/>
    <w:qFormat/>
    <w:rPr/>
  </w:style>
  <w:style w:type="character" w:styleId="41161499013145222171z1">
    <w:name w:val="41161499013145222171z1"/>
    <w:qFormat/>
    <w:rPr/>
  </w:style>
  <w:style w:type="character" w:styleId="41161499013145222171z2">
    <w:name w:val="41161499013145222171z2"/>
    <w:qFormat/>
    <w:rPr/>
  </w:style>
  <w:style w:type="character" w:styleId="41161499013145222171z3">
    <w:name w:val="41161499013145222171z3"/>
    <w:qFormat/>
    <w:rPr/>
  </w:style>
  <w:style w:type="character" w:styleId="41161499013145222171z4">
    <w:name w:val="41161499013145222171z4"/>
    <w:qFormat/>
    <w:rPr/>
  </w:style>
  <w:style w:type="character" w:styleId="41161499013145222171z5">
    <w:name w:val="41161499013145222171z5"/>
    <w:qFormat/>
    <w:rPr/>
  </w:style>
  <w:style w:type="character" w:styleId="41161499013145222171z6">
    <w:name w:val="41161499013145222171z6"/>
    <w:qFormat/>
    <w:rPr/>
  </w:style>
  <w:style w:type="character" w:styleId="41161499013145222171z7">
    <w:name w:val="41161499013145222171z7"/>
    <w:qFormat/>
    <w:rPr/>
  </w:style>
  <w:style w:type="character" w:styleId="41161499013145222171z8">
    <w:name w:val="4116149901314522217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eastAsia="Arial Unicode MS"/>
      <w:b/>
      <w:bCs/>
      <w:spacing w:val="-8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sz w:val="28"/>
      <w:szCs w:val="28"/>
    </w:rPr>
  </w:style>
  <w:style w:type="character" w:styleId="WW8Num13z0">
    <w:name w:val="WW8Num13z0"/>
    <w:qFormat/>
    <w:rPr>
      <w:rFonts w:eastAsia="Arial Unicode MS"/>
      <w:sz w:val="28"/>
      <w:szCs w:val="28"/>
    </w:rPr>
  </w:style>
  <w:style w:type="character" w:styleId="WW8Num14z0">
    <w:name w:val="WW8Num14z0"/>
    <w:qFormat/>
    <w:rPr>
      <w:rFonts w:eastAsia="Arial Unicode MS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Arial Unicode MS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Arial Unicode MS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1"/>
    <w:rPr/>
  </w:style>
  <w:style w:type="character" w:styleId="Nobr">
    <w:name w:val="nobr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142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Arial"/>
      <w:color w:val="auto"/>
      <w:sz w:val="24"/>
      <w:szCs w:val="20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Arial" w:hAnsi="Arial" w:eastAsia="Times New Roman" w:cs="Arial"/>
      <w:color w:val="auto"/>
      <w:sz w:val="24"/>
      <w:szCs w:val="20"/>
      <w:lang w:val="en-US"/>
    </w:rPr>
  </w:style>
  <w:style w:type="paragraph" w:styleId="Style17">
    <w:name w:val="Абзац списка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79;&#1091;&#1072;&#1083;&#1100;&#1085;&#1072;&#1103;_&#1082;&#1086;&#1084;&#1084;&#1091;&#1085;&#1080;&#1082;&#1072;&#1094;&#1080;&#1103;" TargetMode="External"/><Relationship Id="rId3" Type="http://schemas.openxmlformats.org/officeDocument/2006/relationships/hyperlink" Target="https://ru.wikipedia.org/wiki/&#1055;&#1077;&#1097;&#1077;&#1088;&#1085;&#1072;&#1103;_&#1078;&#1080;&#1074;&#1086;&#1087;&#1080;&#1089;&#1100;" TargetMode="External"/><Relationship Id="rId4" Type="http://schemas.openxmlformats.org/officeDocument/2006/relationships/hyperlink" Target="https://ru.wikipedia.org/wiki/&#1048;&#1089;&#1090;&#1086;&#1088;&#1080;&#1103;_&#1072;&#1083;&#1092;&#1072;&#1074;&#1080;&#1090;&#1072;" TargetMode="External"/><Relationship Id="rId5" Type="http://schemas.openxmlformats.org/officeDocument/2006/relationships/hyperlink" Target="https://ru.wikipedia.org/wiki/&#1048;&#1076;&#1077;&#1086;&#1075;&#1088;&#1072;&#1084;&#1084;&#1072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ru.wikipedia.org/wiki/&#1042;&#1080;&#1079;&#1091;&#1072;&#1083;&#1100;&#1085;&#1072;&#1103;_&#1082;&#1086;&#1084;&#1084;&#1091;&#1085;&#1080;&#1082;&#1072;&#1094;&#1080;&#1103;" TargetMode="External"/><Relationship Id="rId10" Type="http://schemas.openxmlformats.org/officeDocument/2006/relationships/hyperlink" Target="https://back-in-ussr.com/2016/05/znaki-i-ukazateli-sovetskih-vokzalov.html" TargetMode="External"/><Relationship Id="rId11" Type="http://schemas.openxmlformats.org/officeDocument/2006/relationships/hyperlink" Target="https://oformitelblok.ru/tipy-simvolov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2:00Z</dcterms:created>
  <dc:creator>User</dc:creator>
  <dc:description/>
  <cp:keywords/>
  <dc:language>en-US</dc:language>
  <cp:lastModifiedBy>V. V. Tarasova</cp:lastModifiedBy>
  <cp:lastPrinted>2021-04-06T21:15:00Z</cp:lastPrinted>
  <dcterms:modified xsi:type="dcterms:W3CDTF">2022-04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