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</w:rPr>
        <w:t>Утверждаю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ОУ СОШ №1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___________Сурнина Е.М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u w:val="single"/>
        </w:rPr>
        <w:t xml:space="preserve">Приказ № 23/1-_О от «06» 09.2010  </w:t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</w:rPr>
        <w:t>Административного совета по профилактике безнадзорности и правонарушений</w:t>
      </w:r>
      <w:r>
        <w:rPr/>
        <w:t xml:space="preserve"> </w:t>
      </w:r>
      <w:r>
        <w:rPr>
          <w:b/>
        </w:rPr>
        <w:t>несовершеннолетних и защите их прав  в  МОУ СОШ № 1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</w:rPr>
        <w:t>г. Переславля-Залесского Ярославской области</w:t>
      </w:r>
      <w:r>
        <w:rPr/>
        <w:t xml:space="preserve"> </w:t>
      </w:r>
      <w:r>
        <w:rPr>
          <w:b/>
          <w:bCs/>
        </w:rPr>
        <w:t>на 2010-2011 учебный год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ЦЕЛИ РАБОТЫ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Cs/>
        </w:rPr>
        <w:t>формирование законопослушного поведения и здорового образа жизни обучающихся</w:t>
      </w:r>
      <w:r>
        <w:rPr>
          <w:b/>
          <w:bCs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/>
        <w:t>профилактика аддиктивного поведения несовершеннолетних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атмосферы доверительности и психологического комфорта в общении между участниками образовательного процесса для обеспечения условий социального становления ребёнка;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/>
        <w:t>предупреждение жестокого обращения с детьми и социально-педагогическая поддержка семей различного социального статуса в условиях экономического кризиса;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/>
        <w:t xml:space="preserve">защита и охрана  прав участников образовательного процесса.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ЗАДАЧИ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организация систематической  работы по исполнению Федеральных законов «Об основах системы профилактики  безнадзорности и правонарушений несовершеннолетних» и «Об образовании», Закона Ярославской области «О гарантиях прав ребёнка в Ярославской области» и городской программы «Профилактика безнадзорности, правонарушений и защита прав несовершеннолетних на территории города Переславля-Залесского», Устава МОУ СОШ № 1 и  других нормативно -  правовых актов по защите прав ребёнка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беспечение эффективного взаимодействия школы с городскими органами и учреждениями системы профилактики безнадзорности и правонарушений несовершеннолетних для решения проблем ребёнка и семь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овершенствование системы организации профилактической работы в школе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ФИЛАКТИЧЕСКОЙ РАБОТЫ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029"/>
        <w:gridCol w:w="2351"/>
        <w:gridCol w:w="14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изационная рабо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АС на 2010-2011учебный год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фае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ование плана работы АС с  органами и учреждениями системы профилактики города Переславля-Залесског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Федерального закона №120 РФ «Об основах системы профилактики, безнадзорности и правонарушений среди несовершеннолетних» и других законов и нормативно- правовых актов РФ, направленных на защиту прав ребёнка и предупреждение правонарушений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Закона Ярославской области от 08.10.2009года № 50-З «О гарантиях прав ребёнка в Ярослав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защиты детей от факторов негативно влияющих на их здоровье и развитие и в части основные требования по организации занятости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детей в каникулярное  время).</w:t>
            </w:r>
            <w:r>
              <w:rPr/>
              <w:t xml:space="preserve">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еализации постановления Правительства ЯО от25.02.2009 г. № 172-п  « О совершенствовании работы по профилактике безнадзорности и правонарушений несовершеннолетних в Ярославской области» (с изменениями от 09.07.2009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сполнения рекомендаций Департамента  образования Ярославской области,  № 1870/01-10 от 14.05.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 устранении причин, способствующих безнадзорност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городских программах «Профилактика безнадзорности, правонарушений и защиты прав несовершеннолетних на территории г.Переславля-Залесского», «Патриотическое воспитание детей и подростков в образовательных учреждениях г.Переславля-Залесского», «Духовно-нравственное воспитание детей и подростков в образовательных учреждениях г.Переславля-Залесского», «Дети-сироты», «Комплексные меры противодействия злоупотреблению наркотиками и их незаконному обороту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работы по предупреждению злоупотребления ПАВ в образовательной сред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олнения  Устава школы, школьных профилактически-воспитательных программ и планов работ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в реализации Постановления Правительства Ярославской области  « О порядке организации работы по профилактике раннего неблагополучия семей с несовершеннолетними детьми в Ярославской области» № 1214-п от 25.12.2009г. и постановления Правительства Ярославской области «О внесении изменения в постановление Правительства области от 25.02.2009 № 172-п» № 1314-п от 31.12.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С и 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Постановления КДН и ЗП г. Переславля-Залесского «О порядке взаимодействия органов и учреждений, осуществляющих деятельность по выявлению и оказанию помощи семьям с несовершеннолетними детьми, находящимися на ранней стадии семейного неблагополучия» № 157 от 27.04.2010 год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сполнению письма Департамента государственной политики в сфере воспитания, дополнительного образования и социальной защиты детей Министерства образования и науки России от 10.03.2009 .№06-224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организации работы по профилактике жестокого обращения с детьм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работе АС  по запросам Переславского ГОВД, прокуратуры, КДН и ЗП и ОДН и ЗП г.Переславля-Залесского и Переславского М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работы по предупреждению нарушений ПДД с участниками образовательного процесс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В.А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держки детей и семей, попавших в трудную жизненную ситуаци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й педагог-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.Н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участия куратора КДН и ЗП в работе Административного совета школы по профилактике безнадзорности, правонарушений  несовершеннолетних и защите их прав в МОУ СОЛШ № 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сы  в городские органы системы профилактики о динамике правонарушений среди обучающихся г.Переславля-Залесского о причинах детского травматизма, несчастных случаях, фактах жестокого обращения и суицида по Ярославской обла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деятельности по переориентации и разобщению антиобщественных групп учащихся, участников неформальных молодежных объединений в соответствии с ФЗ «О противодействии экстремистской деятельности» №114 от 27.06.2002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-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зъяснительной работы по исполнению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екомендаций Департамента образования Ярославской области № 1087\01 – 10 от 29.03.2010года «О безопасности обучающихся»  и перечне обязательных мероприятий по предупреждению и недопущению террористических актов   Управления образования № 434 от 07.04. «О требованиях безопасности в образовательных учреждениях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става Административного сове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АС с ОДН и ЗП  г.Переславля по оформлению методическими материалами  профилактического уголка школ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оставление документации на заседания КДН и ЗП Администрации г. Переславля и Переславского МР, в Переславские Межрайонную прокуратуру и суд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Информирование Административного совета школы о выполнении плана совместной работы МОУ СОШ№ 1  и Переславского ГОВД </w:t>
            </w:r>
            <w:r>
              <w:rPr>
                <w:sz w:val="22"/>
                <w:szCs w:val="22"/>
                <w:lang w:val="ru-RU"/>
              </w:rPr>
              <w:t>по предупреждению правонарушений среди несовершеннолетн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0 - 2011 учеб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Организация  контроля  по исполнению постановлений Административного совета участниками образовательного процесса.  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АС </w:t>
            </w:r>
            <w:r>
              <w:rPr/>
              <w:t xml:space="preserve">Фуфаева Н.В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рганизация индивидуального шефства членов АС над трудными подросткам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рганизация подготовки ходатайств в городские органы и учреждения системы профилактик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АС </w:t>
            </w:r>
            <w:r>
              <w:rPr/>
              <w:t>Фуфа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рганизация взаимодействия АС со школьной детской общественной организацией «Республика ШКИД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рганизация обучения общественного актива современным формам и методам работы по предупреждению правонарушений и уклонения от учёб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рганизация  контроля  по переводу обучающихся группы «риска» в другие образовательные учреждения город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АС </w:t>
            </w:r>
            <w:r>
              <w:rPr/>
              <w:t>Фуфа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Изучение состояния правонарушений и преступности среди обучающихся, фактов уклонения от учёбы, уровня воспитательной и профилактической работы, направленной на их предупреждени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С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Участие членов АС в заседаниях КДН и ЗП г.Переславля-Залесского и Переславского МР, в  мировом и районном Переславских  судах, совещаниях  городских органов системы профилактик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о ходе реализации программы  «Профилактика безнадзорности, правонарушений и защиты прав несовершеннолетних на территории г.Переславля-Залесского на 2010-2011 год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 и ЗП Администрации г.Переславля-Залесск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МЦ Управления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АС  за 2010-2011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новные вопросы для обсуждения на заседаниях Админиситративного сове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ссмотрение вопросов по реализации законов и нормативно- правовых актов РФ, Ярославской области и г.Переславля-Залесского, направленных на защиту прав ребёнка и предупреждение правонарушений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щита прав и интересов участников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 результате исполнения рекомендаций ОДН и ЗП Администрации г.Переславля-Залесского по исполнению Закона   Ярославской области № 50-з от 08.10.2009 года « О гарантиях прав ребёнка в Ярославской области» (</w:t>
            </w:r>
            <w:r>
              <w:rPr>
                <w:b/>
                <w:sz w:val="22"/>
                <w:szCs w:val="22"/>
              </w:rPr>
              <w:t xml:space="preserve">в части защиты детей от факторов негативно влияющих на их здоровье и развитие) </w:t>
            </w:r>
            <w:r>
              <w:rPr>
                <w:sz w:val="22"/>
                <w:szCs w:val="22"/>
              </w:rPr>
              <w:t xml:space="preserve">  и городской  памятке «Ночное врем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 контроле за обучающимися, пропускающими учебные занятия по неуважительной причи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О правонарушениях, выявленных на территории школ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О раннем выявлении неблагополучных сем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 сверке обучающихся и семей различного социального статуса, состоящих на различных видах профилактического учё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О результате набора детей, находящихся в трудной жизненной ситуации и из малоимущих семей, в оздоровительный лагерь МУ «КЦСОН «Надежд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Рассмотрение персональных дел-нарушителей Устава школы или ПД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Постановка, сопровождение и снятие с ВШК обучающихся и семей группы «рис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О вновь выявленных трудновоспитуемых обучающихся и родителях(лицах их заменяющих), ненадлежащим образом выполняющих своих обязанностей по воспитанию или обучению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Направление на ПМПК и другим специалистам города и ЯО  родителей (лиц их заменяющих) вместе с детьми, испытывающими затруднения при обучении или имеющими поведенческие нару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О выявленных фактах жестокого обращения с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 вовлечении подростков, склонных к правонарушениям в спортивные секции, группы дополнительного образования, в работу детской общественной организации «Республика ШКИД» школы и другие учреждения дополните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5.О трудоустройстве подростков, в свободное от учёбы время, на базе МОУ СОШ № 1, через МУ «Молодёжные центры» города Переславля-Залесского и Переславского МР, ГУ ЦЗН г.Переславля-Залесск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О занятости обучающихся группы «риска» в каникуляр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Рассмоторение вопросов по разрешению конфликтных ситуаций между участниками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О результатах исполнения постановления Административного совета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Отчисление обучающихся по согласованию с Управлением образования и через КДН и ЗП г.Переславля-Залесского и Переславского 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Направление материала в городские органы системы профилактики о принятии  мер к родителям (лицам их заменяющих) ненадлежащим образом исполняющим  обязанности по обучению, воспитанию или содержанию детей, по фактам жестокого обращения с несовершеннолетним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Тематические вопросы </w:t>
            </w:r>
            <w:r>
              <w:rPr>
                <w:b/>
                <w:i/>
                <w:u w:val="single"/>
              </w:rPr>
              <w:t>для обсуждения на заседаниях Админиситративного сове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 изменении  состава  Административного совета школ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2.   Об утверждении перспективного плана работы Административного совета школы  на 2010-2011учебный год.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О рекомендациях Государственной Думы Федерального собрания  РФ, Комитета по образованию РФ от 22 марта 2010 года «Правовые основы и перспективы, взаимодействия общественных институтов, семьи и школы в духовно-нравственном воспитании гражданина России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О продолжении профилактической  работы  по письму Департамента государственной политики в сфере воспитания, дополнительного образования и социальной защиты детей Министерства образования и науки России «Об организации работы по профилактике жестокого обращения с детьми» от 10.03.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-22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нормативно-правовых  документах по защите прав детей, вступивших в силу в 2009-2010 год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. О запросе Переславского  ГОВД по предоставлению документации в адрес ПДН в установленные сро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7.   </w:t>
            </w:r>
            <w:r>
              <w:rPr>
                <w:sz w:val="22"/>
                <w:szCs w:val="22"/>
              </w:rPr>
              <w:t xml:space="preserve">Об информации Департамента Ярославской области «О состоянии дорожно-транспортного травматизма среди несовершеннолетних за 1 полугодие 2010 год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О ходе школьной операции «Внимание - дети!» и  об участии в городских профилактических мероприятиях по ПДД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 месячнике пожарной безопасности с 5 по 20 сентября 2010 года, на основании информации Департамента Ярославской области «О мерах по предупреждению гибели детей при пожарах и противопожарной безопасности образовательных учреждений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0.Об  исполнении, в установленный срок, письма Управления образования Администрации города Переславля-Залесского  «О результатах профориентационной работы и предварительного трудоустройства выпускников из числа детей-сирот, детей, оставшихся без попечения родителей, воспитывающихся в семьях опекунов, попечителей, приёмных родителей, с 2005 по 2010 го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1. О ходе участия в межведомственном профилактическом мероприятии «Дети» (сверка занятости выпускников, выявление обучающихся, не приступивших к обучению 01.09.2010 года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12.О внесение изменений в решение Переславль-Залесской городской Думы от 24.12.2009г.№165 «Об утверждении реестра мест, нахождение в которых может причинить вред здоровью детей или негативно повлиять на их развитие»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О результатах исполнения методических рекомендаций Департамента образования ЯО по реализации  Закона   ЯО « О гарантиях прав ребёнка в Ярославской области» №50-з от 08.10.2009 года \(в части защиты детей от факторов негативно влияющих на их здоровье и развитие), Памятки « 12 самых распространённых вопросов родителей о Законе» и рекомендаций «Ночное врем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 и ЗП Администрации г.Переславля-Залес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О результатах работы в 2010 году по технике безопасности с подростками, трудоустроенными на базе школы через МУ «Молодёжные центры»г.Переславля и Переславского 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фа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результатах работы по оформлению социальных паспортов классов и школы для Департамента образования Ярославской области.</w:t>
            </w:r>
          </w:p>
          <w:p>
            <w:pPr>
              <w:pStyle w:val="Normal"/>
              <w:rPr/>
            </w:pPr>
            <w:r>
              <w:rPr/>
              <w:t>2.О работе с памяткой ОВД города Переславля-Залесского по выявлению участников неформальных молодёжных объединений  и плане работы по профилактике экстремистских проявлений, гармонизации межнациональной и расовой вражды среди несовершеннолетних в 2010-2011 учебном году.</w:t>
            </w:r>
          </w:p>
          <w:p>
            <w:pPr>
              <w:pStyle w:val="Normal"/>
              <w:rPr/>
            </w:pPr>
            <w:r>
              <w:rPr/>
              <w:t xml:space="preserve">3.Об итогах  участия школы во 2 этапе Межведомственного комплексного мероприятия «Дет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Об организации проведения  школьной профилактической  акции «Я выбираю жизнь»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О профилактической работе школьного инспектора ПДН с нарушителями ПД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 индивидуальной  работе учителей с обучающимися, испытывающими трудности в обучении, и их родителями (лицами их заменяющи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О занятости детей и подростков группы «риска» в осенние каникулы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sz w:val="22"/>
                <w:szCs w:val="22"/>
              </w:rPr>
              <w:t xml:space="preserve"> О профилактической работе с нарушителями Устава школ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фа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братова Е.Е. 3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О.Н. 2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ищева Н.В. 7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результатах социально-педагогической работы по предупреждению и разрешению конфликтных ситуаций между участниками образовательного процесса.</w:t>
            </w:r>
          </w:p>
          <w:p>
            <w:pPr>
              <w:pStyle w:val="Normal"/>
              <w:rPr/>
            </w:pPr>
            <w:r>
              <w:rPr/>
              <w:t>2.О социально-педагогическом сопровождении классными руководителями обучающихся, находящихся на городском профилактическом учёте.</w:t>
            </w:r>
          </w:p>
          <w:p>
            <w:pPr>
              <w:pStyle w:val="Normal"/>
              <w:rPr/>
            </w:pPr>
            <w:r>
              <w:rPr/>
              <w:t>3.Об участии во Всероссийской акции, приуроченной к Всемирному дню борьбы со СПИД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 профилактической работе школьного инспектора ПДН с нарушителями ПД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 индивидуальной  работе с обучающимися, испытывающими трудности в обучении, и их родителями (лицами их заменяющими) в 1 четверти 2010-2011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ссмотрение вопросов отчисления 15-ти летних обучающихся на обучение в ГОУ ЯО ПНО ПУ-6 и ПУ-37, МОУ  СОШ № 6 на очно-заочное отделение, Переславский КФХ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 защите детей от распространения информации, наносящей вред их здоровью, нравственному и духовному развитию, пропагандирующей насилие, жестокость, порнографию и антиобщественное по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«А» клас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омее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фа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ходе реализации в МОУ СОШ № 1  закона   ЯО « О гарантиях прав ребёнка в Ярославской области» № 50-з от 08.10.2009 года ( </w:t>
            </w:r>
            <w:r>
              <w:rPr>
                <w:b/>
                <w:sz w:val="22"/>
                <w:szCs w:val="22"/>
              </w:rPr>
              <w:t xml:space="preserve">в части защиты детей от факторов негативно влияющих на их здоровье и развитие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. О ходе реализации в МОУ СОШ № 1    реализации  Закона ЯО №50-з от 08.10.2009«О гарантиях прав ребёнка в Ярославской области» (</w:t>
            </w:r>
            <w:r>
              <w:rPr>
                <w:b/>
                <w:sz w:val="22"/>
                <w:szCs w:val="22"/>
              </w:rPr>
              <w:t>в части «Одарённые дети»</w:t>
            </w:r>
            <w:r>
              <w:rPr>
                <w:sz w:val="22"/>
                <w:szCs w:val="22"/>
              </w:rPr>
              <w:t xml:space="preserve">), в соответствии с методическими   рекомендациями Департамента образования Ярославской области  № 4892\01-10 от 04.12.2009 год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 информации Переславского ГОВД  о выявленных преступлениях и правонарушениях, совершённых учащимися учебных заведений г. Переславля-Залесского за сентябрь, октябрь 2010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Об информации Департамента ЯО «О дорожно-транспортном происшествии с участием дете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О работе АС за 2 полугодие 2010 года по  профилактике безнадзорности и правонарушений  с обучающимися       МОУ СОШ №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  взаимодействии классных руководителей с социальным педагогом и общественным инспектором по охране прав детей по сопровождению семей СОП, группы «риска» и обучающихся, проживающих с родственниками или в многодетных семь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 нарушителях Устава школы (систематические пропуски учебных занятий) и профилактической работе, проводимой классными руководителями, с обучающимися и их родителями (лицами их заменяющи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О ходатайстве АС в Переславское ГОВД по снятию с профилактического учёта в ПДН Маргаряна Нарека (7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 занятости детей и подростков группы «риска» в зимние каник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ич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фа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>О результатах работы за 2 полугодие 2010 года по  профилактике безнадзорности и правонарушений        с  обучающимися       МОУ СОШ № 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О ходе реализации в МОУ СОШ № 1 закона   ЯО « О гарантиях прав ребёнка в Ярославской области» № 50-з от 08.10.2009 года (1-4 классы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О результате работы  классных руководителей по корректировке социальных паспортов классов в 1 полугодии 2010-2011 учебного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4.О профилактической работе школьного инспектора ПДН с нарушителями ПД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 результате индивидуальной  работы учителей-предметников с выпускниками, испытывающими трудности в обучении, и их родителями (лицами их заменяющими) за 1 полугодие 2010-2011 учебного года.</w:t>
            </w:r>
          </w:p>
          <w:p>
            <w:pPr>
              <w:pStyle w:val="Normal"/>
              <w:rPr/>
            </w:pPr>
            <w:r>
              <w:rPr/>
              <w:t>6. О работе школьных методических объединений учителей-предметников и классных руководителей по выполнению Закона РФ «Об образовании» (организация групповой и индивидуальной работа с неуспевающи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фа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ич Н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 результате участия участников образовательного процесса во Всероссийском движении «Добрые дети ми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взаимодействии социального педагога с классными руководителями в сопровождении семьи СОП и семей группы «рис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О нарушителях ПДД и попавших в ДТП из числа обучающихся школы за 11 месяцев 2010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выполнении плана мероприятий МОУ СОШ № 1 по профилактике экстремистских проявлений, гармонизации межнациональной и расовой вражды среди несовершеннолетн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Об индивидуальной  работе учителей начальной ступени с обучающимися, испытывающими трудности в обучении, и их родителями (лицами их заменяющи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 реестре детей льготной категории по организации отдыха, оздоровления и занятости в летние каник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пян В.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О занятости детей и подростков группы «риска» в весенние канику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Об информации по ДДП с участием детей на территории г.Переславля за 12 месяцев 2010 года ОГИБДД Переславского ГОВ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 результате реализации постановления Правительства ЯО от25.02.2009 г. № 172-п  « О совершенствовании работы по профилактике безнадзорности и правонарушений несовершеннолетних в Ярославской области» (с изменениями от 09.07.2009 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 ходе реализации постановления Правительства Ярославской области  « О порядке организации работы по профилактике раннего неблагополучия семей с несовершеннолетними детьми в Ярославской области» № 1214-п от 25.12.200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О ходе реализации постановления Правительства Ярославской области «О внесении изменения в постановление Правительства области от 25.02.2009 № 172-п» № 1314-п от 31.12.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нализ обращений на городской «Телефон Доверия»  детей и родителей шко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О работе классных руководителей 7-9 классов с нарушителями Устава школы (недобросовестное отношение к учёбе, прогулы заняти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О работе классных руководителей 1-4 классов по выявлению и сопровождению семей группы «риска» в 2010-201001 учебном 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О проведении  апрельского месячника по предупреждению детского дорожно-транспортного травматизма в МОУ СОШ №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0.Об информации Департамента образования Ярославской области       « О состоянии дорожно-транспортного травматизма среди несовершеннолетних за 3 месяца 2011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О результате взаимодействии АС </w:t>
            </w:r>
            <w:r>
              <w:rPr/>
              <w:t xml:space="preserve"> со школьной детской общественной организацией «Республика ШКИД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О результате исполнения рекомендаций </w:t>
            </w:r>
            <w:r>
              <w:rPr>
                <w:b/>
                <w:sz w:val="22"/>
                <w:szCs w:val="22"/>
              </w:rPr>
              <w:t>«О безопасности обучающихся»</w:t>
            </w:r>
            <w:r>
              <w:rPr>
                <w:sz w:val="22"/>
                <w:szCs w:val="22"/>
              </w:rPr>
              <w:t xml:space="preserve">  Департамента образования Ярославской области № 1087\01 – 10 от 29.03.2010 для руководителей муниципальных органов управлением образования и образовательных учреж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 участии в месячнике пожарной безопасности на территории города Переславля-Залесск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О проведении бесед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обучающимися   о безопасном поведении школьников  на водных объектах в весенний пер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ходе организации летнего отдыха, оздоровления и занятости детей и подрос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 участии родителей несовершеннолетних и семей, состоящих на различных видах профилактического  учёта, в городском родительском собрании ОДН и ЗП г.Переславля-Залес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Об отчётах в установленные сроки о выполнении городских программ по предупреждению правонарушений несовершеннолетним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результате исполнения Постановления КДН и ЗП г. Переславля-Залесского «О порядке взаимодействия органов и учреждений, осуществляющих деятельность по выявлению и оказанию помощи семьям с несовершеннолетними детьми, находящимися на ранней стадии семейного неблагополуч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 участии в  областном профилактическом  мероприятии «Дети и правопорядок» и предоставление информации о проведённых мероприятиях в ММЦ У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б участии в  городском профилактическом мероприятии «О проведении Международного дня детского Телефона Довер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 ходе организации оздоровления, отдыха, занятости обучающихся  МОУ СОШ №1 летом 2010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.О результате организации по набору профильных отрядов «Подросток» и «Вожатый»  и их трудоустройстве, в июне 2011 года, через МУ «Молодёжный центр» и ГУ ЯО Центр занятости населения  г.Переславля-Залесского и МУ «Молодёжный центр» Переславского 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Рассмотрение вопросов отчисления 15-ти летних обучающихся на обучение в ГОУ ЯО ПНО ПУ-6 и ПУ-37, МОУ  СОШ № 6 на очно-заочное отделение и трудоустройство, Переславский КФХ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фа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 итогах работы в 2010-2011учебном году  по охране и защите прав детей МОУ СОШ №1, с детьми-сиротами, детьми, оставшимися без попечения родителей, детьми, проживающими с родственникам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2. О результате исполнения</w:t>
            </w:r>
            <w:r>
              <w:rPr>
                <w:b/>
                <w:sz w:val="22"/>
                <w:szCs w:val="22"/>
              </w:rPr>
              <w:t xml:space="preserve"> в условиях общеобразовательной школы </w:t>
            </w:r>
            <w:r>
              <w:rPr>
                <w:sz w:val="22"/>
                <w:szCs w:val="22"/>
              </w:rPr>
              <w:t xml:space="preserve">письма Департамента государственной политики в сфере воспитания, дополнительного образования и социальной защиты детей Министерства образования и науки России </w:t>
            </w:r>
            <w:r>
              <w:rPr>
                <w:b/>
                <w:sz w:val="22"/>
                <w:szCs w:val="22"/>
              </w:rPr>
              <w:t>«Об организации работы по профилактике жестокого обращения с детьми» от 10.03.2009 .№06-224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3.О ходе профилактического мероприятия Управления ГИБДД УВД Ярославской области и Управления образования Администрации города Переславля-Залесского «Внимание – дети!»во время работы летних оздоровительных лагерей с дневным пребы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результатах работы, за 1 полугодие 2011 года с  обучающимися       МОУ СОШ № 1, по  профилактике безнадзорности и правонаруш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 итоге проведённых профилактических мероприятиях  «ДЕТИ И ПРАВОПОРЯДОК», в  мае 2011 года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1.Об итогах работы Административного совета по профилактике безнадзорности и  правонарушений среди несовершеннолетних и защите их прав в МОУ средней общеобразовательной школе № 1 г.Переславля-Залесского Ярославской области.  за 2010-2011 учебный год и задачах на новый учебный год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Об участии в областном профилактическом мероприятии «Внимание – дети».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3. Об  обучающихся , выбывших  из МОУ СОШ № 1  по рекомендации ПМПК в другие образовательные учреждения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нормативно-правовых документах по защите прав детей, вступивших в силу летом 2011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 правонарушениях, совершённых обучающимися МОУ СОШ № 1, в летние каник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 проекте перспективного плана работы Административного  совета по профилактике безнадзорности и  правонарушений среди несовершеннолетних и защите их прав в МОУ средней общеобразовательной школе № 1 г.Переславля-Залесского Ярославской области на 2011-2012 учебный год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ПДН Антроп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фаева Н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Секретарь АС, социальный педагог, МОУ СОШ № 1:                             Королева Е.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на заседании    Административного совета по профилактике безнадзорности                                                                                                                                                                                                                       и  правонарушений среди несовершеннолетних и защите их прав в МОУ СОШ № 1 г.Переславля-Залесского Ярославской области (</w:t>
      </w:r>
      <w:r>
        <w:rPr>
          <w:b/>
          <w:sz w:val="22"/>
          <w:szCs w:val="22"/>
          <w:u w:val="single"/>
        </w:rPr>
        <w:t xml:space="preserve">протокол № 1 от «06» сентября 2010 года).                           </w:t>
      </w:r>
      <w:r>
        <w:rPr>
          <w:b/>
          <w:bCs/>
          <w:u w:val="single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4"/>
        </w:tabs>
        <w:ind w:left="98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8:00Z</dcterms:created>
  <dc:creator>Учитель</dc:creator>
  <dc:description/>
  <cp:keywords/>
  <dc:language>en-US</dc:language>
  <cp:lastModifiedBy>Учитель</cp:lastModifiedBy>
  <cp:lastPrinted>2010-10-07T16:26:00Z</cp:lastPrinted>
  <dcterms:modified xsi:type="dcterms:W3CDTF">2011-06-23T07:10:00Z</dcterms:modified>
  <cp:revision>74</cp:revision>
  <dc:subject/>
  <dc:title/>
</cp:coreProperties>
</file>