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</w:rPr>
        <w:t>г. Переславля-Залесского Ярославской области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  <w:lang w:val="en-US"/>
        </w:rPr>
      </w:pPr>
      <w:r>
        <w:rPr>
          <w:b/>
          <w:color w:val="3333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  <w:lang w:val="en-US"/>
        </w:rPr>
      </w:pPr>
      <w:r>
        <w:rPr>
          <w:b/>
          <w:color w:val="3333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  <w:lang w:val="en-US"/>
        </w:rPr>
      </w:pPr>
      <w:r>
        <w:rPr>
          <w:b/>
          <w:color w:val="3333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  <w:lang w:val="en-US"/>
        </w:rPr>
      </w:pPr>
      <w:r>
        <w:rPr>
          <w:b/>
          <w:color w:val="333300"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00"/>
          <w:sz w:val="36"/>
          <w:szCs w:val="36"/>
        </w:rPr>
        <w:t>ПУБЛИЧНЫЙ ДОКЛАД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редней общеобразовательной школы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Переславля – Залесского Ярославской области</w:t>
      </w:r>
    </w:p>
    <w:p>
      <w:pPr>
        <w:pStyle w:val="Normal"/>
        <w:jc w:val="center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i/>
          <w:sz w:val="32"/>
          <w:szCs w:val="32"/>
        </w:rPr>
        <w:t>за 2013/14  учебный год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bCs/>
          <w:i/>
          <w:color w:val="333300"/>
          <w:sz w:val="28"/>
          <w:szCs w:val="28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bCs/>
          <w:i/>
          <w:color w:val="333300"/>
          <w:sz w:val="28"/>
          <w:szCs w:val="28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ind w:left="6216" w:hanging="0"/>
        <w:jc w:val="both"/>
        <w:rPr>
          <w:b/>
          <w:b/>
          <w:bCs/>
          <w:i/>
          <w:i/>
          <w:color w:val="333300"/>
        </w:rPr>
      </w:pPr>
      <w:r>
        <w:rPr>
          <w:i/>
        </w:rPr>
        <w:t>Утвержден на совместном заседании Управляющего совета и общешкольного родительского комитета  школы (протокол № 1  от  «11» сентября  2014г.)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  <w:r>
        <w:br w:type="page"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СОДЕРЖАНИЕ:</w:t>
      </w:r>
    </w:p>
    <w:p>
      <w:pPr>
        <w:pStyle w:val="Normal"/>
        <w:numPr>
          <w:ilvl w:val="0"/>
          <w:numId w:val="4"/>
        </w:numPr>
        <w:spacing w:before="79" w:after="99"/>
        <w:jc w:val="both"/>
        <w:rPr>
          <w:bCs/>
          <w:color w:val="333300"/>
        </w:rPr>
      </w:pPr>
      <w:r>
        <w:rPr>
          <w:b/>
          <w:bCs/>
          <w:color w:val="333300"/>
        </w:rPr>
        <w:t>Аналитическая часть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bCs/>
          <w:color w:val="333300"/>
        </w:rPr>
        <w:t>1.1. Краткая характеристика образовательного учреждения, ступени его развит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2. Контингент обучающихся образовательного учрежден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3.  Кадровое обеспечение образовательного процесса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4.  Результативность образовательной деятельности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5.  Повышение квалификации педагогами школы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6.  Обеспечение безопасности в школе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7.  Профилактика правонарушений и безнадзорности среди обучающихся школы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8.  Организация питания обучающихс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9. Социальные партнеры школы</w:t>
      </w:r>
    </w:p>
    <w:p>
      <w:pPr>
        <w:pStyle w:val="Normal"/>
        <w:spacing w:before="79" w:after="99"/>
        <w:jc w:val="both"/>
        <w:rPr>
          <w:color w:val="333300"/>
        </w:rPr>
      </w:pPr>
      <w:r>
        <w:rPr>
          <w:color w:val="333300"/>
        </w:rPr>
        <w:t xml:space="preserve">1.10. </w:t>
      </w:r>
      <w:r>
        <w:rPr>
          <w:bCs/>
          <w:color w:val="333300"/>
        </w:rPr>
        <w:t>Развитие институтов и механизмов государственно-общественного управления ОУ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color w:val="333300"/>
        </w:rPr>
      </w:pPr>
      <w:r>
        <w:rPr>
          <w:color w:val="333300"/>
        </w:rPr>
        <w:t>1.11.  Взаимодействие с родителями</w:t>
      </w:r>
    </w:p>
    <w:p>
      <w:pPr>
        <w:pStyle w:val="Normal"/>
        <w:numPr>
          <w:ilvl w:val="1"/>
          <w:numId w:val="4"/>
        </w:numPr>
        <w:spacing w:before="79" w:after="99"/>
        <w:jc w:val="both"/>
        <w:rPr/>
      </w:pPr>
      <w:r>
        <w:rPr>
          <w:color w:val="333300"/>
        </w:rPr>
        <w:t xml:space="preserve">1.12.   </w:t>
      </w:r>
      <w:r>
        <w:rPr>
          <w:bCs/>
          <w:color w:val="333300"/>
        </w:rPr>
        <w:t xml:space="preserve">Здоровьесберегающая деятельность школы 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b/>
          <w:b/>
          <w:bCs/>
          <w:color w:val="333300"/>
        </w:rPr>
      </w:pPr>
      <w:r>
        <w:rPr>
          <w:bCs/>
          <w:color w:val="333300"/>
        </w:rPr>
        <w:t>1.13.   Организация дополнительного образования</w:t>
      </w:r>
    </w:p>
    <w:p>
      <w:pPr>
        <w:pStyle w:val="Normal"/>
        <w:numPr>
          <w:ilvl w:val="1"/>
          <w:numId w:val="4"/>
        </w:numPr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79" w:after="99"/>
        <w:ind w:firstLine="400"/>
        <w:jc w:val="both"/>
        <w:rPr>
          <w:bCs/>
        </w:rPr>
      </w:pPr>
      <w:r>
        <w:rPr>
          <w:b/>
          <w:bCs/>
        </w:rPr>
        <w:t xml:space="preserve">1.14.  Анализ целей, </w:t>
      </w:r>
      <w:r>
        <w:rPr/>
        <w:t>задач,</w:t>
      </w:r>
      <w:r>
        <w:rPr>
          <w:b/>
          <w:bCs/>
        </w:rPr>
        <w:t xml:space="preserve"> ожидаемых и полученных результатов деятельности за отчетный период</w:t>
      </w:r>
    </w:p>
    <w:p>
      <w:pPr>
        <w:pStyle w:val="Normal"/>
        <w:spacing w:before="79" w:after="99"/>
        <w:ind w:firstLine="400"/>
        <w:jc w:val="both"/>
        <w:rPr>
          <w:bCs/>
        </w:rPr>
      </w:pPr>
      <w:r>
        <w:rPr>
          <w:bCs/>
        </w:rPr>
        <w:t>1.14.1.  Характеристика управленческой деятельности директора школы</w:t>
      </w:r>
    </w:p>
    <w:p>
      <w:pPr>
        <w:pStyle w:val="Normal"/>
        <w:spacing w:before="79" w:after="99"/>
        <w:ind w:left="360" w:hanging="0"/>
        <w:jc w:val="both"/>
        <w:rPr>
          <w:bCs/>
        </w:rPr>
      </w:pPr>
      <w:r>
        <w:rPr>
          <w:bCs/>
        </w:rPr>
        <w:t>1.14.2. Укрепление и развитие МТБ школы</w:t>
      </w:r>
    </w:p>
    <w:p>
      <w:pPr>
        <w:pStyle w:val="Normal"/>
        <w:spacing w:before="79" w:after="99"/>
        <w:ind w:left="360" w:hanging="0"/>
        <w:jc w:val="both"/>
        <w:rPr>
          <w:b/>
          <w:b/>
          <w:bCs/>
          <w:i/>
          <w:i/>
          <w:color w:val="333300"/>
        </w:rPr>
      </w:pPr>
      <w:r>
        <w:rPr>
          <w:bCs/>
        </w:rPr>
        <w:t xml:space="preserve">3.  Анализ эффективности использования ресурсов для достижения запланированных (материальных, финансовых, человеческих)     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0"/>
          <w:numId w:val="4"/>
        </w:numPr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color w:val="333300"/>
        </w:rPr>
        <w:t>Проектная часть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  <w:r>
        <w:br w:type="page"/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1. АНАЛИТИЧЕСКАЯ ЧАСТЬ</w:t>
      </w:r>
    </w:p>
    <w:p>
      <w:pPr>
        <w:pStyle w:val="Normal"/>
        <w:spacing w:before="79" w:after="99"/>
        <w:ind w:firstLine="708"/>
        <w:jc w:val="both"/>
        <w:rPr>
          <w:b/>
          <w:b/>
          <w:bCs/>
          <w:i/>
          <w:i/>
          <w:color w:val="333300"/>
        </w:rPr>
      </w:pPr>
      <w:r>
        <w:rPr/>
        <w:t>Муниципальное общеобразовательное учреждение средняя общеобразовательная школа №1 расположена в центральной исторической части города (районный центр)  по адресу: 152020 Российская Федерация Ярославская область, г. Переславль – Залесский, ул. Советская, д.3 (основное здание школы), д.4 (здание начальной школы)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color w:val="333300"/>
        </w:rPr>
      </w:pPr>
      <w:r>
        <w:rPr>
          <w:b/>
          <w:bCs/>
          <w:i/>
          <w:color w:val="333300"/>
        </w:rPr>
        <w:t>1.1.  Краткая характеристика образовательного учреждения, ступени его развития</w:t>
      </w:r>
    </w:p>
    <w:p>
      <w:pPr>
        <w:pStyle w:val="Normal"/>
        <w:spacing w:before="79" w:after="99"/>
        <w:ind w:firstLine="708"/>
        <w:jc w:val="both"/>
        <w:rPr/>
      </w:pPr>
      <w:r>
        <w:rPr>
          <w:color w:val="333300"/>
        </w:rPr>
        <w:t xml:space="preserve">Муниципальное общеобразовательное учреждение средняя общеобразовательная школа № 1 создано в 1912 году как Переславская мужская гимназия, в данном здании образовательный процесс осуществляется с 1914года. </w:t>
      </w:r>
      <w:r>
        <w:rPr/>
        <w:t xml:space="preserve">Переславская мужская гимназия сделала только один выпуск (1918 год), и сразу же была преобразована в трудовую школу II ступени  (с 9 летним сроком обучения: I ступень - 5 лет,  II - 4 года). </w:t>
      </w:r>
    </w:p>
    <w:p>
      <w:pPr>
        <w:pStyle w:val="Normal"/>
        <w:spacing w:before="79" w:after="99"/>
        <w:ind w:firstLine="708"/>
        <w:jc w:val="both"/>
        <w:rPr/>
      </w:pPr>
      <w:r>
        <w:rPr/>
        <w:t>В 1925 году в учебный план стал носить агропедагогическую  направленность. В 1931 году школа преобразована в ФЗС, работала по семестрам, затем, с 29 мая 1933, школа называлась ФЗД (при 8 группах). С 1934 года появилось название "средняя школа №1", открыт 8-ой класс. Средняя школа №1 (в народе называемая Ленинская, т. к. по решению райисполкома в 1933 году ей было присвоено имя В. И. Ленина), являлась «университетом» города. Именно здесь проходили курсы городских и сельских работников, съезды Советов, конференции и съезды учителей, семинары. Даже во время Великой Отечественной войны школа продолжала свою работу, приняв под свое крыло детей и педагогов из блокадного Ленинграда.</w:t>
      </w:r>
      <w:r>
        <w:rPr>
          <w:bCs/>
        </w:rPr>
        <w:t xml:space="preserve"> Из 16-ти переславцев - Героев Советского Союза - четверо являются выпускниками школы.</w:t>
      </w:r>
    </w:p>
    <w:p>
      <w:pPr>
        <w:pStyle w:val="Normal"/>
        <w:spacing w:before="79" w:after="99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/>
        <w:t xml:space="preserve">В 1944 году школа преобразована в среднюю женскую школу, которая просуществовала до начала 1954-1955 учебного года. С 1 сентября 1954 года школа стала смешанной. </w:t>
      </w:r>
    </w:p>
    <w:p>
      <w:pPr>
        <w:pStyle w:val="Normal"/>
        <w:spacing w:before="79" w:after="99"/>
        <w:ind w:firstLine="708"/>
        <w:jc w:val="both"/>
        <w:rPr>
          <w:b/>
          <w:b/>
          <w:i/>
          <w:i/>
        </w:rPr>
      </w:pPr>
      <w:r>
        <w:rPr>
          <w:b/>
          <w:i/>
        </w:rPr>
        <w:t>Школа сегодня:</w:t>
      </w:r>
    </w:p>
    <w:p>
      <w:pPr>
        <w:pStyle w:val="Normal"/>
        <w:spacing w:before="79" w:after="99"/>
        <w:ind w:firstLine="708"/>
        <w:jc w:val="both"/>
        <w:rPr/>
      </w:pPr>
      <w:r>
        <w:rPr/>
        <w:t xml:space="preserve">Школа представляет собой модель </w:t>
      </w:r>
      <w:r>
        <w:rPr>
          <w:b/>
        </w:rPr>
        <w:t xml:space="preserve">классической общеобразовательной школы, </w:t>
      </w:r>
      <w:r>
        <w:rPr/>
        <w:t xml:space="preserve">открытой для всех учащихся, старающейся обеспечить хороший уровень подготовки по всем предметам, интеллектуальное развитие ребенка. Школа  является некоммерческой государственной бюджетной организацией, входит в муниципальную  систему образования г. Переславль-Залесский. </w:t>
      </w:r>
    </w:p>
    <w:p>
      <w:pPr>
        <w:pStyle w:val="Normal"/>
        <w:spacing w:before="79" w:after="99"/>
        <w:ind w:firstLine="708"/>
        <w:jc w:val="both"/>
        <w:rPr/>
      </w:pPr>
      <w:r>
        <w:rPr/>
        <w:t>Являясь общеобразовательным учреждением, школа ориентируется на обучение, воспитание и развитие всех обучающихся и каждого в отдельности (с учетом возрастных, физиологических, психологических, интеллектуальных и личностных особенностей, образовательных потребностей и возможностей). Создавая адаптивную педагогическую систему и максимально благоприятные условия для умственного и физического развития каждого ребенка.</w:t>
      </w:r>
    </w:p>
    <w:p>
      <w:pPr>
        <w:pStyle w:val="Normal"/>
        <w:spacing w:before="79" w:after="99"/>
        <w:ind w:firstLine="708"/>
        <w:jc w:val="both"/>
        <w:rPr/>
      </w:pPr>
      <w:r>
        <w:rPr/>
        <w:t>В 2008 году педагогический коллектив школы стал победителем региональном конкурса, проходившем в рамках Национального проекта «Образование», представив  инновационный проект «От правового воспитания к гражданской позиции».</w:t>
      </w:r>
    </w:p>
    <w:p>
      <w:pPr>
        <w:pStyle w:val="Normal"/>
        <w:spacing w:before="79" w:after="99"/>
        <w:jc w:val="both"/>
        <w:rPr>
          <w:b/>
          <w:b/>
        </w:rPr>
      </w:pPr>
      <w:r>
        <w:rPr/>
        <w:t xml:space="preserve"> </w:t>
      </w:r>
      <w:r>
        <w:rPr/>
        <w:t>На протяжении 3-х лет школа является  муниципальной экспериментальной площадкой Управления образования Администрации г. Переславля-Залесского в области профилактики употребления ПАВ среди несовершеннолетних: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*2009-2010 уч. год</w:t>
      </w:r>
      <w:r>
        <w:rPr/>
        <w:t xml:space="preserve"> - «Повышение социальной компетентности подростков через внедрение модели взаимодействия профилактики злоупотребления ПАВ»;</w:t>
      </w:r>
    </w:p>
    <w:p>
      <w:pPr>
        <w:pStyle w:val="Normal"/>
        <w:spacing w:before="79" w:after="99"/>
        <w:jc w:val="both"/>
        <w:rPr/>
      </w:pPr>
      <w:r>
        <w:rPr>
          <w:b/>
        </w:rPr>
        <w:t>*2010 -2011 уч. год</w:t>
      </w:r>
      <w:r>
        <w:rPr/>
        <w:t xml:space="preserve"> – ««Повышение социальной компетентности подростков через развитие волонтерского движения обучающихся по профилактике употребления ПАВ»;</w:t>
      </w:r>
    </w:p>
    <w:p>
      <w:pPr>
        <w:pStyle w:val="Normal"/>
        <w:spacing w:before="79" w:after="9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79" w:after="99"/>
        <w:jc w:val="both"/>
        <w:rPr/>
      </w:pPr>
      <w:r>
        <w:rPr>
          <w:b/>
        </w:rPr>
        <w:t>*2011 -2012 уч. год</w:t>
      </w:r>
      <w:r>
        <w:rPr/>
        <w:t xml:space="preserve"> – </w:t>
      </w:r>
      <w:r>
        <w:rPr>
          <w:rStyle w:val="S10"/>
        </w:rPr>
        <w:t>«Исследовательская деятельность как инструмент формирования познавательных УУД на основной ступени обучения»;</w:t>
      </w:r>
      <w:r>
        <w:rPr/>
        <w:t xml:space="preserve"> </w:t>
      </w:r>
    </w:p>
    <w:p>
      <w:pPr>
        <w:pStyle w:val="Normal"/>
        <w:spacing w:before="79" w:after="99"/>
        <w:jc w:val="both"/>
        <w:rPr/>
      </w:pPr>
      <w:r>
        <w:rPr>
          <w:b/>
        </w:rPr>
        <w:t>*2012 -2013 уч. год</w:t>
      </w:r>
      <w:r>
        <w:rPr/>
        <w:t xml:space="preserve"> – </w:t>
      </w:r>
      <w:r>
        <w:rPr>
          <w:rStyle w:val="S10"/>
        </w:rPr>
        <w:t>«</w:t>
      </w:r>
      <w:bookmarkStart w:id="0" w:name="2013-2015"/>
      <w:r>
        <w:rPr>
          <w:bCs/>
        </w:rPr>
        <w:t>Разраб</w:t>
      </w:r>
      <w:bookmarkEnd w:id="0"/>
      <w:r>
        <w:rPr>
          <w:bCs/>
        </w:rPr>
        <w:t>отка Основной образовательной программы  основного общего образования</w:t>
      </w:r>
      <w:r>
        <w:rPr>
          <w:rStyle w:val="S10"/>
        </w:rPr>
        <w:t>»</w:t>
      </w:r>
      <w:r>
        <w:rPr/>
        <w:t xml:space="preserve">. </w:t>
      </w:r>
    </w:p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ола функционирует  в режиме 6- дневной недели (кроме 1-5-х классов) в две полные смены. Продолжительность уроков во всех классах 45 минут.</w:t>
      </w:r>
    </w:p>
    <w:p>
      <w:pPr>
        <w:pStyle w:val="Normal"/>
        <w:spacing w:before="79" w:after="99"/>
        <w:ind w:firstLine="708"/>
        <w:jc w:val="both"/>
        <w:rPr>
          <w:b/>
          <w:b/>
          <w:bCs/>
          <w:i/>
          <w:i/>
          <w:color w:val="3333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2.   Контингент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На начало 2013/14 учебного года в школе обучается 735 человек: </w:t>
      </w:r>
      <w:r>
        <w:rPr>
          <w:lang w:val="en-US"/>
        </w:rPr>
        <w:t>I</w:t>
      </w:r>
      <w:r>
        <w:rPr/>
        <w:t xml:space="preserve"> степень – </w:t>
      </w:r>
    </w:p>
    <w:p>
      <w:pPr>
        <w:pStyle w:val="Normal"/>
        <w:ind w:firstLine="708"/>
        <w:jc w:val="both"/>
        <w:rPr/>
      </w:pPr>
      <w:r>
        <w:rPr/>
        <w:t xml:space="preserve">306 чел. (11классов), </w:t>
      </w:r>
      <w:r>
        <w:rPr>
          <w:lang w:val="en-US"/>
        </w:rPr>
        <w:t>II</w:t>
      </w:r>
      <w:r>
        <w:rPr/>
        <w:t xml:space="preserve"> ступень – 340 чел. (13 классов), </w:t>
      </w:r>
      <w:r>
        <w:rPr>
          <w:lang w:val="en-US"/>
        </w:rPr>
        <w:t>III</w:t>
      </w:r>
      <w:r>
        <w:rPr/>
        <w:t xml:space="preserve"> ступень – 89 чел.</w:t>
      </w:r>
    </w:p>
    <w:p>
      <w:pPr>
        <w:pStyle w:val="Normal"/>
        <w:ind w:firstLine="708"/>
        <w:jc w:val="both"/>
        <w:rPr/>
      </w:pPr>
      <w:r>
        <w:rPr/>
        <w:t>(4 клас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обучающихся по ступеням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на начало учебного год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61"/>
        <w:gridCol w:w="1309"/>
        <w:gridCol w:w="1191"/>
        <w:gridCol w:w="12"/>
        <w:gridCol w:w="1180"/>
        <w:gridCol w:w="1179"/>
        <w:gridCol w:w="1179"/>
      </w:tblGrid>
      <w:tr>
        <w:trPr>
          <w:trHeight w:val="27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упе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упень</w:t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2013-2014 учебном году обучалось 735 обучающихся, из них  девочки 53% и мальчики 47%. . Более 90% обучающихся – русские, для 2,99% обучающихся русский язык не является родным. По индивидуальным планам по состоянию здоровья обучались 2 (6б-Мыгиев Максим,9б-Голубовский Александр). 27 обучающимся требовалась социально- педагогическая поддержка, в связи с отклонениями в поведении, трудностями в обучении, из семей, нуждающихся в государственной поддержке  (состояли на различных видах профилактического учета).</w:t>
      </w:r>
    </w:p>
    <w:p>
      <w:pPr>
        <w:pStyle w:val="Normal"/>
        <w:spacing w:before="79" w:after="99"/>
        <w:jc w:val="center"/>
        <w:rPr/>
      </w:pPr>
      <w:r>
        <w:rPr/>
        <w:t>Состав обучающихся МОУ СОШ №1 в 2013-2014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3-2014 учебный 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сег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семей группы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6-7-8-</w:t>
            </w: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,82-0,95-1,09-</w:t>
            </w:r>
            <w:r>
              <w:rPr>
                <w:b/>
              </w:rPr>
              <w:t>0,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семей раннего семейного не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 из семей С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приём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 xml:space="preserve">0,2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  непол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>
                <w:bCs/>
              </w:rPr>
              <w:t>22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пол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66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Всего  детей льготной категории 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6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1-4 классов, получавшие бесплатное одноразовое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 xml:space="preserve">37,96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1-4 классов из многодетных семей, получавшие бесплатное двух разовое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 малоимущ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 из семей - чернобыль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Дети, временно проживающие с родственниками, без оформления опеки</w:t>
            </w:r>
          </w:p>
          <w:p>
            <w:pPr>
              <w:pStyle w:val="Normal"/>
              <w:spacing w:before="79" w:after="99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азъездной характер работы род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3,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Обучающиеся  на учёте в ПДН МО МВД «Переславль-Залес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-4-3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(Малышева А.- 9а, Баязитова С -7б,  Богданова К.-8б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 xml:space="preserve">повторно  Новосёлов И.-6в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before="79" w:after="99"/>
              <w:rPr>
                <w:bCs/>
              </w:rPr>
            </w:pPr>
            <w:r>
              <w:rPr>
                <w:bCs/>
              </w:rPr>
              <w:t>0,54-0,41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Снята с учёта, в связи с исправлением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 xml:space="preserve">Малышева А.- 9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Обучающиеся на учёте в КДН и ЗП г.Переславля-Залес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-0-1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 xml:space="preserve">(Богданова К.-8б </w:t>
            </w:r>
          </w:p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с 20.05.201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0-0-0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/>
            </w:pPr>
            <w:r>
              <w:rPr/>
              <w:t>Обучающиеся  на внутри школьном профилактическом уч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2-27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center"/>
              <w:rPr>
                <w:bCs/>
              </w:rPr>
            </w:pPr>
            <w:r>
              <w:rPr>
                <w:bCs/>
              </w:rPr>
              <w:t>1,63-3,67-2,0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одительская аудитория представлена всеми уровнями образования: 396родителей (31,5%) имеют высшее образование, в т.ч. 185 (1-4 классы), 135 (5-9 классы), 42 (10-11 классы).  54,8% родителей имеют среднее специальное (техническое) образование,13,5%, – полное среднее, иное -0,2%</w:t>
      </w:r>
    </w:p>
    <w:p>
      <w:pPr>
        <w:pStyle w:val="Normal"/>
        <w:jc w:val="both"/>
        <w:rPr/>
      </w:pPr>
      <w:r>
        <w:rPr/>
        <w:t xml:space="preserve">По профессиональному составу лидирующее место занимают родители – служащие государственных и муниципальных учреждений (47,8%), на 2-м месте родители, имеющие рабочие специальности (34%),  родители, занимающиеся малым бизнесом в  торговле и обслуживании населения города (11,2%). Процент родителей, которые не работают по различным причинам, составляет – 5,8%. Также 12 родителей (1,2%)имеют инвалидность.  </w:t>
      </w:r>
    </w:p>
    <w:p>
      <w:pPr>
        <w:pStyle w:val="Normal"/>
        <w:spacing w:before="79" w:after="99"/>
        <w:jc w:val="center"/>
        <w:rPr/>
      </w:pPr>
      <w:r>
        <w:rPr/>
      </w:r>
    </w:p>
    <w:p>
      <w:pPr>
        <w:pStyle w:val="Normal"/>
        <w:spacing w:before="79" w:after="9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right="389"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3 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В школе работает стабильный педагогический коллектив. Отличительной чертой образовательного учреждения является то, что многие её выпускники связали свою судьбу с образованием. На сегодняшний день из 49 педагогических работников  школы 15 (30,6%)являются её выпускниками: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Акилова А.В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Бузмакова И.В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Вахромеева Е.Е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Вторникова О.А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Зорина К.В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Колесова М.Б.</w:t>
      </w:r>
    </w:p>
    <w:p>
      <w:pPr>
        <w:pStyle w:val="Normal"/>
        <w:ind w:firstLine="709"/>
        <w:rPr/>
      </w:pPr>
      <w:r>
        <w:rPr/>
        <w:t>Кондратьева О.Ю.</w:t>
      </w:r>
    </w:p>
    <w:p>
      <w:pPr>
        <w:pStyle w:val="Normal"/>
        <w:ind w:firstLine="709"/>
        <w:rPr/>
      </w:pPr>
      <w:r>
        <w:rPr/>
        <w:t>Кургузова Н.В.</w:t>
      </w:r>
    </w:p>
    <w:p>
      <w:pPr>
        <w:pStyle w:val="Normal"/>
        <w:ind w:firstLine="709"/>
        <w:rPr/>
      </w:pPr>
      <w:r>
        <w:rPr/>
        <w:t>Мещерякова Н.Н.</w:t>
      </w:r>
    </w:p>
    <w:p>
      <w:pPr>
        <w:pStyle w:val="Normal"/>
        <w:ind w:firstLine="709"/>
        <w:rPr/>
      </w:pPr>
      <w:r>
        <w:rPr/>
        <w:t>Миловидова Л.А.</w:t>
      </w:r>
    </w:p>
    <w:p>
      <w:pPr>
        <w:pStyle w:val="Normal"/>
        <w:ind w:firstLine="709"/>
        <w:rPr/>
      </w:pPr>
      <w:r>
        <w:rPr/>
        <w:t>Пичужкина Е.В.</w:t>
      </w:r>
    </w:p>
    <w:p>
      <w:pPr>
        <w:pStyle w:val="Normal"/>
        <w:ind w:firstLine="709"/>
        <w:rPr/>
      </w:pPr>
      <w:r>
        <w:rPr/>
        <w:t>Серова Я.А.</w:t>
      </w:r>
    </w:p>
    <w:p>
      <w:pPr>
        <w:pStyle w:val="Normal"/>
        <w:ind w:firstLine="709"/>
        <w:rPr/>
      </w:pPr>
      <w:r>
        <w:rPr/>
        <w:t>Синицына Е.П.</w:t>
      </w:r>
    </w:p>
    <w:p>
      <w:pPr>
        <w:pStyle w:val="Normal"/>
        <w:ind w:firstLine="709"/>
        <w:rPr/>
      </w:pPr>
      <w:r>
        <w:rPr/>
        <w:t>Смольцова Т.С.</w:t>
      </w:r>
    </w:p>
    <w:p>
      <w:pPr>
        <w:pStyle w:val="Normal"/>
        <w:ind w:firstLine="709"/>
        <w:rPr/>
      </w:pPr>
      <w:r>
        <w:rPr/>
        <w:t>Сурнина Е.М.</w:t>
      </w:r>
    </w:p>
    <w:p>
      <w:pPr>
        <w:sectPr>
          <w:type w:val="continuous"/>
          <w:pgSz w:w="11906" w:h="16838"/>
          <w:pgMar w:left="1440" w:right="926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</w:rPr>
      </w:pPr>
      <w:r>
        <w:rPr>
          <w:b/>
          <w:i/>
        </w:rPr>
        <w:t>Администрация школы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0" w:right="-5" w:firstLine="426"/>
        <w:jc w:val="both"/>
        <w:rPr/>
      </w:pPr>
      <w:r>
        <w:rPr/>
        <w:t>Сурнина Елена Михайловна – директор школы, «Почетный работник общего образования», стаж педагогической – 29 лет,  руководящей работы 24 года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0" w:right="-5" w:firstLine="426"/>
        <w:jc w:val="both"/>
        <w:rPr/>
      </w:pPr>
      <w:r>
        <w:rPr/>
        <w:t>Фуфаева Наталья Вячеславовна – заместитель директора по учебно-воспитательной работе, стаж педагогической работы 23 года, стаж административной работы 11 ле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ind w:left="0" w:right="-5" w:firstLine="426"/>
        <w:jc w:val="both"/>
        <w:rPr/>
      </w:pPr>
      <w:r>
        <w:rPr/>
        <w:t>Николаева Наталья Николаевна – заместитель директора по учебно-воспитательной работе (начальная школа), «Почётный работник общего образования», стаж педагогической работы 33 лет, стаж руководящей работы 14 ле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ind w:left="0" w:right="-5" w:firstLine="426"/>
        <w:jc w:val="both"/>
        <w:rPr/>
      </w:pPr>
      <w:r>
        <w:rPr/>
        <w:t>Якимович Наталья Викторовна – заместитель директора по учебно-методической работе, стаж педагогической работы 22 лет, стаж административной работы 16 ле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ind w:left="0" w:right="-5" w:firstLine="426"/>
        <w:jc w:val="both"/>
        <w:rPr/>
      </w:pPr>
      <w:r>
        <w:rPr/>
        <w:t>Дунаева Оксана Александровна – заместитель директора по воспитательной работе, стаж педагогической работы 15 лет, административной работы 4 года.</w:t>
      </w:r>
    </w:p>
    <w:p>
      <w:pPr>
        <w:pStyle w:val="Normal"/>
        <w:tabs>
          <w:tab w:val="clear" w:pos="708"/>
          <w:tab w:val="left" w:pos="9355" w:leader="none"/>
        </w:tabs>
        <w:ind w:right="-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ind w:left="180" w:right="389" w:firstLine="180"/>
        <w:jc w:val="both"/>
        <w:rPr/>
      </w:pPr>
      <w:r>
        <w:rPr/>
        <w:t>- по уровню образования</w:t>
      </w:r>
    </w:p>
    <w:tbl>
      <w:tblPr>
        <w:tblW w:w="93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93"/>
        <w:gridCol w:w="1917"/>
        <w:gridCol w:w="22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пециалис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(2</w:t>
            </w:r>
            <w:r>
              <w:rPr>
                <w:lang w:val="en-US"/>
              </w:rPr>
              <w:t>0</w:t>
            </w:r>
            <w:r>
              <w:rPr/>
              <w:t>,5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,6%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61,5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,6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й педагогический персон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,3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,6%)</w:t>
            </w:r>
          </w:p>
        </w:tc>
      </w:tr>
    </w:tbl>
    <w:p>
      <w:pPr>
        <w:pStyle w:val="Normal"/>
        <w:ind w:left="-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720"/>
        <w:jc w:val="both"/>
        <w:rPr/>
      </w:pPr>
      <w:r>
        <w:rPr/>
        <w:t>-по стажу работы</w:t>
      </w:r>
    </w:p>
    <w:tbl>
      <w:tblPr>
        <w:tblW w:w="93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33"/>
        <w:gridCol w:w="1778"/>
        <w:gridCol w:w="1778"/>
        <w:gridCol w:w="225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7,7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20,5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48,7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23,1%%)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>
          <w:i/>
        </w:rPr>
        <w:t xml:space="preserve">- </w:t>
      </w:r>
      <w:r>
        <w:rPr/>
        <w:t>по квалификационным категориям</w:t>
      </w:r>
    </w:p>
    <w:tbl>
      <w:tblPr>
        <w:tblW w:w="88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5"/>
        <w:gridCol w:w="2419"/>
        <w:gridCol w:w="214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 (30,8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51,3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7,7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0,3%)</w:t>
            </w:r>
          </w:p>
        </w:tc>
      </w:tr>
    </w:tbl>
    <w:p>
      <w:pPr>
        <w:pStyle w:val="Normal"/>
        <w:spacing w:before="280" w:after="280"/>
        <w:ind w:left="357" w:firstLine="351"/>
        <w:jc w:val="both"/>
        <w:rPr>
          <w:b/>
          <w:b/>
        </w:rPr>
      </w:pPr>
      <w:r>
        <w:rPr>
          <w:b/>
        </w:rPr>
        <w:t>Среди педагогов школы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«Отличник народного просвещения» - 3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«Почетный работник общего образования» - 3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Награждены Грамотой Министерства образования РФ – 8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Награждены Грамотой Департамента образования Ярославской области – 31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Победитель городского конкурса «Учитель года» -2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Медаль МВД России- 1</w:t>
      </w:r>
    </w:p>
    <w:p>
      <w:pPr>
        <w:pStyle w:val="Normal"/>
        <w:numPr>
          <w:ilvl w:val="0"/>
          <w:numId w:val="7"/>
        </w:numPr>
        <w:ind w:left="1423" w:hanging="357"/>
        <w:jc w:val="both"/>
        <w:rPr/>
      </w:pPr>
      <w:r>
        <w:rPr/>
        <w:t>Лауреат городского конкурса «Учитель года» - 3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бедитель городского конкурса «Самый классный классный» - 1</w:t>
      </w:r>
    </w:p>
    <w:p>
      <w:pPr>
        <w:pStyle w:val="Normal"/>
        <w:spacing w:before="79" w:after="99"/>
        <w:ind w:firstLine="708"/>
        <w:jc w:val="both"/>
        <w:rPr/>
      </w:pPr>
      <w:r>
        <w:rPr/>
        <w:t>По стажу работы коллектив школы достаточно неоднороден.  Есть молодые, начинающие учителя, есть опытные профессионалы. В истекшем учебном  году продолжилась плановая работа по повышению квалификации учителей. В течение года  36 педагога и 5 членов администрации прошли обучение на курсах повышения квалификации  на базе ММЦ города, ИРО г. Ярославля и Ярославского педагогического университета им. Ушинского, что составило 76,5% от общего числа педагогического персонала школы, В семинарах, проведенных центром развития образования, приняли участие 12 педагогов.</w:t>
      </w:r>
    </w:p>
    <w:p>
      <w:pPr>
        <w:pStyle w:val="Normal"/>
        <w:spacing w:before="79" w:after="99"/>
        <w:jc w:val="both"/>
        <w:rPr>
          <w:b/>
          <w:b/>
          <w:i/>
          <w:i/>
        </w:rPr>
      </w:pPr>
      <w:r>
        <w:rPr/>
        <w:t>Педагоги школы активно участвуют в курсовой подготовке по введению ФГОС НОО и ФГОС ООО. На сегодняшний день около 80% педагогов школы имеют свидетельства о прохождении курсовой подготовки для работы по ФГОС. В результате повышения квалификации учителей по темам самообразования, повысился уровень владения педагогов школы инновационными технологиями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школе оборудованы следующие помещения:</w:t>
      </w:r>
    </w:p>
    <w:p>
      <w:pPr>
        <w:sectPr>
          <w:type w:val="continuous"/>
          <w:pgSz w:w="11906" w:h="16838"/>
          <w:pgMar w:left="1440" w:right="926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бинет начальных классов -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русского языка и литературы –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математики -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информатики –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истории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обществознания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 биологии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физики -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химии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географии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иностранного языка –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музыки –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кабинет домоводства-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 ОБЖ -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стерские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ый зал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лый спортивный зал -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оловая –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уфет -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овый зал -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ая комната – 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color w:val="333300"/>
        </w:rPr>
      </w:pPr>
      <w:r>
        <w:rPr/>
        <w:t>библиотека - 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1"/>
          <w:numId w:val="10"/>
        </w:numPr>
        <w:spacing w:before="79" w:after="99"/>
        <w:jc w:val="both"/>
        <w:rPr>
          <w:b/>
          <w:b/>
        </w:rPr>
      </w:pPr>
      <w:r>
        <w:rPr>
          <w:b/>
          <w:bCs/>
          <w:i/>
          <w:color w:val="333300"/>
        </w:rPr>
        <w:t xml:space="preserve">   </w:t>
      </w:r>
      <w:r>
        <w:rPr>
          <w:b/>
          <w:bCs/>
          <w:i/>
          <w:color w:val="333300"/>
        </w:rPr>
        <w:t>Результативность образовательной деятельности</w:t>
      </w:r>
    </w:p>
    <w:p>
      <w:pPr>
        <w:pStyle w:val="Normal"/>
        <w:spacing w:before="280" w:after="280"/>
        <w:jc w:val="both"/>
        <w:rPr/>
      </w:pPr>
      <w:r>
        <w:rPr/>
        <w:t>Сравнительные показатели работы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7"/>
        <w:gridCol w:w="1827"/>
        <w:gridCol w:w="1827"/>
        <w:gridCol w:w="18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ступ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по школе: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8 (99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5 (96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 (97,6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3 (97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(3,9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,4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(2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(9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 (3,9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(3,7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 (5,8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 (53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 (33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(31,7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5 (40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,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7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9(99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2 (96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 (98,9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3 (97,9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 (3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,1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 (2,1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9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(1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 (5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(3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 (6,5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5 (54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 (25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 (35,5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4 (37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0,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,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,9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6</w:t>
            </w:r>
            <w:r>
              <w:rPr/>
              <w:t>(99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4 (97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 (99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6 (98,3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0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(2,9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(1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 (1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3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(10,6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(6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(4,1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 (7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2 (58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 (29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 (37,1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0 (40,8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,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,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,2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4 (99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0 (98,7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30 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7 (99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0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(1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(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(1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,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 (13,1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(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(7,5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 (7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4 (56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7 (38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 (25,8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5 (43,4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,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,8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7(10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7 (9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8 (97,8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2 (98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 (0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(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(1,3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7,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 (15,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 (4,7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(5,6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 (8,7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на «4» и «5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4 (54,3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7 (34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 (32,2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0 (41,1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,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,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,8%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езультаты государственной (итоговой) аттестации за курс основной школы по обяз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ебра, 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ля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ля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8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,4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,9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,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8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2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,9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,5%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езультаты государственной (итоговой) аттестации за курс основной школы по предметам по выб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«4» и «5» в % от числа сдававших экзамен</w:t>
            </w:r>
          </w:p>
        </w:tc>
      </w:tr>
      <w:tr>
        <w:trPr>
          <w:trHeight w:val="13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280" w:after="280"/>
        <w:jc w:val="both"/>
        <w:rPr/>
      </w:pPr>
      <w:r>
        <w:rPr/>
        <w:t>Анализ результатов ЕГЭ по математике и русскому языку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8"/>
        <w:gridCol w:w="1018"/>
        <w:gridCol w:w="1057"/>
        <w:gridCol w:w="942"/>
        <w:gridCol w:w="1208"/>
        <w:gridCol w:w="998"/>
        <w:gridCol w:w="1057"/>
        <w:gridCol w:w="929"/>
      </w:tblGrid>
      <w:tr>
        <w:trPr>
          <w:trHeight w:val="27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7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правляе-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спеш-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редни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правляе-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успеш-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редний 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5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3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0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6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5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6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4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6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before="280" w:after="280"/>
        <w:jc w:val="both"/>
        <w:rPr/>
      </w:pPr>
      <w:r>
        <w:rPr/>
        <w:t>Анализ результатов ЕГЭ по остальным предметам</w:t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1"/>
        <w:gridCol w:w="756"/>
        <w:gridCol w:w="756"/>
        <w:gridCol w:w="685"/>
        <w:gridCol w:w="791"/>
        <w:gridCol w:w="746"/>
        <w:gridCol w:w="756"/>
        <w:gridCol w:w="685"/>
        <w:gridCol w:w="791"/>
        <w:gridCol w:w="681"/>
        <w:gridCol w:w="756"/>
        <w:gridCol w:w="685"/>
      </w:tblGrid>
      <w:tr>
        <w:trPr>
          <w:trHeight w:val="13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2013-2014 учебный год</w:t>
            </w:r>
          </w:p>
        </w:tc>
      </w:tr>
      <w:tr>
        <w:trPr>
          <w:trHeight w:val="1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пра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Ус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сред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9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9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7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3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Инф-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4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6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8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2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Анг.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Общ-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9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8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9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7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Нем.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Лит-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65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4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Фран.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79" w:after="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79" w:after="99"/>
        <w:jc w:val="both"/>
        <w:rPr>
          <w:color w:val="333300"/>
        </w:rPr>
      </w:pPr>
      <w:r>
        <w:rPr>
          <w:b/>
          <w:bCs/>
          <w:i/>
          <w:color w:val="333300"/>
        </w:rPr>
        <w:t xml:space="preserve">1.5  Повышение </w:t>
      </w:r>
      <w:bookmarkStart w:id="1" w:name="%252525D0%2525259F%252525D0%252525BE%252"/>
      <w:r>
        <w:rPr>
          <w:b/>
          <w:bCs/>
          <w:i/>
          <w:color w:val="333300"/>
        </w:rPr>
        <w:t>квалификации</w:t>
      </w:r>
      <w:bookmarkEnd w:id="1"/>
      <w:r>
        <w:rPr>
          <w:b/>
          <w:bCs/>
          <w:i/>
          <w:color w:val="333300"/>
        </w:rPr>
        <w:t xml:space="preserve"> педагогами школы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С целью реализации основной образовательной Программы школы, законодательства РФ , и развития индивидуальных траекторий самообразования учителей в 2013-2014 учебном году проведена плановая работа по распространению и обобщению педагогического опыта и повышению квалификации педагогического состава школы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сновные задачи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333300"/>
        </w:rPr>
      </w:pPr>
      <w:r>
        <w:rPr>
          <w:i/>
          <w:color w:val="333300"/>
        </w:rPr>
        <w:t>Развитие самообразования учителя как основной формы повышения его квалификации</w:t>
      </w:r>
    </w:p>
    <w:p>
      <w:pPr>
        <w:pStyle w:val="Style10"/>
        <w:numPr>
          <w:ilvl w:val="0"/>
          <w:numId w:val="13"/>
        </w:numPr>
        <w:jc w:val="both"/>
        <w:rPr>
          <w:i/>
          <w:i/>
          <w:color w:val="333300"/>
        </w:rPr>
      </w:pPr>
      <w:r>
        <w:rPr>
          <w:bCs/>
          <w:i/>
          <w:iCs/>
          <w:color w:val="333300"/>
          <w:sz w:val="24"/>
          <w:szCs w:val="24"/>
        </w:rPr>
        <w:t>совершенствование форм и методов организации урока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333300"/>
        </w:rPr>
      </w:pPr>
      <w:r>
        <w:rPr>
          <w:i/>
          <w:color w:val="333300"/>
        </w:rPr>
        <w:t>расширение возможностей (компетенций) учителей в профессиональной деятельности с использованием ИКТ  по различным предметам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i/>
          <w:color w:val="333300"/>
        </w:rPr>
        <w:t>теоретические вопросы и решение задач по наиболее сложным темам курса  в свете профилизации школьного образования по различным предметам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color w:val="333300"/>
        </w:rPr>
        <w:t>С целью реализации поставленных задач проведены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color w:val="003300"/>
        </w:rPr>
        <w:t xml:space="preserve">Педсовет: вопрос «Модели организации внеурочного работы курса при переходе на ФГОС ООО» ________________ август 2013 </w:t>
      </w:r>
      <w:r>
        <w:rPr>
          <w:color w:val="003300"/>
        </w:rPr>
        <w:t>(см. Приложение)</w:t>
      </w:r>
    </w:p>
    <w:p>
      <w:pPr>
        <w:pStyle w:val="Normal"/>
        <w:numPr>
          <w:ilvl w:val="0"/>
          <w:numId w:val="9"/>
        </w:numPr>
        <w:suppressAutoHyphens w:val="false"/>
        <w:rPr>
          <w:color w:val="003300"/>
        </w:rPr>
      </w:pPr>
      <w:r>
        <w:rPr>
          <w:b/>
          <w:color w:val="003300"/>
        </w:rPr>
        <w:t>Педсовет «</w:t>
      </w:r>
      <w:r>
        <w:rPr/>
        <w:t>Компетентностный подход и проблемы его реализации в образовательном учреждении» ______________ноябрь 2013г</w:t>
      </w:r>
    </w:p>
    <w:p>
      <w:pPr>
        <w:pStyle w:val="Normal"/>
        <w:numPr>
          <w:ilvl w:val="0"/>
          <w:numId w:val="9"/>
        </w:numPr>
        <w:suppressAutoHyphens w:val="false"/>
        <w:rPr>
          <w:color w:val="003300"/>
        </w:rPr>
      </w:pPr>
      <w:r>
        <w:rPr>
          <w:b/>
          <w:color w:val="003300"/>
        </w:rPr>
        <w:t>Семинар «Новый закон РФ «Об образовании в РФ» как инструмент модернизации образования» ______________ноябрь 2013 г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3300"/>
        </w:rPr>
      </w:pPr>
      <w:r>
        <w:rPr>
          <w:color w:val="003300"/>
        </w:rPr>
        <w:t xml:space="preserve">Семинар </w:t>
      </w:r>
      <w:r>
        <w:rPr>
          <w:b/>
          <w:color w:val="003300"/>
        </w:rPr>
        <w:t>«Организация исследовательской деятельности обучающихся в рамках перехода на ФГОС ООО» __________ноябрь 2013г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3300"/>
        </w:rPr>
      </w:pPr>
      <w:r>
        <w:rPr/>
        <w:t>ПЕДСОВЕТ "Роль педколлектива в формировании толерантности и законопослушного поведения у школьников" – январь 2014 год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color w:val="003300"/>
        </w:rPr>
        <w:t xml:space="preserve">Семинар: вопрос «Единый подход к работе с результатами исследовательской деятельности обучающихся» ______________ </w:t>
      </w:r>
      <w:r>
        <w:rPr>
          <w:color w:val="003300"/>
        </w:rPr>
        <w:t xml:space="preserve">январь 2014г.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color w:val="003300"/>
        </w:rPr>
        <w:t xml:space="preserve">Семинар </w:t>
      </w:r>
      <w:r>
        <w:rPr>
          <w:color w:val="003300"/>
        </w:rPr>
        <w:t>«Образовательная технология как инструмент формирования УУД обучающегося» ___________________________март 2014 г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003300"/>
        </w:rPr>
      </w:pPr>
      <w:r>
        <w:rPr>
          <w:b/>
          <w:color w:val="003300"/>
        </w:rPr>
        <w:t xml:space="preserve">Педсовет </w:t>
      </w:r>
      <w:r>
        <w:rPr/>
        <w:t>"Компетентностный подход  при реализации ФГОС ООО" – март 2014 год</w:t>
      </w:r>
      <w:r>
        <w:rPr>
          <w:color w:val="003300"/>
        </w:rPr>
        <w:t xml:space="preserve">               (см. Приложение)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color w:val="003300"/>
        </w:rPr>
        <w:t xml:space="preserve">Семинар </w:t>
      </w:r>
      <w:r>
        <w:rPr>
          <w:color w:val="003300"/>
        </w:rPr>
        <w:t>«Метапредметный  подход при оценке образовательных достижений обучающихся»  ___________________________март 2014г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333300"/>
        </w:rPr>
      </w:pPr>
      <w:r>
        <w:rPr>
          <w:b/>
          <w:color w:val="003300"/>
        </w:rPr>
        <w:t>Школьный фестиваль «Открытый урок»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333300"/>
        </w:rPr>
      </w:pPr>
      <w:r>
        <w:rPr>
          <w:b/>
          <w:color w:val="003300"/>
        </w:rPr>
        <w:t xml:space="preserve">Школьный 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color w:val="333300"/>
        </w:rPr>
      </w:pPr>
      <w:r>
        <w:rPr>
          <w:b/>
          <w:color w:val="333300"/>
        </w:rPr>
        <w:t>Городской фестиваль социально-педагогических инноваций «Ярмарка педагогических идей - 2014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Участие в конкурсе учителей в на премию Президента страны в рамках национальной программы «Образование»</w:t>
      </w:r>
    </w:p>
    <w:p>
      <w:pPr>
        <w:pStyle w:val="Normal"/>
        <w:numPr>
          <w:ilvl w:val="0"/>
          <w:numId w:val="9"/>
        </w:numPr>
        <w:jc w:val="both"/>
        <w:rPr>
          <w:color w:val="333300"/>
        </w:rPr>
      </w:pPr>
      <w:r>
        <w:rPr>
          <w:b/>
          <w:color w:val="333300"/>
        </w:rPr>
        <w:t>Курсы повышения квалификации различного уровня</w:t>
      </w:r>
    </w:p>
    <w:p>
      <w:pPr>
        <w:pStyle w:val="Normal"/>
        <w:jc w:val="both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jc w:val="both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1.5.1.1. Повышение квалификации педагогических работников школы через практические формы (представление и обобщение своего опыта и знакомство с опытом коллег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</w:t>
      </w:r>
    </w:p>
    <w:tbl>
      <w:tblPr>
        <w:tblW w:w="88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83"/>
        <w:gridCol w:w="743"/>
        <w:gridCol w:w="683"/>
        <w:gridCol w:w="683"/>
        <w:gridCol w:w="683"/>
        <w:gridCol w:w="713"/>
        <w:gridCol w:w="30"/>
      </w:tblGrid>
      <w:tr>
        <w:trPr>
          <w:trHeight w:val="87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и обобщение педагогического опы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Цель: повышение профессиональных компетенций участников проце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</w:t>
              <w:br/>
              <w:t>2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</w:t>
              <w:br/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0-</w:t>
              <w:br/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sz w:val="20"/>
                <w:szCs w:val="20"/>
              </w:rPr>
              <w:t>2011-</w:t>
              <w:br/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2012-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3300"/>
              </w:rPr>
              <w:t>201</w:t>
            </w:r>
            <w:r>
              <w:rPr>
                <w:b/>
                <w:bCs/>
                <w:i/>
                <w:color w:val="003300"/>
                <w:lang w:val="en-US"/>
              </w:rPr>
              <w:t>3</w:t>
            </w:r>
            <w:r>
              <w:rPr>
                <w:b/>
                <w:bCs/>
                <w:i/>
                <w:color w:val="003300"/>
              </w:rPr>
              <w:t>-20</w:t>
            </w:r>
            <w:r>
              <w:rPr>
                <w:b/>
                <w:bCs/>
                <w:i/>
                <w:color w:val="003300"/>
                <w:lang w:val="en-US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Выступление на Педсоветах и семинарах с представлением педагог опыта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/>
              <w:t>15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Представление своего опыта на городской площадке «Ярмарка педагогических идей»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/>
              <w:t>2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</w:rPr>
              <w:t>Доля учителей, принимающих участие в работе педсообществ в образовательном сегменте Интернет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Кол-во посещений учителями открытых уроков (любой направленности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/>
              <w:t>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  <w:t>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Кол-во учителей, посетивших  открытые уроки (любой направленности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00"/>
                <w:lang w:val="en-US"/>
              </w:rPr>
            </w:pPr>
            <w:r>
              <w:rPr>
                <w:b/>
                <w:bCs/>
                <w:i/>
                <w:color w:val="0033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Участие в педагогическом конкурсе «Учитель года»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(без повторений)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Диаграмма «Изменение доли учителей, распространяющих пед.опыт»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 xml:space="preserve"> </w:t>
      </w:r>
      <w:r>
        <w:rPr>
          <w:b/>
          <w:bCs/>
          <w:i/>
          <w:color w:val="333300"/>
        </w:rPr>
        <w:t xml:space="preserve">к таблице </w:t>
      </w:r>
    </w:p>
    <w:p>
      <w:pPr>
        <w:pStyle w:val="Normal"/>
        <w:spacing w:before="79" w:after="99"/>
        <w:jc w:val="both"/>
        <w:rPr/>
      </w:pPr>
      <w:r>
        <w:rPr/>
        <w:drawing>
          <wp:inline distT="0" distB="0" distL="0" distR="0">
            <wp:extent cx="4891405" cy="2934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Динамика повышения квалификации через посещение открытых уроков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Диаграмма</w:t>
      </w:r>
    </w:p>
    <w:p>
      <w:pPr>
        <w:pStyle w:val="Normal"/>
        <w:spacing w:before="79" w:after="99"/>
        <w:jc w:val="both"/>
        <w:rPr>
          <w:lang w:val="en-US"/>
        </w:rPr>
      </w:pPr>
      <w:r>
        <w:rPr/>
        <w:drawing>
          <wp:inline distT="0" distB="0" distL="0" distR="0">
            <wp:extent cx="488632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  <w:t>Применение инновационных технологий, в том числе и ИКТ</w:t>
      </w:r>
    </w:p>
    <w:p>
      <w:pPr>
        <w:pStyle w:val="Normal"/>
        <w:spacing w:before="79" w:after="99"/>
        <w:jc w:val="both"/>
        <w:rPr/>
      </w:pPr>
      <w:r>
        <w:rPr/>
        <w:t>Таблица</w:t>
      </w:r>
    </w:p>
    <w:tbl>
      <w:tblPr>
        <w:tblW w:w="8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776"/>
        <w:gridCol w:w="776"/>
        <w:gridCol w:w="776"/>
        <w:gridCol w:w="776"/>
      </w:tblGrid>
      <w:tr>
        <w:trPr>
          <w:trHeight w:val="63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зиц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-2013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блемное обучение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сенквей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неадаптированной информаци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ый мет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ее обу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упнение дидактических едини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совершенствования общеучебных ум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исследовательск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нение ИК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т общего кол-ва уч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-во учителей шко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нение ИКТ (доля от общего числа учител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</w:tr>
    </w:tbl>
    <w:p>
      <w:pPr>
        <w:pStyle w:val="Normal"/>
        <w:spacing w:before="79" w:after="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79" w:after="9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/>
        <w:drawing>
          <wp:inline distT="0" distB="0" distL="0" distR="0">
            <wp:extent cx="5034915" cy="322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9" w:after="99"/>
        <w:jc w:val="both"/>
        <w:rPr/>
      </w:pPr>
      <w:r>
        <w:rPr/>
        <w:t>1.5.1.3. Повышение квалификации педагогических работников школы через курсы повышения квалификации</w:t>
      </w:r>
    </w:p>
    <w:tbl>
      <w:tblPr>
        <w:tblW w:w="77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40"/>
        <w:gridCol w:w="215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ля от общего числ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сили квалификацию в 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-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ют курсы по ФГО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На сегодняшний день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37,1% педагогов школы имеют высшую категорию (в 2012-2013 - 35,5%), </w:t>
        <w:br/>
        <w:t>47,6% педагогов – первую (в 2012-2013 - 61,5%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количество педагогов имеющих высшую категорию по сравнению с 2005 годом возросло в 4_раза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 2009 по 2014 год 12 педагогов  школы освоили новую форму повышения квалификации – дистанционное образование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5 педагогов прошли обучение на ФПК И ППК Ярославского педагогического университета по специальности «Менеджмент организации».</w:t>
      </w:r>
    </w:p>
    <w:p>
      <w:pPr>
        <w:pStyle w:val="Normal"/>
        <w:jc w:val="both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Общая доля включения учителей на управленческую деятельность составила 89,3%  </w:t>
      </w:r>
    </w:p>
    <w:p>
      <w:pPr>
        <w:pStyle w:val="Normal"/>
        <w:jc w:val="both"/>
        <w:rPr/>
      </w:pPr>
      <w:r>
        <w:rPr/>
        <w:t>*Доля учителей, принимающих участие в формировании анализа работы школы по итогам деятельности, составила 92 % (Материалы «Самоанализ работы учителя школы»)</w:t>
      </w:r>
    </w:p>
    <w:p>
      <w:pPr>
        <w:pStyle w:val="Normal"/>
        <w:jc w:val="both"/>
        <w:rPr>
          <w:i/>
          <w:i/>
        </w:rPr>
      </w:pPr>
      <w:r>
        <w:rPr/>
        <w:t>*Доля учителей, принимающих участие в формировании Образовательной программы школы по ФГОС ООО, составила 100% (результат: Образовательная Программа ООО по ФГОС ООО принята и реализует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Общая доля учителей, осваивающих и применяющих новые образовательные технологии, составила 98,5%  </w:t>
      </w:r>
    </w:p>
    <w:p>
      <w:pPr>
        <w:pStyle w:val="Normal"/>
        <w:rPr/>
      </w:pPr>
      <w:r>
        <w:rPr/>
        <w:t>*Доля учителей, освоивших и применяющих ИКТ в образовательной практике, составила  87,5%.</w:t>
        <w:br/>
        <w:t xml:space="preserve">*Доля учителей, применяющих новые образовательные технологии в педагогической практике, составила 89,5%. </w:t>
      </w:r>
    </w:p>
    <w:p>
      <w:pPr>
        <w:pStyle w:val="Normal"/>
        <w:jc w:val="both"/>
        <w:rPr/>
      </w:pPr>
      <w:r>
        <w:rPr/>
        <w:t xml:space="preserve">**Доля учителей, применяющих проектно-исследовательские технологии в педагогической практике, составила 5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Общая степень мотивированности учителей на самообразовательную деятельность составила </w:t>
      </w:r>
      <w:r>
        <w:rPr>
          <w:i/>
          <w:lang w:val="en-US"/>
        </w:rPr>
        <w:t>N</w:t>
      </w:r>
      <w:r>
        <w:rPr>
          <w:i/>
        </w:rPr>
        <w:t xml:space="preserve">=48% (методика оценки Н. Кано) </w:t>
      </w:r>
    </w:p>
    <w:p>
      <w:pPr>
        <w:pStyle w:val="Normal"/>
        <w:jc w:val="both"/>
        <w:rPr>
          <w:i/>
          <w:i/>
        </w:rPr>
      </w:pPr>
      <w:r>
        <w:rPr/>
        <w:t xml:space="preserve">*Количество учителей школы, имеющих высшую и первую квалификационные категории, возросло в 4 раза. </w:t>
        <w:br/>
        <w:t>*Доля учителей, инициативно повышающих свою квалификацию путем участия в семинарах и Педсоветах школы, а так же во внешних педагогических площадках 47%.</w:t>
        <w:br/>
        <w:t>*Доля учителей, инициативно повышающих свою квалификацию путем посещения открытых уроков, составила 72%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Общая доля обучающихся, занятых в поисково-исследовательской деятельности, составила 36% от всех учеников школы. </w:t>
      </w:r>
    </w:p>
    <w:p>
      <w:pPr>
        <w:pStyle w:val="Normal"/>
        <w:jc w:val="both"/>
        <w:rPr/>
      </w:pPr>
      <w:r>
        <w:rPr/>
        <w:t>*Доля учащихся, реализовавших своё право на участие в школьном этапе Всероссийской олимпиады школьников, составила 91%.</w:t>
      </w:r>
    </w:p>
    <w:p>
      <w:pPr>
        <w:pStyle w:val="Normal"/>
        <w:jc w:val="both"/>
        <w:rPr/>
      </w:pPr>
      <w:r>
        <w:rPr/>
        <w:t xml:space="preserve">*Количество учащихся, получивших призовые места на школьном этапе Всероссийской олимпиады_285 обучающихся </w:t>
      </w:r>
    </w:p>
    <w:p>
      <w:pPr>
        <w:pStyle w:val="Normal"/>
        <w:jc w:val="both"/>
        <w:rPr/>
      </w:pPr>
      <w:r>
        <w:rPr/>
        <w:t xml:space="preserve">*Победителей и призёров городского этапа Всероссийской олимпиады школьников_ 36 мест *Доля учителей, подготовивших победителей и призеров городского этапа, возросла на 1,3% и составила_ 56,3% </w:t>
      </w:r>
    </w:p>
    <w:p>
      <w:pPr>
        <w:pStyle w:val="Normal"/>
        <w:jc w:val="both"/>
        <w:rPr/>
      </w:pPr>
      <w:r>
        <w:rPr/>
        <w:t>*Доля обучающихся, осуществляющих исследовательскую деятельность, составила 32%</w:t>
      </w:r>
    </w:p>
    <w:p>
      <w:pPr>
        <w:pStyle w:val="Normal"/>
        <w:jc w:val="both"/>
        <w:rPr/>
      </w:pPr>
      <w:r>
        <w:rPr/>
        <w:t>*Участниками Интернет-проектов, организуемым Ярославским центром телекоммуникаций и информационных систем в образовании, стали семь команды школы.</w:t>
        <w:br/>
        <w:t>*Победителями и призерами Интернет-проектов, организуемым Ярославским центром телекоммуникаций и информационных систем в образовании, стали три команды школы: команда по биологии (рук. Васильева Н.Н.), команда по физике (рук. Каменева О.Б.), команда по химии (рук. Серова Я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3. Исследовательская деятельность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 поисково-исследовательской деятельности школы задействованы более 90% педагогического коллектива и 24% обучающихся школы (от общего количества всех учеников с 1 по 11 классы).</w:t>
      </w:r>
    </w:p>
    <w:p>
      <w:pPr>
        <w:pStyle w:val="Msotitle3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 xml:space="preserve">Поисково-исследовательская деятельность осуществляется в течение года, начинается в летних профильных отрядах. Вся проделанная работа осуществляется в рамках программы развития исследовательских компетенций школьников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«Маленькое открытие»,</w:t>
      </w: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 xml:space="preserve"> которая реализуется с 2006 года и внешних открытых площадках города (конференция «Отечество», городская научно-исследовательская конференция школьников), области (областная конференция школьников «Открытие») и России (Интернет-проекты Ярославского центра телекоммуникационных технологий)».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/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452620" cy="3164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 xml:space="preserve">1.6.  Обеспечение безопасности в школе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/>
        <w:t>В целях обеспечения безопасности  всех участников образовательного процесса в системе проводятся  следующие мероприятия: учебная эвакуация учащихся по сигналу тревоги(2 раза в год); месячник безопасного поведения на дороге (сентябрь, ноябрь, апрель); День защиты детей (апрель); обучение педагогического коллектива защите от опасностей, возникающих при чрезвычайных ситуациях, проводится инструктаж по ТБ и фиксируются организованные выходы (поездки) учащихся за пределы школы при проведении внеклассных мероприятий.</w:t>
      </w:r>
    </w:p>
    <w:p>
      <w:pPr>
        <w:pStyle w:val="Normal"/>
        <w:ind w:firstLine="708"/>
        <w:jc w:val="both"/>
        <w:rPr/>
      </w:pPr>
      <w:r>
        <w:rPr/>
        <w:t xml:space="preserve">Учащиеся 4-х классов ежегодно участвуют в городском  смотре-конкурсе «Безопасное колесо». В этом году ребята стали призерами городского этапа. </w:t>
      </w:r>
    </w:p>
    <w:p>
      <w:pPr>
        <w:pStyle w:val="Normal"/>
        <w:ind w:firstLine="708"/>
        <w:jc w:val="both"/>
        <w:rPr/>
      </w:pPr>
      <w:r>
        <w:rPr/>
        <w:t>Контроль по обслуживанию «тревожной кнопки» осуществляет  филиал ФГУП «Охрана» МВД РФ по Ярославской области.</w:t>
      </w:r>
      <w:r>
        <w:rPr>
          <w:color w:val="FF0000"/>
        </w:rPr>
        <w:t xml:space="preserve"> </w:t>
      </w:r>
      <w:r>
        <w:rPr/>
        <w:t xml:space="preserve">Дежурным администратором «тревожная кнопка» проверяется ежедневно.  </w:t>
      </w:r>
    </w:p>
    <w:p>
      <w:pPr>
        <w:pStyle w:val="Normal"/>
        <w:ind w:firstLine="708"/>
        <w:jc w:val="both"/>
        <w:rPr/>
      </w:pPr>
      <w:r>
        <w:rPr/>
        <w:t>Имеется Паспорт безопасности,  который храниться у зам. директора по безопасности.</w:t>
      </w:r>
    </w:p>
    <w:p>
      <w:pPr>
        <w:pStyle w:val="Normal"/>
        <w:ind w:firstLine="708"/>
        <w:jc w:val="both"/>
        <w:rPr/>
      </w:pPr>
      <w:r>
        <w:rPr/>
        <w:t>Силами сотрудников школы создано объектовое звено. Педагоги и воспитатели школы обеспечены инструкциями по обеспечению безопасности. С сотрудниками  проводятся инструктажи по обеспечению безопасности (1 раз в четверть).</w:t>
      </w:r>
    </w:p>
    <w:p>
      <w:pPr>
        <w:pStyle w:val="Normal"/>
        <w:ind w:firstLine="708"/>
        <w:jc w:val="both"/>
        <w:rPr/>
      </w:pPr>
      <w:r>
        <w:rPr/>
        <w:t>Школа обеспечена огнетушителями в количестве  41</w:t>
      </w:r>
      <w:r>
        <w:rPr>
          <w:color w:val="FF0000"/>
        </w:rPr>
        <w:t xml:space="preserve"> </w:t>
      </w:r>
      <w:r>
        <w:rPr/>
        <w:t>штука.</w:t>
      </w:r>
    </w:p>
    <w:p>
      <w:pPr>
        <w:pStyle w:val="Normal"/>
        <w:ind w:firstLine="708"/>
        <w:jc w:val="both"/>
        <w:rPr/>
      </w:pPr>
      <w:r>
        <w:rPr/>
        <w:t>Территория школы ограждена металлическим забором по всему периметру школьной территории. Имеются калитки,  двое ворот, которые запираются на замок. Установлены прожектора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Ежегодно ведется мониторинг </w:t>
      </w:r>
      <w:r>
        <w:rPr>
          <w:color w:val="000000"/>
        </w:rPr>
        <w:t>организации условий безопасности образовательного процесса и организации мероприятий образовательного, просветительного, административно - хозяйственного и охранного характе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Результаты мониторинга данных об ущербе для жизни и здоровья детей, связанных с условиями пребывания в ОУ</w:t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396"/>
        <w:gridCol w:w="867"/>
        <w:gridCol w:w="867"/>
        <w:gridCol w:w="867"/>
        <w:gridCol w:w="943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Style w:val="StrongEmphasis"/>
                <w:color w:val="000000"/>
              </w:rPr>
              <w:t>Ущерб для жизни и здоровья, связанный с пребыванием в ОУ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0/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1/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2/1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201</w:t>
            </w:r>
            <w:r>
              <w:rPr>
                <w:rStyle w:val="StrongEmphasis"/>
                <w:color w:val="000000"/>
                <w:lang w:val="en-US"/>
              </w:rPr>
              <w:t>3</w:t>
            </w:r>
            <w:r>
              <w:rPr>
                <w:rStyle w:val="StrongEmphasis"/>
                <w:color w:val="000000"/>
              </w:rPr>
              <w:t>/1</w:t>
            </w:r>
            <w:r>
              <w:rPr>
                <w:rStyle w:val="StrongEmphasis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зм, несущий последствия, опасные для жизни (обучающихся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зм, несущий последствия, опасные для жизни (работников школы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отравления в школьных столовых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Наблюдается стабильное отсутствие детского травматизма в школе  (результаты мониторинга за 4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ниторинга чрезвычайных ситуаций в ОУ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3"/>
        <w:gridCol w:w="1133"/>
        <w:gridCol w:w="907"/>
        <w:gridCol w:w="1084"/>
        <w:gridCol w:w="992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Чрезвычайные ситуации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0/1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1/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2/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3/1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ожар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Затопления, обруш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тключения тепло, электро- и водоснабжения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о вине ОУ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47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4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Угрозы взрывов (терроризм, телефонное хулиганство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ниторинга уровня материально-технического обеспечения безопасных условий в образовательной среде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146"/>
        <w:gridCol w:w="1792"/>
        <w:gridCol w:w="1095"/>
        <w:gridCol w:w="1095"/>
        <w:gridCol w:w="1095"/>
        <w:gridCol w:w="1126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Систем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материально-техническог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обеспечения</w:t>
            </w:r>
          </w:p>
        </w:tc>
        <w:tc>
          <w:tcPr>
            <w:tcW w:w="6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чебный год</w:t>
            </w:r>
          </w:p>
          <w:p>
            <w:pPr>
              <w:pStyle w:val="Normal"/>
              <w:tabs>
                <w:tab w:val="left" w:pos="708" w:leader="none"/>
                <w:tab w:val="left" w:pos="6411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7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9-1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0/1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  <w:lang w:val="en-US"/>
              </w:rPr>
              <w:t>201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20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2/1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3/1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Система водоснабжения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Система канализации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Система отопления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Система энергоснабжения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ев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ниторинга доступности медицинской помощи</w:t>
      </w:r>
    </w:p>
    <w:tbl>
      <w:tblPr>
        <w:tblW w:w="926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003"/>
        <w:gridCol w:w="1003"/>
        <w:gridCol w:w="1003"/>
        <w:gridCol w:w="1003"/>
        <w:gridCol w:w="1003"/>
      </w:tblGrid>
      <w:tr>
        <w:trPr/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Название проверяемого подразделе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09-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0/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1/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2/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3/14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Организация работы медицинского кабинета в здании  школы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Укомплектованность кабинетов аптечками или средствами первой помощи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Укомплектованность кабинетов средствами индивидуальной защиты в условиях чрезвычайных ситуаций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0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зультаты мониторинга уровня материально-технического обеспечения</w:t>
      </w:r>
    </w:p>
    <w:p>
      <w:pPr>
        <w:pStyle w:val="Normal"/>
        <w:jc w:val="center"/>
        <w:rPr/>
      </w:pPr>
      <w:r>
        <w:rPr/>
        <w:t>безопасных условий в образовательной среде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746"/>
        <w:gridCol w:w="1428"/>
        <w:gridCol w:w="1428"/>
        <w:gridCol w:w="1418"/>
        <w:gridCol w:w="1276"/>
        <w:gridCol w:w="1588"/>
      </w:tblGrid>
      <w:tr>
        <w:trPr>
          <w:trHeight w:val="571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/>
            </w:pPr>
            <w:r>
              <w:rPr>
                <w:rStyle w:val="StrongEmphasis"/>
                <w:color w:val="000000"/>
              </w:rPr>
              <w:t>Материально-техническая баз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/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09-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20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2011-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13- 2014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ожаротуш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 (ватно-марлевые повязки) рассчитаны на каждый кабинет по 25 шт. в 50% учебных кабинета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>
          <w:trHeight w:val="853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о средствами пожаротушения и необходимый инвентар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систем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наблюд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истемами АП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кнопками тревожной сигн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  в наличии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  в наличии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 -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истемами локальной телефонной связ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кабинетов распашными решеткам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ные выходы  из школьного зд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зультаты мониторинга развития нормативно-правовой базы безопасности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бразовательного пространства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102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63"/>
        <w:gridCol w:w="1285"/>
        <w:gridCol w:w="1225"/>
        <w:gridCol w:w="1225"/>
        <w:gridCol w:w="1255"/>
        <w:gridCol w:w="30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Материально-техническая база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0-20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1/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2/13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3/1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Конституция, законы об образовании РФ, Трудовой кодекс РФ, закон о борьбе с терроризмом, типовое положение о школе, коллективный договор, программы начального, среднего, основного образовани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аспорт безопасности школы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Инструкции по технике безопасно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Журналы по технике безопасно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Приказы, распоряжения Департамента образования ЯО и Управления образования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4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иказы, распоряжения по школ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меются в наличии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/>
        <w:t>Результаты мониторинга кадрового и материального обеспечения предмета ОБЖ</w:t>
      </w:r>
    </w:p>
    <w:tbl>
      <w:tblPr>
        <w:tblW w:w="103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113"/>
        <w:gridCol w:w="970"/>
        <w:gridCol w:w="954"/>
        <w:gridCol w:w="954"/>
        <w:gridCol w:w="907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Наименование проверяемых объектов</w:t>
            </w:r>
          </w:p>
        </w:tc>
        <w:tc>
          <w:tcPr>
            <w:tcW w:w="3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Учебный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0-2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1/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2/1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013/14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6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Кабинет по ОБЖ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Есть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6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олоса препятствий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Есть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Есть 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6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Спортивный городок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т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6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Тир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т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6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Материально-техническое оборудование преподавания курса ОБЖ (согласно госу</w:t>
              <w:softHyphen/>
              <w:t>дарственным стандартам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езультаты мониторинга проведения практических мероприятий,  формирующих способность учащихся и педагогов к действиям в экстремальных ситуациях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332"/>
        <w:gridCol w:w="1527"/>
        <w:gridCol w:w="1527"/>
        <w:gridCol w:w="1527"/>
        <w:gridCol w:w="1587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1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ые учения педагогического коллектива и вспомогательного персонала, обеспечивающего УВП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я по поэтапной эвакуации из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 раза в год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Дня защиты детей» (апрель месяц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изучению строения и работы огнетушителя со сдачей зачета по этому вопросу среди педсостава и учащихся старших классов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оказанию первой медицинской помощи пострадавшим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отивопожарной безопасности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занятия на случай террористического акт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 школы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плану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по ГО и ЧС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Система безопасности средней школы № 1 функционирует бесперебойно, находится в постоянном  развитии, подвергается контролю со стороны органов государственного и общественного управл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</w:rPr>
        <w:t>Результаты мониторинга проведения проверок ОУ органами государственного контрол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48"/>
        <w:gridCol w:w="1419"/>
        <w:gridCol w:w="1559"/>
        <w:gridCol w:w="1137"/>
        <w:gridCol w:w="1277"/>
        <w:gridCol w:w="1418"/>
        <w:gridCol w:w="1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 государственного контроля (надзора)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ЦО ОВО при Переславском ГОВ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Госпож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. инспекция труда в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С по надзору в сфере связи информационных технологий и массовых коммуникаций по Я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г. Переславля-Залес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юнь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  <w:r>
              <w:rPr>
                <w:color w:val="000000"/>
                <w:lang w:val="en-US"/>
              </w:rPr>
              <w:t xml:space="preserve">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Роспотребнадзор в Ростовском 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циального страхован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ый Фонд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. Переславля-Залесского (организация пит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е-волжское управление ФС по экологическому и атомному надз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яросла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ябрь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ол-во прове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numPr>
          <w:ilvl w:val="1"/>
          <w:numId w:val="32"/>
        </w:numPr>
        <w:suppressAutoHyphens w:val="false"/>
        <w:spacing w:before="79" w:after="9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32"/>
        </w:numPr>
        <w:suppressAutoHyphens w:val="false"/>
        <w:spacing w:before="79" w:after="99"/>
        <w:jc w:val="both"/>
        <w:rPr/>
      </w:pPr>
      <w:r>
        <w:rPr>
          <w:b/>
          <w:bCs/>
          <w:i/>
        </w:rPr>
        <w:t xml:space="preserve">1.7. </w:t>
      </w:r>
      <w:r>
        <w:rPr>
          <w:b/>
          <w:i/>
        </w:rPr>
        <w:t>Профилактика правонарушений и безнадзорности среди обучающихся  шк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2013-2014 учебном году воспитательно-профилактическая работа  проводилась в соответствии с поставленными целями  и определёнными задачами,  на основании нормативно-правовых документов Российской Федерации, Ярославской области и города Переславля-Залесского, защищающих права и законные интересы несовершеннолетних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ля повышения эффективности функционирования системы социально-педагогической работы педагогический коллектив  руководствовался требованиями практической направленности, научности и конкретности, системности и оптимальности сочетания различных форм и методов  работы. Особое внимание администрация школы постоянно уделяет гражданско-правовому образованию участников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оритетным направлением в воспитательно-профилактической работе всегда было своевременное  предупреждение и выявление фактов жестокого обращения с ребёнком.</w:t>
      </w:r>
    </w:p>
    <w:p>
      <w:pPr>
        <w:pStyle w:val="Style1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и школьной системы профилактики систематически проводилась  работа с участниками образовательного процесса в соответствии с  Конвенцией ООН о правах ребёнка, Конституцией РФ, ФЗ «Об основах системы профилактики безнадзорности и правонарушений несовершеннолетних» №120-ФЗ от 24 июня 1999 года, ФЗ «Об основных гарантиях прав ребёнка в Российской Федерации» № 124 от 24.07.1998 года, ФЗ «Об образовании», Семейным кодексом РФ, Законом Ярославской области «О гарантиях прав ребёнка в Ярославской области» №50-з от 08.10.2009 года, Социальным кодексом Ярославской области, Федеральным Законом «Об образовании в Российской Федерации», вступившим в силу 01.09.2013 года, Уставом и локальными актами МОУ СОШ №1 и  другими нормативно-правовыми документами. Особое внимание уделялось профилактической работе с участниками образовательного процесса согласно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ФЗ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«Об охране здоровья граждан от воздействия окружающего табачного дыма и последствий потребления табака» № 15 от 23 февраля 2013 г., вступившего в силу с 1 июня 2013 года   ( с изменениями от 15 11.201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оциально-педагогической службы МОУ СОШ №1 была нацелена на создание благоприятных условий для социализации личности ребёнка через повышение компетентности  участников образовательного процесса при переходе на ФГОС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Cs/>
        </w:rPr>
        <w:t xml:space="preserve">Достижению цели деятельности СПС способствовали поставленные задачи: </w:t>
      </w:r>
    </w:p>
    <w:p>
      <w:pPr>
        <w:pStyle w:val="Normal"/>
        <w:jc w:val="both"/>
        <w:rPr/>
      </w:pPr>
      <w:r>
        <w:rPr/>
        <w:t>1. Своевременно оказывать социально-педагогическую помощь и правовую  защиту  участникам образовательного процесса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одолжать гражданско-правовое образование участников образовательного процесса.</w:t>
      </w:r>
    </w:p>
    <w:p>
      <w:pPr>
        <w:pStyle w:val="Normal"/>
        <w:jc w:val="both"/>
        <w:rPr/>
      </w:pPr>
      <w:r>
        <w:rPr/>
        <w:t>3. Своевременно оказывать поддержку детям и семьям, нуждающимся в государственной поддержке.</w:t>
      </w:r>
    </w:p>
    <w:p>
      <w:pPr>
        <w:pStyle w:val="Normal"/>
        <w:jc w:val="both"/>
        <w:rPr/>
      </w:pPr>
      <w:r>
        <w:rPr/>
        <w:t xml:space="preserve">4.Совместно с семьёй продолжать формирование у  несовершеннолетних  потребностей в саморазвитии,   самоутверждении, самореализации. </w:t>
      </w:r>
    </w:p>
    <w:p>
      <w:pPr>
        <w:pStyle w:val="Normal"/>
        <w:jc w:val="both"/>
        <w:rPr/>
      </w:pPr>
      <w:r>
        <w:rPr/>
        <w:t xml:space="preserve">5. Оказывать помощь  семье в духовно- нравственном развитии ребёнка. </w:t>
      </w:r>
    </w:p>
    <w:p>
      <w:pPr>
        <w:pStyle w:val="Normal"/>
        <w:jc w:val="both"/>
        <w:rPr/>
      </w:pPr>
      <w:r>
        <w:rPr/>
        <w:t>6. Использовать резервы школьной детской общественной организации «Республика ШКИД» для  благоприятной  реализации  возможностей  детей с трудностями в обучении и поведении.</w:t>
      </w:r>
    </w:p>
    <w:p>
      <w:pPr>
        <w:pStyle w:val="Normal"/>
        <w:jc w:val="both"/>
        <w:rPr/>
      </w:pPr>
      <w:r>
        <w:rPr/>
        <w:t>7. Продолжать профилактическую работу по предупреждению конфликтных ситуаций   и межэтнических конфликтов в подростковой среде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Продолжать ознакомление педагогов и родителей (иных законных представителей)  с  ювенальными технологиями, используемыми в Ярославской области и  МОУ СОШ №1, по защите прав несовершеннолетних.</w:t>
      </w:r>
    </w:p>
    <w:p>
      <w:pPr>
        <w:pStyle w:val="Normal"/>
        <w:ind w:left="60" w:hanging="0"/>
        <w:jc w:val="both"/>
        <w:rPr/>
      </w:pPr>
      <w:r>
        <w:rPr/>
        <w:t xml:space="preserve">9. Повышать профессионализм специалистов школьной системы профилактики </w:t>
      </w:r>
      <w:r>
        <w:rPr>
          <w:bCs/>
        </w:rPr>
        <w:t>в условиях  перехода на ФГОС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Style10"/>
        <w:spacing w:before="90" w:after="90"/>
        <w:jc w:val="both"/>
        <w:rPr/>
      </w:pPr>
      <w:r>
        <w:rPr>
          <w:b/>
          <w:bCs/>
          <w:sz w:val="24"/>
          <w:szCs w:val="24"/>
        </w:rPr>
        <w:t>Приоритетное направление в работе СПС</w:t>
      </w:r>
      <w:r>
        <w:rPr>
          <w:sz w:val="24"/>
          <w:szCs w:val="24"/>
        </w:rPr>
        <w:t xml:space="preserve"> – защита прав и интересов несовершеннолетних, своевременное выявление фактов жестокого обращения с  несовершеннолетними, оказание действенной помощи при разрешении семейно- конфликтных ситуаций между детьми и родителями (иными законными представителями). </w:t>
      </w:r>
    </w:p>
    <w:p>
      <w:pPr>
        <w:pStyle w:val="Style10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остоянно уделялось гражданско-правовому образованию участников образовательного процесса и предупреждению межнациональных конфликтов в образовательной сре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риоритетные формы профилактической работы с участниками образовательного процесса:</w:t>
      </w:r>
    </w:p>
    <w:p>
      <w:pPr>
        <w:pStyle w:val="Normal"/>
        <w:numPr>
          <w:ilvl w:val="0"/>
          <w:numId w:val="64"/>
        </w:numPr>
        <w:suppressAutoHyphens w:val="false"/>
        <w:jc w:val="both"/>
        <w:outlineLvl w:val="0"/>
        <w:rPr/>
      </w:pPr>
      <w:r>
        <w:rPr/>
        <w:t xml:space="preserve">индивидуальное и групповое консультирование социального педагога и общественного инспектора по охране прав детей; </w:t>
      </w:r>
    </w:p>
    <w:p>
      <w:pPr>
        <w:pStyle w:val="Normal"/>
        <w:numPr>
          <w:ilvl w:val="0"/>
          <w:numId w:val="64"/>
        </w:numPr>
        <w:suppressAutoHyphens w:val="false"/>
        <w:jc w:val="both"/>
        <w:outlineLvl w:val="0"/>
        <w:rPr/>
      </w:pPr>
      <w:r>
        <w:rPr/>
        <w:t>тесное взаимодействие с директором школы по вопросам индивидуального и группового  консультирования;</w:t>
      </w:r>
    </w:p>
    <w:p>
      <w:pPr>
        <w:pStyle w:val="Normal"/>
        <w:numPr>
          <w:ilvl w:val="0"/>
          <w:numId w:val="64"/>
        </w:numPr>
        <w:suppressAutoHyphens w:val="false"/>
        <w:jc w:val="both"/>
        <w:outlineLvl w:val="0"/>
        <w:rPr/>
      </w:pPr>
      <w:r>
        <w:rPr/>
        <w:t>телефон Доверия  социального педагога;</w:t>
      </w:r>
    </w:p>
    <w:p>
      <w:pPr>
        <w:pStyle w:val="Normal"/>
        <w:numPr>
          <w:ilvl w:val="0"/>
          <w:numId w:val="64"/>
        </w:numPr>
        <w:suppressAutoHyphens w:val="false"/>
        <w:jc w:val="both"/>
        <w:rPr/>
      </w:pPr>
      <w:r>
        <w:rPr/>
        <w:t>создание ситуаций успеха через сотрудничество со школьной детской  общественной организацией «Республика ШКИД»;</w:t>
      </w:r>
    </w:p>
    <w:p>
      <w:pPr>
        <w:pStyle w:val="Normal"/>
        <w:numPr>
          <w:ilvl w:val="0"/>
          <w:numId w:val="64"/>
        </w:numPr>
        <w:suppressAutoHyphens w:val="false"/>
        <w:jc w:val="both"/>
        <w:outlineLvl w:val="0"/>
        <w:rPr/>
      </w:pPr>
      <w:r>
        <w:rPr/>
        <w:t>повышение ответственности членов Административного совета по профилактике безнадзорности и правонарушений несовершеннолетних и защите их прав МОУ СОШ№1 за сопровождение обучающихся и семей, нуждающихся в государственной поддержке;</w:t>
      </w:r>
    </w:p>
    <w:p>
      <w:pPr>
        <w:pStyle w:val="Normal"/>
        <w:numPr>
          <w:ilvl w:val="0"/>
          <w:numId w:val="64"/>
        </w:numPr>
        <w:suppressAutoHyphens w:val="false"/>
        <w:jc w:val="both"/>
        <w:outlineLvl w:val="0"/>
        <w:rPr/>
      </w:pPr>
      <w:r>
        <w:rPr/>
        <w:t>использование  ИКТ для оказания социально-педагогической помощи и получения обратной связи от участников образовательного процесса МОУ СОШ №1, а также  результативного взаимодействия с социальными партнёрами г.Переславля-Залесского и Ярославской области</w:t>
      </w:r>
    </w:p>
    <w:p>
      <w:pPr>
        <w:pStyle w:val="Style10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 последние 3 года значительно активизировалась работа Административного совета по профилактике безнадзорности и правонарушений несовершеннолетних и защите их прав  в  МОУ СОШ № 1. </w:t>
      </w:r>
    </w:p>
    <w:p>
      <w:pPr>
        <w:pStyle w:val="Normal"/>
        <w:spacing w:before="79" w:after="99"/>
        <w:ind w:left="540" w:hanging="0"/>
        <w:jc w:val="both"/>
        <w:rPr>
          <w:b/>
          <w:b/>
          <w:bCs/>
        </w:rPr>
      </w:pPr>
      <w:r>
        <w:rPr>
          <w:b/>
          <w:bCs/>
        </w:rPr>
        <w:t>Результативной профилактической работе Административного Совета со всеми участниками образовательного процесса способствовало:</w:t>
      </w:r>
    </w:p>
    <w:p>
      <w:pPr>
        <w:pStyle w:val="Normal"/>
        <w:numPr>
          <w:ilvl w:val="0"/>
          <w:numId w:val="41"/>
        </w:numPr>
        <w:suppressAutoHyphens w:val="false"/>
        <w:spacing w:before="79" w:after="99"/>
        <w:jc w:val="both"/>
        <w:rPr/>
      </w:pPr>
      <w:r>
        <w:rPr>
          <w:bCs/>
        </w:rPr>
        <w:t>использование методических материалов школьного Уголка профилактики на формирование законопослушного поведения и здорового образа жизни обучающихс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1"/>
        </w:numPr>
        <w:suppressAutoHyphens w:val="false"/>
        <w:spacing w:before="79" w:after="99"/>
        <w:jc w:val="both"/>
        <w:rPr/>
      </w:pPr>
      <w:r>
        <w:rPr/>
        <w:t>системная индивидуальная работа с участниками образовательного процесс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создание атмосферы доверительности и психологического комфорта в общении между участниками образовательного процесса для обеспечения условий социального становления ребёнк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  <w:bCs/>
          <w:u w:val="single"/>
        </w:rPr>
      </w:pPr>
      <w:r>
        <w:rPr/>
        <w:t>своевременное выявление детей и семей группы «риска» специалистами школьной системы профилактики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социально-педагогическая поддержка семей, нуждающихся в государственной поддержке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защита  прав и законных интересов  всех участников образовательного процесс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мобильный режим работы Административного Совет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телефон Доверия социального педагога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систематическое сотрудничество Административного Совета с учреждениями и органами городской и областной систем профилактики, образовательными организациями г.Переславля-Залесского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Особое внимание уделялось ознакомлению участников образовательного процесса с </w:t>
      </w:r>
      <w:r>
        <w:rPr>
          <w:bCs/>
          <w:sz w:val="24"/>
          <w:szCs w:val="24"/>
        </w:rPr>
        <w:t xml:space="preserve">ФЗ «Об основах системы профилактики  безнадзорности и правонарушений несовершеннолетних»№120 от1999 г. и с </w:t>
      </w:r>
      <w:r>
        <w:rPr>
          <w:sz w:val="24"/>
          <w:szCs w:val="24"/>
        </w:rPr>
        <w:t>Федеральным Законом «Об образовании в Российской Федерации», вступившим в силу 01.09.2013 года</w:t>
      </w:r>
      <w:r>
        <w:rPr>
          <w:bCs/>
          <w:sz w:val="24"/>
          <w:szCs w:val="24"/>
        </w:rPr>
        <w:t xml:space="preserve">, с Законом ЯО «О гарантиях прав ребёнка в Ярославской области» № 50-З от 2009 года, Уставом и локальными актами МОУ СОШ № 1, а также с 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ФЗ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«Об охране здоровья граждан от воздействия окружающего табачного дыма и последствий потребления табака» № 15 от 23 февраля 2013 г., вступившего в силу с 1 июня 2013 года ( с изменениями от 15 11.2013), и </w:t>
      </w:r>
      <w:r>
        <w:rPr>
          <w:bCs/>
          <w:sz w:val="24"/>
          <w:szCs w:val="24"/>
        </w:rPr>
        <w:t xml:space="preserve"> другими </w:t>
      </w:r>
    </w:p>
    <w:p>
      <w:pPr>
        <w:pStyle w:val="Style1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о-правовыми документами, защищающими интересы и законные права несовершеннолетни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намика числа  школьных профилактических мероприятий с 2009 по 2014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06415" cy="2280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1261"/>
                              <w:gridCol w:w="1223"/>
                              <w:gridCol w:w="1340"/>
                              <w:gridCol w:w="1330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профилактики в МОУ СОШ №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тивные советы школ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ни школьного инспектора ПДН Переславского ГОВД и МО МВД России «Переславль-Залесский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ни куратора КДН и ЗП г.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79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1261"/>
                        <w:gridCol w:w="1223"/>
                        <w:gridCol w:w="1340"/>
                        <w:gridCol w:w="1330"/>
                        <w:gridCol w:w="1289"/>
                      </w:tblGrid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профилактики в МОУ СОШ №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тивные советы школ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ни школьного инспектора ПДН Переславского ГОВД и МО МВД России «Переславль-Залесский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ни куратора КДН и ЗП г.Переславля-Залесског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ффективное взаимодействие Административного Совета школы с образовательными организациями, учреждениями и органами городской системы профилактики однозначно способствовало снижению роста правонарушений обучающимися и повышению ответственности родителей (лиц их заменяющих) за воспитание и обучение своих  дете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ика числа родителей, привлекавшихся на КДН и ЗП за ненадлежащее исполнение обязанностей по обучению  дет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84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77"/>
        <w:gridCol w:w="776"/>
        <w:gridCol w:w="776"/>
        <w:gridCol w:w="776"/>
        <w:gridCol w:w="77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род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намика числа  обучающихся МОУ СОШ №1 г. Переславля – Залес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азличных видах профилактического учёта с 2009 по 201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44"/>
        <w:gridCol w:w="1244"/>
        <w:gridCol w:w="1244"/>
        <w:gridCol w:w="1244"/>
        <w:gridCol w:w="1244"/>
      </w:tblGrid>
      <w:tr>
        <w:trPr>
          <w:trHeight w:val="8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филактического учё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</w:tc>
      </w:tr>
      <w:tr>
        <w:trPr>
          <w:trHeight w:val="4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учающихс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ВШК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25 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24 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-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2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38-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Н Переславль-Залесского МО МВД Росси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-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М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ГОУЯ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№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М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-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8б.7б,6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Н и ЗП г.Переславля-Залесск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3 8б</w: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числа обучающихся МОУ СОШ №1 г.Переславля-Залесск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их за распитие спиртных напитков, на городском профилактическом учё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429125" cy="2192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56"/>
                              <w:gridCol w:w="849"/>
                              <w:gridCol w:w="1196"/>
                              <w:gridCol w:w="849"/>
                              <w:gridCol w:w="84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 учёт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ДН и З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  - 2 - 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ДН ГОВД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 МВД России «Переславль-Залесский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  - 2 – 0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  - 2 – 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а-де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72.6pt;mso-wrap-distance-left:9pt;mso-wrap-distance-right:9pt;mso-wrap-distance-top:0pt;mso-wrap-distance-bottom:0pt;margin-top:7.1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256"/>
                        <w:gridCol w:w="849"/>
                        <w:gridCol w:w="1196"/>
                        <w:gridCol w:w="849"/>
                        <w:gridCol w:w="84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 учёт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0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Переславля-Залесског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  - 2 - 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ДН ГОВД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МВД России «Переславль-Залесский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  - 2 – 0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  - 2 – 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а-де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Серьёзное внимание уделялось профилактической работе по предупреждению  злоупотребления ПАВ в образовательной среде. Для сохранения  здоровья школьников постоянно осуществляется тесное взаимодействие со специалистами школьной,  городской и областной систем профилактики. Однако увеличивается число  родителей, которые считают, что пиво и энергетические напитки безопасны для здоровья своих детей. Снижается возраст первой пробы пива у подростков с 9-11 класса до 4-8 класс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Административный совет школы, инспектора ОГИБДД и инспектора ПДН Переславского ГОВД  и МО МВД России «Переславль-Залесский» систематически проводили профилактическую работу  с участниками образовательного процесса по предупреждению нарушений ПДД. Однако возрастает число родителей, приобретающих велосипеды, мопеды, скутеры и автомобили для своих детей, не достигнувших возраста управления транспортными средствами, и категорически отказывающихся понимать о возможных  опасных последствиях для несовершеннолетних-участников дорожного дви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 нарушителей ПДД, из числа обучающихся в МОУ СОШ №1</w:t>
      </w:r>
    </w:p>
    <w:p>
      <w:pPr>
        <w:pStyle w:val="Normal"/>
        <w:jc w:val="center"/>
        <w:rPr/>
      </w:pPr>
      <w:r>
        <w:rPr>
          <w:b/>
        </w:rPr>
        <w:t xml:space="preserve">г. Переславля-Залесского Ярославской области за последние 4 учебные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4"/>
        <w:gridCol w:w="701"/>
        <w:gridCol w:w="720"/>
        <w:gridCol w:w="720"/>
        <w:gridCol w:w="559"/>
        <w:gridCol w:w="450"/>
        <w:gridCol w:w="450"/>
        <w:gridCol w:w="892"/>
        <w:gridCol w:w="833"/>
        <w:gridCol w:w="823"/>
        <w:gridCol w:w="873"/>
        <w:gridCol w:w="720"/>
        <w:gridCol w:w="9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За последние годы наблюдается плавающая динамика  нарушений ППД:  3,37%--0,27%- 0,55%.</w:t>
      </w:r>
      <w:r>
        <w:rPr>
          <w:b/>
          <w:bCs/>
          <w:i/>
          <w:iCs/>
        </w:rPr>
        <w:t xml:space="preserve"> В 2013-2014 учебном году школьным инспектором ПДН Цветковой М.А. не проводилась индивидуальная работа с нарушителями ПДД, в связи с отсутствием информации из ОГИБДД г.Переславля. Проводились профилактические беседы с обучающимися 5-11классов «Об ответственности родителей (иных законных представителей) за нарушения ПДД несовершеннолетним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акже наблюдается  детский дорожно-транспортный травматизм с участием обучающихся МОУ СОШ№1  с 0,14% - 0% -0,14%. В 2013-2014 учебном году обучающийся 11 «А» класса Протасов Михаил  получил травму в ДТП (мотоцикл).  </w:t>
      </w:r>
    </w:p>
    <w:p>
      <w:pPr>
        <w:pStyle w:val="Normal"/>
        <w:ind w:left="708" w:hanging="0"/>
        <w:jc w:val="both"/>
        <w:rPr/>
      </w:pPr>
      <w:r>
        <w:rPr/>
        <w:t xml:space="preserve">Временное трудоустройство несовершеннолетних в возрасте 14-18 лет, через МУ </w:t>
      </w:r>
    </w:p>
    <w:p>
      <w:pPr>
        <w:pStyle w:val="Normal"/>
        <w:jc w:val="both"/>
        <w:rPr/>
      </w:pPr>
      <w:r>
        <w:rPr/>
        <w:t>«Молодёжные центры» г.Переславля-Залесского и Переславского МР, в свободное от  учёбы время или каникулярные периоды, значимо способствовало предупреждению  аддиктивного поведения подростков.</w:t>
      </w:r>
    </w:p>
    <w:p>
      <w:pPr>
        <w:pStyle w:val="Normal"/>
        <w:jc w:val="both"/>
        <w:rPr/>
      </w:pPr>
      <w:r>
        <w:rPr/>
        <w:t>Возросло число обучающихся, желающих работать не только в каникулярное время, но и в свободное от учёбы время. К сожалению, удовлетворить все запросы по трудоустройству подростков на базе МОУ СОШ №1 не возможно в связи с  квотированием рабочих мест только для несовершеннолетних из малоимущих и многодетных семей, подростков, состоящих на различных видах профилактического учёта, нуждающихся в государственной поддерж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намика числа  обучающихся 14-18 лет, трудоустроенных на базе МОУ СОШ №1 через МУ «Молодёжные центры» г.Переславля – Залесского и Переславского МР, ГУ ЦЗН г.Переславля – Залесского Ярославской области с  2009 по 2014 годы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567"/>
        <w:gridCol w:w="801"/>
        <w:gridCol w:w="809"/>
        <w:gridCol w:w="808"/>
        <w:gridCol w:w="800"/>
        <w:gridCol w:w="1564"/>
        <w:gridCol w:w="816"/>
        <w:gridCol w:w="824"/>
        <w:gridCol w:w="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й трудовой от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рост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-20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циальным педагогом  своевременно оказывалась действенная и мобильная  социально-педагогическая поддержка и помощь участникам образовательного процесса, а особенно обучающимся с поведенческими нарушениями и трудностями в обучении, в том числе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30"/>
        <w:gridCol w:w="730"/>
        <w:gridCol w:w="730"/>
        <w:gridCol w:w="730"/>
        <w:gridCol w:w="30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детей, систематически пропускающие учебны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1-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2-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4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-2-3-4-3-0-0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11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а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9а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9а-семья раннего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ятельность социального педагога совместно с педагогом-психологом школы была направлена на подготовку и  обследование на ПМПК в МОУ ЦД и К «Доверие» г. Переславля обучающихся 1-9 классов  с трудностями в обучении и поведенческими нарушениями, в том числе:</w:t>
      </w:r>
    </w:p>
    <w:tbl>
      <w:tblPr>
        <w:tblW w:w="5981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7"/>
        <w:gridCol w:w="777"/>
        <w:gridCol w:w="776"/>
        <w:gridCol w:w="776"/>
        <w:gridCol w:w="120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Д ИК «Доверие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ПК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</w:t>
            </w:r>
            <w:r>
              <w:rPr>
                <w:sz w:val="16"/>
                <w:szCs w:val="16"/>
              </w:rPr>
              <w:t>3а,6в,7б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 4 последние учебных года 25 обучающихся 7- 9 классов  продолжили обучение в МСУВУ специальной общеобразовательной школе № 8 открытого типа для подростков с девиантным поведением. В 2013-2014 учебном году не было обучающихся отчисленных в МСУВУ специальную общеобразовательную школу № 8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В 2013-2014 учебном году по рекомендациям ПМПК г.Переславля</w:t>
      </w:r>
      <w:r>
        <w:rPr>
          <w:bCs/>
        </w:rPr>
        <w:t xml:space="preserve"> </w:t>
      </w:r>
      <w:r>
        <w:rPr/>
        <w:t>дети продолжили обучение  в СКК МОУ СОШ № 3-1 (3а-Давыдов) , в ГОУ ЯО СКОШИ № 4-2 (7в-Куликова К., 8б- Артамонов А.).</w:t>
      </w:r>
    </w:p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провождено 8 обучающихся в ходе отчисления  из МОУ СОШ № 1, через КДН и ЗП г.Переславля-Залесского и КДН и ЗП Переславского МР, для дальнейшего получения основного общего образования и профессии в группах педподдержки  учреждений  начального профессионального образования города Переславля:</w:t>
      </w:r>
    </w:p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tbl>
      <w:tblPr>
        <w:tblW w:w="7154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01"/>
        <w:gridCol w:w="799"/>
        <w:gridCol w:w="784"/>
        <w:gridCol w:w="819"/>
        <w:gridCol w:w="81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У  НПО  ЯО ПУ №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У  НПО  ЯО ПУ №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У СПО ЯО Переславский политехнический технику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 2013-2014 уч.году нет обучающихся МОУ СОШ №1 </w:t>
            </w:r>
            <w:r>
              <w:rPr>
                <w:b/>
                <w:sz w:val="22"/>
                <w:szCs w:val="22"/>
              </w:rPr>
              <w:t>в группах педподдержк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У ЯО </w:t>
            </w:r>
            <w:r>
              <w:rPr>
                <w:b/>
                <w:bCs/>
                <w:sz w:val="22"/>
                <w:szCs w:val="22"/>
              </w:rPr>
              <w:t xml:space="preserve">НПО г.Переславля-Залесского </w:t>
            </w:r>
          </w:p>
        </w:tc>
      </w:tr>
    </w:tbl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провождено 6 обучающихся в ходе отчисления  из 10 классов МОУ СОШ № 1, через КДН и ЗП г.Переславля-Залесского и КДН и ЗП Переславского МР, для дальнейшего получения среднего (полного) общего образования  в других образовательных учреждениях г.Переславля-Залесского:</w:t>
      </w:r>
    </w:p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tbl>
      <w:tblPr>
        <w:tblW w:w="7699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95"/>
        <w:gridCol w:w="793"/>
        <w:gridCol w:w="780"/>
        <w:gridCol w:w="812"/>
        <w:gridCol w:w="940"/>
        <w:gridCol w:w="81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right="5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ГОУ СПО ЯО ПКФХ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-Вершин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ое отделение на базе МОУ СОШ №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 ОЗ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FR3"/>
        <w:spacing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 обучающиеся своевременно продолжили обучение  в выше указанных образовательных учрежде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ражданско-правовое образование участников образовательного процесса осуществлялось  через продуктивные идеи В.А. Сухомлинского:</w:t>
      </w:r>
    </w:p>
    <w:p>
      <w:pPr>
        <w:pStyle w:val="Normal"/>
        <w:numPr>
          <w:ilvl w:val="0"/>
          <w:numId w:val="52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>уважение к личности ребёнка, недопустимость несправедливого, унижающего достоинство детей отношения;</w:t>
      </w:r>
    </w:p>
    <w:p>
      <w:pPr>
        <w:pStyle w:val="Normal"/>
        <w:numPr>
          <w:ilvl w:val="0"/>
          <w:numId w:val="52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>акцент на воспитание всесторонне развитой личности, «сына Отечества», умеющего трудиться и размышлять;</w:t>
      </w:r>
    </w:p>
    <w:p>
      <w:pPr>
        <w:pStyle w:val="Normal"/>
        <w:numPr>
          <w:ilvl w:val="0"/>
          <w:numId w:val="52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>важность понимания и учёта индивидуальных особенностей и склонностей ребёнка;</w:t>
      </w:r>
    </w:p>
    <w:p>
      <w:pPr>
        <w:pStyle w:val="Normal"/>
        <w:numPr>
          <w:ilvl w:val="0"/>
          <w:numId w:val="52"/>
        </w:numPr>
        <w:suppressAutoHyphens w:val="false"/>
        <w:spacing w:before="79" w:after="99"/>
        <w:jc w:val="both"/>
        <w:rPr>
          <w:bCs/>
        </w:rPr>
      </w:pPr>
      <w:r>
        <w:rPr/>
        <w:t>понимание родителями ответственности за воспитание ребёнка перед другими людьми, связь семьи с обществом</w:t>
      </w:r>
    </w:p>
    <w:p>
      <w:pPr>
        <w:pStyle w:val="Normal"/>
        <w:ind w:left="708" w:hanging="0"/>
        <w:jc w:val="both"/>
        <w:rPr/>
      </w:pPr>
      <w:r>
        <w:rPr/>
        <w:t>Благодаря своевременному выявлению семей, нуждающихся в государственной поддержке, и проведению индивидуальной работы,  родители, находящиеся на внутри школьном профилактическом контроле, регулярно получали социально-педагогическую, психологическую, правовую и социальную помощь.</w:t>
      </w:r>
      <w:r>
        <w:rPr>
          <w:b/>
        </w:rPr>
        <w:t xml:space="preserve"> </w:t>
      </w:r>
      <w:r>
        <w:rPr>
          <w:bCs/>
        </w:rPr>
        <w:t xml:space="preserve">Также </w:t>
      </w:r>
      <w:r>
        <w:rPr/>
        <w:t xml:space="preserve">родители, состоящие на городском профилактическом учёте, выполняли рекомендации социального педагога, классного руководителя, директора школы, инспекторов ПДН и периодически исправлялись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инамика числа  родителей  МОУ СОШ №1 г. Переславля – Залесского, состоящих на различных видах профилактического учё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44"/>
        <w:gridCol w:w="1244"/>
        <w:gridCol w:w="1244"/>
        <w:gridCol w:w="1244"/>
        <w:gridCol w:w="1244"/>
      </w:tblGrid>
      <w:tr>
        <w:trPr>
          <w:trHeight w:val="8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филактического учё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4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емей  на ВШ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гдановА.А.-9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кова С.В. 3б</w:t>
            </w:r>
          </w:p>
        </w:tc>
      </w:tr>
      <w:tr>
        <w:trPr>
          <w:trHeight w:val="9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и раннего семейного неблагополуч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Управлении образования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в УСЗН и Т г.Переславл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Управлении культуры, молодёжи, туризма и спорта г.Переславл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6"/>
                <w:szCs w:val="16"/>
              </w:rPr>
              <w:t>Яковлева-Коткова 9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Н Переславль-Залесского ГОВД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МВД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6"/>
                <w:szCs w:val="16"/>
              </w:rPr>
              <w:t>Яковлева-Коткова 9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ДН и ЗП г.Переславля-Залесск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нформационно-просветительская деятельность специалистов школьной системы профилактики с  участниками образовательного процесса из 28 классов:</w:t>
      </w:r>
    </w:p>
    <w:p>
      <w:pPr>
        <w:pStyle w:val="Normal"/>
        <w:jc w:val="both"/>
        <w:rPr>
          <w:rFonts w:cs="Arial"/>
        </w:rPr>
      </w:pPr>
      <w:r>
        <w:rPr>
          <w:rStyle w:val="FontStyle35"/>
          <w:rFonts w:cs="Times New Roman"/>
          <w:b w:val="false"/>
          <w:bCs w:val="false"/>
        </w:rPr>
        <w:t xml:space="preserve"> </w:t>
      </w:r>
      <w:r>
        <w:rPr>
          <w:rStyle w:val="FontStyle35"/>
          <w:rFonts w:cs="Arial"/>
          <w:b w:val="false"/>
          <w:bCs w:val="false"/>
        </w:rPr>
        <w:t>В 2013-2014 учебном году</w:t>
      </w:r>
      <w:r>
        <w:rPr>
          <w:rStyle w:val="FontStyle35"/>
          <w:rFonts w:cs="Arial"/>
        </w:rPr>
        <w:t xml:space="preserve"> </w:t>
      </w:r>
      <w:r>
        <w:rPr>
          <w:rStyle w:val="FontStyle35"/>
          <w:rFonts w:cs="Arial"/>
          <w:b w:val="false"/>
          <w:bCs w:val="false"/>
        </w:rPr>
        <w:t>МОУ СОШ №1</w:t>
      </w:r>
      <w:r>
        <w:rPr>
          <w:rStyle w:val="FontStyle35"/>
          <w:rFonts w:cs="Arial"/>
        </w:rPr>
        <w:t xml:space="preserve"> </w:t>
      </w:r>
      <w:r>
        <w:rPr>
          <w:rStyle w:val="FontStyle35"/>
          <w:rFonts w:cs="Arial"/>
          <w:b w:val="false"/>
          <w:bCs w:val="false"/>
        </w:rPr>
        <w:t>продолжали</w:t>
      </w:r>
      <w:r>
        <w:rPr>
          <w:rStyle w:val="FontStyle35"/>
          <w:rFonts w:cs="Arial"/>
        </w:rPr>
        <w:t xml:space="preserve"> </w:t>
      </w:r>
      <w:r>
        <w:rPr/>
        <w:t xml:space="preserve">участвовать в городском направлении «Сеть семейных клубов «Близкие люди». </w:t>
      </w:r>
    </w:p>
    <w:p>
      <w:pPr>
        <w:pStyle w:val="P7"/>
        <w:rPr/>
      </w:pPr>
      <w:r>
        <w:rPr>
          <w:rStyle w:val="StrongEmphasis"/>
          <w:i/>
          <w:iCs/>
          <w:shd w:fill="FFFFFF" w:val="clear"/>
        </w:rPr>
        <w:t>Памятки от социального педагога для родителей:</w:t>
      </w:r>
    </w:p>
    <w:p>
      <w:pPr>
        <w:pStyle w:val="P7"/>
        <w:rPr/>
      </w:pPr>
      <w:r>
        <w:rPr/>
        <w:t>1.ФЗ  «ОБ ОБРАЗОВАНИИ в РФ», вступивший в силу 01.09.2013 года: статья 44. «Права, обязанности и ответственность в сфере образования родителей (законных представителей) несовершеннолетних обучающихся»                                                                                                                 2.ФЗ РФ «ОБ ОБРАЗОВАНИИ», вступивший в силу 01.09.2013 года: статья 43. «Обязанности и ответственность обучающихся»                                                                                                                 3.О трудоустройстве в июне 2014 года обучающихся 14-17 лет  в профильный трудовой отряд «Подросток» через МУ «Молодёжный центр» г.Переславля для работы  помощниками воспитателей в школьном лагере с дневным пребыванием «</w:t>
      </w:r>
      <w:r>
        <w:rPr>
          <w:lang w:val="en-US"/>
        </w:rPr>
        <w:t>V</w:t>
      </w:r>
      <w:r>
        <w:rPr/>
        <w:t>четверть»                                                                                                                                          4. О трудоустройстве в июне 2014 года обучающихся 14-16 лет  в профильный трудовой отряд «Подросток» через МУ «Молодёжный центр» г.Переславля для работы  подсобным рабочим в МОУ СОШ №1                                                                                                                                               5.</w:t>
      </w:r>
      <w:r>
        <w:rPr>
          <w:i/>
          <w:iCs/>
        </w:rPr>
        <w:t xml:space="preserve"> Советы родителям выпускников: </w:t>
      </w:r>
      <w:r>
        <w:rPr/>
        <w:t>КАК ПОМОЧЬ ПОДРОСТКУ ВЫБРАТЬ ПРОФЕССИЮ?                                                                                                                                         6. Советы социального педагога родителям «Учитесь быть счастливыми родителями!                                      7.О роли родителей (иных законных представителей ) обучающихся 5-7 классов в профилактике самовольных уходов  детей из дома                                                                                         8. Заповеди  для родителей 5-7 классов от польского врача, педагога, и мудрого человека Януша Корчака                                                                                                                                                          9. О самообразовании родителей (иных законных представителей) по воспитанию детей через образовательные ресурсы интернета.                                                                                             10.</w:t>
      </w:r>
      <w:r>
        <w:rPr>
          <w:rStyle w:val="StrongEmphasis"/>
          <w:b w:val="false"/>
          <w:bCs w:val="false"/>
        </w:rPr>
        <w:t>Трудности в общении с ребёнком и пути их устранения                                                             11.</w:t>
      </w:r>
      <w:r>
        <w:rPr>
          <w:rStyle w:val="FontStyle35"/>
          <w:rFonts w:cs="Arial"/>
          <w:b w:val="false"/>
          <w:bCs w:val="false"/>
          <w:sz w:val="24"/>
          <w:szCs w:val="24"/>
        </w:rPr>
        <w:t>Памятка родителям от ребёнка №1                                                                                                                               12. Памятка родителям от ребёнка №2                                                                                                      13.</w:t>
      </w:r>
      <w:r>
        <w:rPr/>
        <w:t>Что означает «</w:t>
      </w:r>
      <w:r>
        <w:rPr>
          <w:rStyle w:val="StrongEmphasis"/>
          <w:b w:val="false"/>
          <w:bCs w:val="false"/>
        </w:rPr>
        <w:t>быть ответственным родителем</w:t>
      </w:r>
      <w:r>
        <w:rPr/>
        <w:t xml:space="preserve">»?                                                                            14.Памятка для самообразования родителей в интернете от социального педагога                              15.Правила вашей семьи                                                                                                                  16.Рекомендации родителям по адаптации первоклассников                                                                           17. </w:t>
      </w:r>
      <w:r>
        <w:rPr>
          <w:bCs/>
        </w:rPr>
        <w:t>О роли родителей (иных законных представителей) в профилактике самовольных                   уходов детей из дома</w:t>
      </w:r>
    </w:p>
    <w:p>
      <w:pPr>
        <w:pStyle w:val="P23"/>
        <w:rPr/>
      </w:pPr>
      <w:r>
        <w:rPr>
          <w:rStyle w:val="S6"/>
          <w:b/>
          <w:bCs/>
          <w:i/>
          <w:iCs/>
        </w:rPr>
        <w:t>Памятки социального педагога классному руководителю для профилактической работы с законными представителями обучающихся:</w:t>
      </w:r>
    </w:p>
    <w:p>
      <w:pPr>
        <w:pStyle w:val="Style10"/>
        <w:rPr/>
      </w:pPr>
      <w:r>
        <w:rPr>
          <w:sz w:val="24"/>
          <w:szCs w:val="24"/>
        </w:rPr>
        <w:t xml:space="preserve">1.ФЗ  «ОБ ОБРАЗОВАНИИ в РФ», вступивший в силу 01.09.2013 года: статья 44. «Права, обязанности и ответственность в сфере образования родителей (законных представителей) несовершеннолетних обучающихся»                                            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2.ФЗ РФ «ОБ ОБРАЗОВАНИИ», вступивший в силу 01.09.2013 года: статья 43. «Обязанности и ответственность обучающихся» </w:t>
      </w:r>
    </w:p>
    <w:p>
      <w:pPr>
        <w:pStyle w:val="Style10"/>
        <w:rPr/>
      </w:pPr>
      <w:r>
        <w:rPr>
          <w:sz w:val="24"/>
          <w:szCs w:val="24"/>
        </w:rPr>
        <w:t xml:space="preserve">3. </w:t>
      </w:r>
      <w:r>
        <w:rPr>
          <w:rStyle w:val="S3"/>
          <w:sz w:val="24"/>
          <w:szCs w:val="24"/>
        </w:rPr>
        <w:t>Обязанности ребёнка в МОУ СОШ№1</w:t>
      </w:r>
    </w:p>
    <w:p>
      <w:pPr>
        <w:pStyle w:val="Style10"/>
        <w:rPr/>
      </w:pPr>
      <w:r>
        <w:rPr>
          <w:rStyle w:val="S3"/>
          <w:sz w:val="24"/>
          <w:szCs w:val="24"/>
        </w:rPr>
        <w:t>4.Права и обязанности ребёнка в МОУ СОШ№1</w:t>
      </w:r>
    </w:p>
    <w:p>
      <w:pPr>
        <w:pStyle w:val="Style10"/>
        <w:rPr/>
      </w:pPr>
      <w:r>
        <w:rPr>
          <w:rStyle w:val="S3"/>
          <w:sz w:val="24"/>
          <w:szCs w:val="24"/>
        </w:rPr>
        <w:t>5.Права ребёнка в семье</w:t>
      </w:r>
    </w:p>
    <w:p>
      <w:pPr>
        <w:pStyle w:val="Style10"/>
        <w:rPr/>
      </w:pPr>
      <w:r>
        <w:rPr>
          <w:rStyle w:val="S3"/>
          <w:sz w:val="24"/>
          <w:szCs w:val="24"/>
        </w:rPr>
        <w:t>6.</w:t>
      </w:r>
      <w:r>
        <w:rPr>
          <w:rStyle w:val="S6"/>
          <w:sz w:val="24"/>
          <w:szCs w:val="24"/>
        </w:rPr>
        <w:t xml:space="preserve"> </w:t>
      </w:r>
      <w:r>
        <w:rPr>
          <w:rStyle w:val="S3"/>
          <w:sz w:val="24"/>
          <w:szCs w:val="24"/>
        </w:rPr>
        <w:t>22:00 – зона ответственности родителей</w:t>
      </w:r>
    </w:p>
    <w:p>
      <w:pPr>
        <w:pStyle w:val="Style10"/>
        <w:rPr/>
      </w:pPr>
      <w:r>
        <w:rPr>
          <w:rStyle w:val="S3"/>
          <w:sz w:val="24"/>
          <w:szCs w:val="24"/>
        </w:rPr>
        <w:t>7.</w:t>
      </w:r>
      <w:r>
        <w:rPr>
          <w:rStyle w:val="S6"/>
          <w:sz w:val="24"/>
          <w:szCs w:val="24"/>
        </w:rPr>
        <w:t xml:space="preserve"> </w:t>
      </w:r>
      <w:r>
        <w:rPr>
          <w:rStyle w:val="S3"/>
          <w:sz w:val="24"/>
          <w:szCs w:val="24"/>
        </w:rPr>
        <w:t>Россия – без жестокости к детям!</w:t>
      </w:r>
    </w:p>
    <w:p>
      <w:pPr>
        <w:pStyle w:val="Style10"/>
        <w:shd w:fill="FFFFFF" w:val="clear"/>
        <w:spacing w:before="0" w:after="12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>
          <w:rStyle w:val="S3"/>
          <w:sz w:val="24"/>
          <w:szCs w:val="24"/>
        </w:rPr>
        <w:t>8.</w:t>
      </w:r>
      <w:r>
        <w:rPr>
          <w:rFonts w:cs="Arial"/>
          <w:bCs/>
          <w:sz w:val="24"/>
          <w:szCs w:val="24"/>
        </w:rPr>
        <w:t xml:space="preserve">О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ФЗ «Об охране здоровья граждан от воздействия окружающего табачного дыма и последствий потребления табака» №15 от 23 февраля 2013 г., вступившим в силу с 01.06.2013 года. </w:t>
      </w:r>
      <w:r>
        <w:rPr>
          <w:rStyle w:val="StrongEmphasis"/>
          <w:b w:val="false"/>
          <w:bCs w:val="false"/>
          <w:sz w:val="24"/>
          <w:szCs w:val="24"/>
        </w:rPr>
        <w:t>О действии новых штрафов на территории РФ за курение табака в места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апрещенных "Антитабачным" законом, с</w:t>
      </w:r>
      <w:r>
        <w:rPr>
          <w:rStyle w:val="StrongEmphasis"/>
          <w:b w:val="false"/>
          <w:bCs w:val="false"/>
          <w:sz w:val="24"/>
          <w:szCs w:val="24"/>
        </w:rPr>
        <w:t xml:space="preserve">  15 ноября 2013 года.</w:t>
      </w:r>
    </w:p>
    <w:p>
      <w:pPr>
        <w:pStyle w:val="Style10"/>
        <w:shd w:fill="FFFFFF" w:val="clear"/>
        <w:spacing w:before="0" w:after="120"/>
        <w:jc w:val="center"/>
        <w:rPr>
          <w:rStyle w:val="FontStyle35"/>
          <w:sz w:val="24"/>
          <w:szCs w:val="24"/>
        </w:rPr>
      </w:pPr>
      <w:r>
        <w:rPr>
          <w:rStyle w:val="FontStyle35"/>
          <w:rFonts w:cs="Arial"/>
          <w:i/>
          <w:iCs/>
          <w:sz w:val="24"/>
          <w:szCs w:val="24"/>
        </w:rPr>
        <w:t>Памятки учителю-предметнику: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>
          <w:rStyle w:val="FontStyle35"/>
          <w:rFonts w:cs="Arial"/>
          <w:b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одика контактного взаимодействия учителя  с родителями проблемного                     2. Методика контактного взаимодействия учителя  с проблемным подростком</w:t>
      </w:r>
    </w:p>
    <w:p>
      <w:pPr>
        <w:pStyle w:val="Style10"/>
        <w:shd w:fill="FFFFFF" w:val="clear"/>
        <w:spacing w:lineRule="atLeast" w:line="158" w:before="0" w:after="120"/>
        <w:jc w:val="center"/>
        <w:rPr/>
      </w:pPr>
      <w:r>
        <w:rPr>
          <w:rStyle w:val="StrongEmphasis"/>
          <w:sz w:val="24"/>
          <w:szCs w:val="24"/>
        </w:rPr>
        <w:t>Презентации социального педагога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Style w:val="FontStyle35"/>
          <w:rFonts w:cs="Arial"/>
          <w:b w:val="false"/>
          <w:bCs w:val="false"/>
          <w:sz w:val="24"/>
          <w:szCs w:val="24"/>
        </w:rPr>
        <w:t>Задачи классного руководителя в работе с проблемными семьями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Style w:val="FontStyle35"/>
          <w:rFonts w:cs="Arial"/>
          <w:b w:val="false"/>
          <w:bCs w:val="false"/>
          <w:sz w:val="24"/>
          <w:szCs w:val="24"/>
        </w:rPr>
        <w:t>Об отношениях родителей и подростка в семье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Style w:val="FontStyle35"/>
          <w:rFonts w:cs="Arial"/>
          <w:b w:val="false"/>
          <w:bCs w:val="false"/>
          <w:sz w:val="24"/>
          <w:szCs w:val="24"/>
        </w:rPr>
        <w:t>Эти трудные – трудные дети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>
          <w:rFonts w:cs="Arial"/>
        </w:rPr>
        <w:t>Общественный Уполномоченный  по защите прав участников   образовательного процесса  в   Ярославской области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Style w:val="FontStyle35"/>
          <w:rFonts w:cs="Arial"/>
          <w:b w:val="false"/>
          <w:bCs w:val="false"/>
          <w:sz w:val="24"/>
          <w:szCs w:val="24"/>
        </w:rPr>
        <w:t>Родителям о профильном трудовом отряде «Подросток»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cs="Arial"/>
        </w:rPr>
      </w:pPr>
      <w:r>
        <w:rPr/>
        <w:t xml:space="preserve">Роль педколлектива в формировании толерантности   и законопослушного поведения у школьников  </w:t>
      </w:r>
    </w:p>
    <w:p>
      <w:pPr>
        <w:pStyle w:val="TextBody"/>
        <w:rPr/>
      </w:pPr>
      <w:r>
        <w:rPr/>
        <w:t xml:space="preserve">      </w:t>
      </w:r>
      <w:r>
        <w:rPr/>
        <w:t xml:space="preserve">7.  Краткосрочный интегрированный социально – психологический тренинг для </w:t>
      </w:r>
    </w:p>
    <w:p>
      <w:pPr>
        <w:pStyle w:val="TextBody"/>
        <w:rPr/>
      </w:pPr>
      <w:r>
        <w:rPr/>
        <w:t xml:space="preserve">     </w:t>
      </w:r>
      <w:r>
        <w:rPr/>
        <w:t>подростков, в рамках программы профильного трудового отряда «Подросток-2014»</w:t>
      </w:r>
    </w:p>
    <w:p>
      <w:pPr>
        <w:pStyle w:val="Normal"/>
        <w:rPr>
          <w:rStyle w:val="StrongEmphasis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>
          <w:rStyle w:val="StrongEmphasis"/>
          <w:i/>
          <w:iCs/>
          <w:shd w:fill="FFFFFF" w:val="clear"/>
        </w:rPr>
        <w:t xml:space="preserve">Буклеты от педагога-психолога  для родителей 5-7 классов </w:t>
      </w:r>
      <w:r>
        <w:rPr>
          <w:rStyle w:val="StrongEmphasis"/>
          <w:u w:val="single"/>
          <w:shd w:fill="FFFFFF" w:val="clear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</w:rPr>
        <w:t>1. ФГОС основного общего образования (психологическое сопровождение)</w:t>
      </w:r>
    </w:p>
    <w:p>
      <w:pPr>
        <w:pStyle w:val="Normal"/>
        <w:rPr>
          <w:rStyle w:val="S5"/>
        </w:rPr>
      </w:pPr>
      <w:r>
        <w:rPr>
          <w:rStyle w:val="StrongEmphasis"/>
          <w:b w:val="false"/>
          <w:bCs w:val="false"/>
          <w:shd w:fill="FFFFFF" w:val="clear"/>
        </w:rPr>
        <w:t xml:space="preserve"> </w:t>
      </w:r>
      <w:r>
        <w:rPr>
          <w:rStyle w:val="StrongEmphasis"/>
          <w:b w:val="false"/>
          <w:bCs w:val="false"/>
          <w:shd w:fill="FFFFFF" w:val="clear"/>
        </w:rPr>
        <w:t>2. Рекомендации родителям по контролю за выполнением домашних заданий</w:t>
      </w:r>
      <w:r>
        <w:rPr>
          <w:rStyle w:val="S5"/>
          <w:b/>
          <w:u w:val="single"/>
        </w:rPr>
        <w:t xml:space="preserve">                                                                                                                                 </w:t>
      </w:r>
      <w:r>
        <w:rPr>
          <w:rStyle w:val="S5"/>
          <w:bCs/>
        </w:rPr>
        <w:t>1) Профилактические групповые беседы «</w:t>
      </w:r>
      <w:r>
        <w:rPr>
          <w:rStyle w:val="S3"/>
          <w:bCs/>
        </w:rPr>
        <w:t xml:space="preserve">Об ответственности за нарушения Устава школы: обязанности ребёнка в МОУ СОШ №1, основания для постановки на ВШК» </w:t>
      </w:r>
      <w:r>
        <w:rPr>
          <w:rStyle w:val="S5"/>
          <w:bCs/>
        </w:rPr>
        <w:t xml:space="preserve">в 5-6классах с </w:t>
      </w:r>
      <w:r>
        <w:rPr>
          <w:rStyle w:val="S5"/>
          <w:bCs/>
          <w:u w:val="single"/>
        </w:rPr>
        <w:t xml:space="preserve">175 обучающихся                                                                                                                                         </w:t>
      </w:r>
      <w:r>
        <w:rPr>
          <w:rStyle w:val="S7"/>
          <w:bCs/>
        </w:rPr>
        <w:t xml:space="preserve">2) 2) Обсуждение </w:t>
      </w:r>
      <w:r>
        <w:rPr>
          <w:rStyle w:val="S5"/>
          <w:bCs/>
        </w:rPr>
        <w:t>презентации</w:t>
      </w:r>
      <w:r>
        <w:rPr>
          <w:rStyle w:val="S3"/>
          <w:bCs/>
        </w:rPr>
        <w:t xml:space="preserve"> «Почему опасны вредные привычки?»: </w:t>
      </w:r>
      <w:r>
        <w:rPr>
          <w:rStyle w:val="S3"/>
          <w:bCs/>
          <w:u w:val="single"/>
        </w:rPr>
        <w:t xml:space="preserve">234 чел. </w:t>
      </w:r>
      <w:r>
        <w:rPr>
          <w:rStyle w:val="S6"/>
          <w:bCs/>
        </w:rPr>
        <w:t xml:space="preserve">5а-25,5б-27,5в-26, 6в-16, 7а-27,7б-23,7в-20                                                                                                                           </w:t>
      </w:r>
      <w:r>
        <w:rPr>
          <w:rStyle w:val="S5"/>
          <w:bCs/>
        </w:rPr>
        <w:t xml:space="preserve">3) Ежедневные индивидуальные беседы социального педагога с обучающимися 5а,5б,5в,6а,6б,6в,7а,7б,7в,8а,8б,9а,9б, 10а,10б,11а,11б  классов, с использованием Устава МОУ СОШ №1, нового Закона «Об образовании  РФ», Кодекса РФ «Об Административных правонарушениях», </w:t>
      </w:r>
      <w:r>
        <w:rPr/>
        <w:t xml:space="preserve">ФЗ №120 РФ «Об основах системы профилактики, безнадзорности и правонарушений среди несовершеннолетних», </w:t>
      </w:r>
      <w:r>
        <w:rPr>
          <w:rStyle w:val="S5"/>
          <w:bCs/>
        </w:rPr>
        <w:t xml:space="preserve">Семейного кодекса РФ, Уголовного кодекса РФ и других нормативно-правовых документов, защищающих права несовершеннолетних.                                                                                                                          </w:t>
      </w:r>
      <w:r>
        <w:rPr>
          <w:rStyle w:val="S6"/>
          <w:bCs/>
        </w:rPr>
        <w:t>4</w:t>
      </w:r>
      <w:r>
        <w:rPr>
          <w:rStyle w:val="S3"/>
          <w:bCs/>
        </w:rPr>
        <w:t>) Беседы инспектора ПДН и социального педагога</w:t>
      </w:r>
      <w:r>
        <w:rPr>
          <w:bCs/>
        </w:rPr>
        <w:t xml:space="preserve"> с обучающимися, состоящими на ВШК: 21                                                                                                                                                         </w:t>
      </w:r>
      <w:r>
        <w:rPr>
          <w:rStyle w:val="S5"/>
          <w:bCs/>
        </w:rPr>
        <w:t xml:space="preserve">5) Консультации для классных руководителей: </w:t>
      </w:r>
      <w:r>
        <w:rPr>
          <w:rStyle w:val="S5"/>
          <w:bCs/>
          <w:u w:val="single"/>
        </w:rPr>
        <w:t>47</w:t>
      </w:r>
      <w:r>
        <w:rPr>
          <w:rStyle w:val="S5"/>
          <w:bCs/>
        </w:rPr>
        <w:t xml:space="preserve"> (5а-6,5б-15,5в-12,6а-3,6б-6,6в-21,7а-5,7б-4,7в-10,8а-4,8б-17, 9а-15 9б-9, 10а-3,10б-4,11а-5,11б-8)                                                                                          6) Консультации для учителей - предметников: 82  (5а-2,5б-5, 5в-10,6б-3,6в-12, 7а-2,7б,-5,7в-3,8б-11, 9а-15, 9б-5,10б-3, 11а-2,11б-6)                                                                                                                 7) Консультации для родителей (иных законных представителей</w:t>
      </w:r>
      <w:r>
        <w:rPr>
          <w:rStyle w:val="S5"/>
          <w:bCs/>
          <w:u w:val="single"/>
        </w:rPr>
        <w:t>): 106 (</w:t>
      </w:r>
      <w:r>
        <w:rPr>
          <w:rStyle w:val="S5"/>
          <w:bCs/>
        </w:rPr>
        <w:t xml:space="preserve">5а-3,5б-6, 5в-7,6а-3,6б-4,6в-24,7а-3,7б-5, 7в-12,8а-5,8б-11,9а-12,9б-6,11а-3,11б-2)                                                                               8) </w:t>
      </w:r>
      <w:r>
        <w:rPr/>
        <w:t>Обеспечение участников образовательного процесса воспитательно- профилактическими  материалами из школьного профилактического уголка                                         9) Использование ИКТ для индивидуальных консультаций участников образовательного процесса МОУ СОШ№1 и социальных партнёров из образовательных организаций г.Переславля-Залесского</w:t>
      </w:r>
    </w:p>
    <w:p>
      <w:pPr>
        <w:pStyle w:val="Normal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sz w:val="24"/>
          <w:szCs w:val="24"/>
          <w:u w:val="single"/>
        </w:rPr>
        <w:t>Заведующая библиотекой МОУ СОШ №1 Пирогова С.В.</w:t>
      </w:r>
      <w:r>
        <w:rPr>
          <w:rStyle w:val="Dash0417005f0430005f0433005f043e005f043b005f043e005f0432005f043e005f043a005f00203005f005fchar1char1"/>
          <w:rFonts w:cs="Times New Roman"/>
          <w:sz w:val="24"/>
          <w:szCs w:val="24"/>
        </w:rPr>
        <w:t>:</w:t>
      </w:r>
    </w:p>
    <w:p>
      <w:pPr>
        <w:pStyle w:val="Normal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  <w:u w:val="single"/>
        </w:rPr>
        <w:t xml:space="preserve">Обсуждение конфликтных ситуаций с  детьми в художественной литературе: </w:t>
      </w:r>
    </w:p>
    <w:p>
      <w:pPr>
        <w:pStyle w:val="Normal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1.Рассказ В.Гаршина «Сигнал» -6а,6б.6в</w:t>
      </w:r>
    </w:p>
    <w:p>
      <w:pPr>
        <w:pStyle w:val="Normal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2.Сказка народов Кавказа «Общее счастье» - 5а,5б.5в</w:t>
      </w:r>
    </w:p>
    <w:p>
      <w:pPr>
        <w:pStyle w:val="Normal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3.Сказка Т.Александровой «Светофорчик» - 5а,5б,5в</w:t>
      </w:r>
    </w:p>
    <w:p>
      <w:pPr>
        <w:pStyle w:val="Normal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  <w:u w:val="single"/>
        </w:rPr>
        <w:t>Уроки толерантности:</w:t>
      </w:r>
    </w:p>
    <w:p>
      <w:pPr>
        <w:pStyle w:val="Normal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1.Право на защиту – 2а,2б,2в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3.Сказка  А.Платонов «Неизвестный цветок» - 5а,5б,5в</w:t>
      </w:r>
    </w:p>
    <w:p>
      <w:pPr>
        <w:pStyle w:val="Normal"/>
        <w:jc w:val="both"/>
        <w:rPr/>
      </w:pPr>
      <w:r>
        <w:rPr>
          <w:rStyle w:val="FontStyle35"/>
          <w:rFonts w:cs="Arial"/>
          <w:b w:val="false"/>
          <w:bCs w:val="false"/>
          <w:sz w:val="24"/>
          <w:szCs w:val="24"/>
        </w:rPr>
        <w:t>Достижению положительных результатов в работе с обучающимися  14-17 лет, оказавшимися в трудной жизненной ситуации и нуждающимися в государственной поддержке, способствовала программа «Профильный трудовой отряд «Подросток», разработанная социальным педагогом и финансируемая по городской целевой программе «Профилактика безнадзорности, правонарушений и защита прав несовершеннолетних на территории г.Переславля- Залесского на 2013-2015 годы».</w:t>
      </w:r>
    </w:p>
    <w:p>
      <w:pPr>
        <w:pStyle w:val="Normal"/>
        <w:spacing w:before="79" w:after="9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последние 4 учебных года наблюдается плавающая динамика числа участников конфликтных ситуаций:  31-  34-91-46 (4,7% - 4,8% - 12,45% - 5,87%).  </w:t>
      </w:r>
    </w:p>
    <w:p>
      <w:pPr>
        <w:pStyle w:val="Normal"/>
        <w:spacing w:before="79" w:after="99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  2009-2010 учебном году позитивно разрешена 31 конфликтная ситуация:   </w:t>
        <w:br/>
      </w:r>
    </w:p>
    <w:p>
      <w:pPr>
        <w:pStyle w:val="Normal"/>
        <w:numPr>
          <w:ilvl w:val="0"/>
          <w:numId w:val="46"/>
        </w:numPr>
        <w:suppressAutoHyphens w:val="false"/>
        <w:spacing w:before="79" w:after="99"/>
        <w:rPr>
          <w:bCs/>
        </w:rPr>
      </w:pPr>
      <w:r>
        <w:rPr>
          <w:bCs/>
        </w:rPr>
        <w:t>21  конфликтная ситуация с участием 75 обучающихся из 2б,2в,3в,4а,5а,5б,6а,6б,7а,7б,7в,8б,8в,9в классов;</w:t>
      </w:r>
    </w:p>
    <w:p>
      <w:pPr>
        <w:pStyle w:val="Normal"/>
        <w:numPr>
          <w:ilvl w:val="0"/>
          <w:numId w:val="46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>5 конфликтных ситуаций между обучающимися и их родителями (лицами их заменяющими)  из 6б,7а,8в,9в,11а классов;</w:t>
      </w:r>
    </w:p>
    <w:p>
      <w:pPr>
        <w:pStyle w:val="Normal"/>
        <w:numPr>
          <w:ilvl w:val="0"/>
          <w:numId w:val="46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>4 конфликтные ситуации из-за категоричности  родителей (лиц их заменяющих)  с учителями 2б,6б,8в,9в классов;</w:t>
      </w:r>
    </w:p>
    <w:p>
      <w:pPr>
        <w:pStyle w:val="Normal"/>
        <w:numPr>
          <w:ilvl w:val="0"/>
          <w:numId w:val="46"/>
        </w:numPr>
        <w:suppressAutoHyphens w:val="false"/>
        <w:spacing w:before="79" w:after="99"/>
        <w:jc w:val="both"/>
        <w:rPr>
          <w:bCs/>
        </w:rPr>
      </w:pPr>
      <w:r>
        <w:rPr>
          <w:bCs/>
        </w:rPr>
        <w:t xml:space="preserve">приостановлен конфликт родителей и семьи гиперактивного  ребёнка во 2в классе. </w:t>
      </w:r>
    </w:p>
    <w:p>
      <w:pPr>
        <w:pStyle w:val="Normal"/>
        <w:spacing w:before="79" w:after="99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В  2010-2011 учебном году позитивно разрешены  34 конфликтных ситуаций: </w:t>
      </w:r>
      <w:r>
        <w:rPr/>
        <w:t>5а – 5,  7а – 3,7б – 3,8в -1,6а - 6б-1  (мальчики после Дня Здоровья),3в - затяжной конфликт</w:t>
      </w:r>
      <w:r>
        <w:rPr>
          <w:bCs/>
        </w:rPr>
        <w:t xml:space="preserve"> родителей класса и семья гиперактивного  ребёнка,</w:t>
      </w:r>
      <w:r>
        <w:rPr/>
        <w:t>3в – 2,2в – 5,6б – 11,7б – 2</w:t>
      </w:r>
      <w:r>
        <w:rPr>
          <w:bCs/>
        </w:rPr>
        <w:t xml:space="preserve"> (мальчики с родителями)</w:t>
      </w:r>
    </w:p>
    <w:p>
      <w:pPr>
        <w:pStyle w:val="Normal"/>
        <w:spacing w:before="79" w:after="9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  2011-2012 учебном году позитивно разрешена 91 конфликтная ситуации:</w:t>
      </w:r>
    </w:p>
    <w:p>
      <w:pPr>
        <w:pStyle w:val="Normal"/>
        <w:spacing w:before="79" w:after="99"/>
        <w:rPr/>
      </w:pPr>
      <w:r>
        <w:rPr/>
        <w:t>Ученик-ученик:3в-4,4в-9,5а-4,5б-5,5в-4,6а-3,6б-8,7а-2,7б-9,8а-3,8б-3,9б-1,9в-3</w:t>
      </w:r>
    </w:p>
    <w:p>
      <w:pPr>
        <w:pStyle w:val="Normal"/>
        <w:spacing w:before="79" w:after="99"/>
        <w:rPr/>
      </w:pPr>
      <w:r>
        <w:rPr/>
        <w:t>Ученик-учитель:3в-5,4в-3,5б-3,6б-11(2ученика),7б-2,10б-3</w:t>
      </w:r>
    </w:p>
    <w:p>
      <w:pPr>
        <w:pStyle w:val="Normal"/>
        <w:spacing w:before="79" w:after="99"/>
        <w:rPr/>
      </w:pPr>
      <w:r>
        <w:rPr/>
        <w:t>Ученик-родитель: 4в-1, 5в-1, 6б-2,9а-1</w:t>
      </w:r>
    </w:p>
    <w:p>
      <w:pPr>
        <w:pStyle w:val="Normal"/>
        <w:spacing w:before="79" w:after="99"/>
        <w:jc w:val="both"/>
        <w:rPr>
          <w:bCs/>
        </w:rPr>
      </w:pPr>
      <w:r>
        <w:rPr>
          <w:bCs/>
        </w:rPr>
        <w:t>Родитель-учитель:6 б-2,8б-1</w:t>
      </w:r>
    </w:p>
    <w:p>
      <w:pPr>
        <w:pStyle w:val="Normal"/>
        <w:spacing w:before="79" w:after="99"/>
        <w:jc w:val="both"/>
        <w:rPr>
          <w:bCs/>
        </w:rPr>
      </w:pPr>
      <w:r>
        <w:rPr>
          <w:b/>
          <w:bCs/>
          <w:i/>
          <w:iCs/>
          <w:u w:val="single"/>
        </w:rPr>
        <w:t>В  2012-2013 учебном позитивно разрешены 46 конфликтных ситуации:</w:t>
      </w:r>
    </w:p>
    <w:p>
      <w:pPr>
        <w:pStyle w:val="Normal"/>
        <w:spacing w:before="79" w:after="99"/>
        <w:rPr/>
      </w:pPr>
      <w:r>
        <w:rPr/>
        <w:t>Ученик-ученик:31  (4б,5б, 5в,6а, 6б, 7б, 8а,8б,9а,10б)</w:t>
      </w:r>
    </w:p>
    <w:p>
      <w:pPr>
        <w:pStyle w:val="Normal"/>
        <w:spacing w:before="79" w:after="99"/>
        <w:rPr/>
      </w:pPr>
      <w:r>
        <w:rPr/>
        <w:t xml:space="preserve">Ученик-учитель:8 (4б,5в,8б,11б) </w:t>
      </w:r>
    </w:p>
    <w:p>
      <w:pPr>
        <w:pStyle w:val="Normal"/>
        <w:spacing w:before="79" w:after="99"/>
        <w:rPr/>
      </w:pPr>
      <w:r>
        <w:rPr/>
        <w:t>Ученик-родитель: 4 (7б,8а,10а)</w:t>
      </w:r>
    </w:p>
    <w:p>
      <w:pPr>
        <w:pStyle w:val="Normal"/>
        <w:spacing w:before="79" w:after="99"/>
        <w:jc w:val="both"/>
        <w:rPr>
          <w:bCs/>
        </w:rPr>
      </w:pPr>
      <w:r>
        <w:rPr>
          <w:bCs/>
        </w:rPr>
        <w:t>Родитель-учитель: 3 (7б отец Б.А.А.)</w:t>
      </w:r>
    </w:p>
    <w:p>
      <w:pPr>
        <w:pStyle w:val="Normal"/>
        <w:spacing w:before="79" w:after="99"/>
        <w:rPr>
          <w:rStyle w:val="S5"/>
          <w:bCs/>
          <w:u w:val="single"/>
        </w:rPr>
      </w:pPr>
      <w:r>
        <w:rPr/>
        <w:t xml:space="preserve">Консультации для участников образовательного процесса по выходу из конфликтных ситуаций в 2013-2014 учебном году:                                                                                                    </w:t>
      </w:r>
      <w:r>
        <w:rPr>
          <w:rStyle w:val="S5"/>
          <w:b/>
          <w:bCs/>
          <w:u w:val="single"/>
        </w:rPr>
        <w:t>Индивидуальные беседы с обучающимися: 144</w:t>
      </w:r>
    </w:p>
    <w:p>
      <w:pPr>
        <w:pStyle w:val="P23"/>
        <w:rPr/>
      </w:pPr>
      <w:r>
        <w:rPr>
          <w:rStyle w:val="S5"/>
        </w:rPr>
        <w:t>(</w:t>
      </w:r>
      <w:r>
        <w:rPr>
          <w:rStyle w:val="S5"/>
          <w:b/>
          <w:bCs/>
          <w:u w:val="single"/>
        </w:rPr>
        <w:t xml:space="preserve"> </w:t>
      </w:r>
      <w:r>
        <w:rPr>
          <w:rStyle w:val="S5"/>
        </w:rPr>
        <w:t xml:space="preserve">5а-1,5б-18,5в-21,6а-2,6б-9,6в-32,7а-9,7б-7,8а-7,8б-6,9а-8,9б-10, 10а-2,10б-3,11а-2,11б-7) </w:t>
      </w:r>
      <w:r>
        <w:rPr>
          <w:rStyle w:val="S5"/>
          <w:b/>
          <w:bCs/>
          <w:u w:val="single"/>
        </w:rPr>
        <w:t>Консультации для классных руководителей:  98</w:t>
      </w:r>
      <w:r>
        <w:rPr>
          <w:rStyle w:val="S5"/>
        </w:rPr>
        <w:t xml:space="preserve"> </w:t>
      </w:r>
    </w:p>
    <w:p>
      <w:pPr>
        <w:pStyle w:val="P23"/>
        <w:rPr>
          <w:rStyle w:val="S5"/>
          <w:b/>
          <w:b/>
          <w:bCs/>
          <w:u w:val="single"/>
        </w:rPr>
      </w:pPr>
      <w:r>
        <w:rPr>
          <w:rStyle w:val="S5"/>
        </w:rPr>
        <w:t xml:space="preserve">(5а-3,5б-10,5в-8,6а-2,6б-5,6в-12,7а-6,7б-3,7в-8,8а-5,8б-6, 9а-8 9б-8, 10а-2,10б-3,11а-2,11б-1) </w:t>
      </w:r>
      <w:r>
        <w:rPr>
          <w:rStyle w:val="S5"/>
          <w:b/>
          <w:bCs/>
          <w:u w:val="single"/>
        </w:rPr>
        <w:t>Консультации для учителей - предметников:  40</w:t>
      </w:r>
      <w:r>
        <w:rPr>
          <w:rStyle w:val="S5"/>
        </w:rPr>
        <w:t xml:space="preserve">  </w:t>
      </w:r>
    </w:p>
    <w:p>
      <w:pPr>
        <w:pStyle w:val="P23"/>
        <w:rPr/>
      </w:pPr>
      <w:r>
        <w:rPr>
          <w:rStyle w:val="S5"/>
        </w:rPr>
        <w:t>(5б-4, 5в-5,6б-5,6в-7, 8б-7, 9а-5, 10б-3,11б-4)</w:t>
      </w:r>
    </w:p>
    <w:p>
      <w:pPr>
        <w:pStyle w:val="Normal"/>
        <w:rPr/>
      </w:pPr>
      <w:r>
        <w:rPr>
          <w:rStyle w:val="S5"/>
          <w:b/>
          <w:bCs/>
          <w:u w:val="single"/>
        </w:rPr>
        <w:t xml:space="preserve">Консультации для родителей (иных законных представителей):  97 </w:t>
      </w:r>
    </w:p>
    <w:p>
      <w:pPr>
        <w:pStyle w:val="Normal"/>
        <w:spacing w:before="79" w:after="99"/>
        <w:jc w:val="both"/>
        <w:rPr>
          <w:bCs/>
        </w:rPr>
      </w:pPr>
      <w:r>
        <w:rPr>
          <w:rStyle w:val="S5"/>
          <w:b/>
          <w:bCs/>
          <w:u w:val="single"/>
        </w:rPr>
        <w:t>(</w:t>
      </w:r>
      <w:r>
        <w:rPr>
          <w:rStyle w:val="S5"/>
        </w:rPr>
        <w:t>5б-18, 5в-12,6а-1,6б-4,7а-3,7б-10, 7в-3,8а-9,8б-6,9а-16,9б-7,10а-1,10б-3,11а-1,11б-3)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е негативное влияние на социализацию личности ребёнка оказывают затяжные конфликты между родителями.</w:t>
      </w:r>
    </w:p>
    <w:p>
      <w:pPr>
        <w:pStyle w:val="Normal"/>
        <w:rPr/>
      </w:pPr>
      <w:r>
        <w:rPr/>
        <w:t xml:space="preserve">Своевременные консультации для участников образовательного процесса способствовали достижению положительного результатов при разрешении конфликтных ситуаций «ученик-ученик», «родители-ребёнок», «ученик-учитель». 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: </w:t>
      </w:r>
      <w:r>
        <w:rPr/>
        <w:t>примирение участников конфликтных ситуаций без участия инспекторов ПДН МО МВД России «Переславль-Залесский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С 2008 года и по настоящее время</w:t>
      </w:r>
      <w:r>
        <w:rPr/>
        <w:t xml:space="preserve"> достижению положительных результатов способствует</w:t>
      </w:r>
      <w:r>
        <w:rPr>
          <w:bCs/>
        </w:rPr>
        <w:t xml:space="preserve"> работа Телефона Доверия социального педагога в мобильном режим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76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46"/>
        <w:gridCol w:w="801"/>
        <w:gridCol w:w="799"/>
        <w:gridCol w:w="784"/>
        <w:gridCol w:w="784"/>
        <w:gridCol w:w="78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оверия социального педаг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ра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</w:tbl>
    <w:p>
      <w:pPr>
        <w:pStyle w:val="Normal"/>
        <w:spacing w:before="79" w:after="99"/>
        <w:jc w:val="both"/>
        <w:rPr>
          <w:bCs/>
        </w:rPr>
      </w:pPr>
      <w:r>
        <w:rPr>
          <w:bCs/>
        </w:rPr>
      </w:r>
    </w:p>
    <w:p>
      <w:pPr>
        <w:pStyle w:val="Normal"/>
        <w:spacing w:before="79" w:after="99"/>
        <w:jc w:val="both"/>
        <w:rPr/>
      </w:pPr>
      <w:r>
        <w:rPr>
          <w:bCs/>
        </w:rPr>
        <w:t>На Телефон Доверия социального педагога обращались участники образовательного процесса и социальные партнёры г.Переславля-Залесского и Переславского МР.</w:t>
      </w:r>
      <w:r>
        <w:rPr/>
        <w:t xml:space="preserve"> </w:t>
      </w:r>
    </w:p>
    <w:p>
      <w:pPr>
        <w:pStyle w:val="Normal"/>
        <w:spacing w:before="79" w:after="99"/>
        <w:jc w:val="both"/>
        <w:rPr>
          <w:bCs/>
        </w:rPr>
      </w:pPr>
      <w:r>
        <w:rPr/>
        <w:t>Разработанная форма социального паспорта класса и школы, ежегодно корректируется. Также, начиная с 2010 года, составляется социальный паспорт школы по запросу Департамента образования Ярославской области. Социальный паспорт для Департамента образования был оформлен и предоставлен в установленные сроки.</w:t>
      </w:r>
    </w:p>
    <w:p>
      <w:pPr>
        <w:pStyle w:val="Normal"/>
        <w:jc w:val="both"/>
        <w:rPr/>
      </w:pPr>
      <w:r>
        <w:rPr/>
        <w:t>Корректировка   социальных  паспортов классов и школы осуществлялась регулярно в каникулярные периоды. Социальные паспорта классов систематически используются в совместной работе социального педагога и классных руководителей для оказания своевременной социально-педагогической помощи участникам образовательного процесса.</w:t>
      </w:r>
    </w:p>
    <w:p>
      <w:pPr>
        <w:pStyle w:val="Normal"/>
        <w:jc w:val="both"/>
        <w:rPr/>
      </w:pPr>
      <w:r>
        <w:rPr/>
        <w:t>Совместная работа с правоохранительными органами, отделами опеки и попечительства и другими учреждениями системы профилактики г.Переславля-Залесского и Переславского района способствует  предупреждению  жестокого обращения с несовершеннолетними и предупреждению социального сиротства. В 2013-2014 учебном году не было случаев жестокого обращения с детьми со стороны родителей. Сотрудничество  с социальными партнёрами из МДОУ «Дюймовочка», МДОУ«Колокольчик» и МДОУ«Алёнушка» по своевременному выявлению  семей, нуждающихся в государственной поддержке, способствовало оказанию действенной адресной помощи детям.</w:t>
      </w:r>
    </w:p>
    <w:p>
      <w:pPr>
        <w:pStyle w:val="Normal"/>
        <w:rPr/>
      </w:pPr>
      <w:r>
        <w:rPr/>
        <w:t>Систематическое сотрудничество социального педагога с инспекторами  ПДН МО МВД  России «Переславль-Залесский»  и специалистами ОДН и ЗП г.Переславля позитивно влияло на результаты работы по профилактике аддиктивного поведения школьников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тика классных часов: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Самое большое богатство –  это здоровье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Я выбираю здоровье, творчество, успех!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Я выбираю жизнь!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Я - воспитанный ребёнок!?...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Жестокое обращение - это…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 влиянии сквернословия на здоровье школьник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Когда семья вместе, то и душа на месте!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Дети + Родители = Семья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Семьи разные важны, семьи разные нужны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Права и обязанности ребёнка в МОУ СОШ №1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бязанности обучающихся  согласно нового ФЗ  «Об образовании в Российской Федерации», вступившего в силу 01.09.2013 год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Права и обязанности ребёнка в семье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Конвенция ООН о правах ребёнк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 Законе ЯО «О гарантиях прав ребёнка в Ярославской области»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 законах, защищающих права ребёнк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 правах и обязанностях участников образовательного процесс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 xml:space="preserve">Подросток и закон 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б ответственности обучающихся и их родителей (лиц их заменяющих) за нарушения ПДД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б ответственности обучающихся и их родителей (лиц их заменяющих ) за нарушение Устава школы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б ответственности обучающихся и их родителей (лиц их заменяющих ) за совершённые  правонарушения несовершеннолетними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б ответственности несовершеннолетних и их родителей за разжигание межнациональной розни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Дети все разные, но у них одинаковые прав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Как правильно разрешить конфликтную ситуацию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 xml:space="preserve">Ровесник ровеснику о своих успехах и проблемах 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Курение и учение не совместимы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Почему опасны вредные привычки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Административный совет школы и участники образовательного процесса</w:t>
      </w:r>
    </w:p>
    <w:p>
      <w:pPr>
        <w:pStyle w:val="Normal"/>
        <w:numPr>
          <w:ilvl w:val="0"/>
          <w:numId w:val="53"/>
        </w:numPr>
        <w:suppressAutoHyphens w:val="false"/>
        <w:rPr>
          <w:bCs/>
        </w:rPr>
      </w:pPr>
      <w:r>
        <w:rPr>
          <w:bCs/>
        </w:rPr>
        <w:t>Основания для постановки обучающихся на ВШК (внутри школьный профилактический контроль)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</w:rPr>
      </w:pPr>
      <w:r>
        <w:rPr>
          <w:bCs/>
        </w:rPr>
        <w:t>Трудоустройство несовершеннолетних в РФ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</w:rPr>
      </w:pPr>
      <w:r>
        <w:rPr>
          <w:bCs/>
        </w:rPr>
        <w:t>О школьном профильном трудовом отряде «Подросток»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</w:rPr>
      </w:pPr>
      <w:r>
        <w:rPr>
          <w:bCs/>
        </w:rPr>
        <w:t>О временном трудоустройстве подростков 14-17 лет в свободное от учёбы время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</w:rPr>
      </w:pPr>
      <w:r>
        <w:rPr>
          <w:bCs/>
        </w:rPr>
        <w:t>О проекте «Сеть семейных клубов «Близкие лю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ые консультации социального педагога для классных руководителей и родителей (иных законных представителей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по оформлению и корректировке социальных паспортов классов;</w:t>
      </w:r>
    </w:p>
    <w:p>
      <w:pPr>
        <w:pStyle w:val="Normal"/>
        <w:rPr/>
      </w:pPr>
      <w:r>
        <w:rPr/>
        <w:t>- по сопровождению детей из опекунских и приёмных семей;</w:t>
      </w:r>
    </w:p>
    <w:p>
      <w:pPr>
        <w:pStyle w:val="Normal"/>
        <w:rPr/>
      </w:pPr>
      <w:r>
        <w:rPr/>
        <w:t>- по сопровождению детей из многодетных семей;</w:t>
      </w:r>
    </w:p>
    <w:p>
      <w:pPr>
        <w:pStyle w:val="Normal"/>
        <w:rPr/>
      </w:pPr>
      <w:r>
        <w:rPr/>
        <w:t>- по сопровождению детей из неполных семей;</w:t>
      </w:r>
    </w:p>
    <w:p>
      <w:pPr>
        <w:pStyle w:val="Normal"/>
        <w:rPr/>
      </w:pPr>
      <w:r>
        <w:rPr/>
        <w:t>- по сопровождению детей из малоимущих семей;</w:t>
      </w:r>
    </w:p>
    <w:p>
      <w:pPr>
        <w:pStyle w:val="Normal"/>
        <w:rPr/>
      </w:pPr>
      <w:r>
        <w:rPr/>
        <w:t>- по сопровождению детей-инвалидов;</w:t>
      </w:r>
    </w:p>
    <w:p>
      <w:pPr>
        <w:pStyle w:val="Normal"/>
        <w:rPr/>
      </w:pPr>
      <w:r>
        <w:rPr/>
        <w:t>- по сопровождению детей из  семей-погорельцев;</w:t>
      </w:r>
    </w:p>
    <w:p>
      <w:pPr>
        <w:pStyle w:val="Normal"/>
        <w:rPr/>
      </w:pPr>
      <w:r>
        <w:rPr/>
        <w:t>- по сопровождению детей из  семей, где родители-инвалиды;</w:t>
      </w:r>
    </w:p>
    <w:p>
      <w:pPr>
        <w:pStyle w:val="Normal"/>
        <w:rPr/>
      </w:pPr>
      <w:r>
        <w:rPr/>
        <w:t>-  о предоставлении бесплатного школьного питания обучающимся льготной категории;</w:t>
      </w:r>
    </w:p>
    <w:p>
      <w:pPr>
        <w:pStyle w:val="Normal"/>
        <w:rPr/>
      </w:pPr>
      <w:r>
        <w:rPr/>
        <w:t>- по  сопровождению детей из семей группы «риска», раннего семейного неблагополучия    и семей СОП;</w:t>
      </w:r>
    </w:p>
    <w:p>
      <w:pPr>
        <w:pStyle w:val="Normal"/>
        <w:rPr/>
      </w:pPr>
      <w:r>
        <w:rPr/>
        <w:t>- по сопровождению детей, требующих особого педагогического внимания;</w:t>
      </w:r>
    </w:p>
    <w:p>
      <w:pPr>
        <w:pStyle w:val="Normal"/>
        <w:rPr/>
      </w:pPr>
      <w:r>
        <w:rPr/>
        <w:t>- по взаимодействию с социальными партнёрами школьной системы профилактики;</w:t>
      </w:r>
    </w:p>
    <w:p>
      <w:pPr>
        <w:pStyle w:val="Normal"/>
        <w:rPr/>
      </w:pPr>
      <w:r>
        <w:rPr/>
        <w:t>- по проведению воспитательно-профилактической  работы с обучающимися, состоящими на различных видах профилактического учёта;</w:t>
      </w:r>
    </w:p>
    <w:p>
      <w:pPr>
        <w:pStyle w:val="Normal"/>
        <w:rPr/>
      </w:pPr>
      <w:r>
        <w:rPr/>
        <w:t>- по разрешению межличностных конфликтов;</w:t>
      </w:r>
    </w:p>
    <w:p>
      <w:pPr>
        <w:pStyle w:val="Normal"/>
        <w:rPr/>
      </w:pPr>
      <w:r>
        <w:rPr/>
        <w:t>- по предупреждению жестокого обращения с детьми;</w:t>
      </w:r>
    </w:p>
    <w:p>
      <w:pPr>
        <w:pStyle w:val="Normal"/>
        <w:rPr/>
      </w:pPr>
      <w:r>
        <w:rPr/>
        <w:t>- по работе с гиперактивными детьми;</w:t>
      </w:r>
    </w:p>
    <w:p>
      <w:pPr>
        <w:pStyle w:val="Normal"/>
        <w:rPr/>
      </w:pPr>
      <w:r>
        <w:rPr/>
        <w:t>- по вопросам возрастной психологии детей и подростков;</w:t>
      </w:r>
    </w:p>
    <w:p>
      <w:pPr>
        <w:pStyle w:val="Normal"/>
        <w:rPr/>
      </w:pPr>
      <w:r>
        <w:rPr/>
        <w:t>- по временному трудоустройству подростков 14-17 лет;</w:t>
      </w:r>
    </w:p>
    <w:p>
      <w:pPr>
        <w:pStyle w:val="Normal"/>
        <w:rPr/>
      </w:pPr>
      <w:r>
        <w:rPr/>
        <w:t>- по поддержке детей из семей, нуждающихся в государственной поддержке;</w:t>
      </w:r>
    </w:p>
    <w:p>
      <w:pPr>
        <w:pStyle w:val="Normal"/>
        <w:jc w:val="both"/>
        <w:rPr/>
      </w:pPr>
      <w:r>
        <w:rPr/>
        <w:t>- по другим социальным и воспитательно-профилактическим вопросам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ые консультации социального педагога  с  обучающимися:</w:t>
      </w:r>
    </w:p>
    <w:p>
      <w:pPr>
        <w:pStyle w:val="Normal"/>
        <w:jc w:val="both"/>
        <w:rPr/>
      </w:pPr>
      <w:r>
        <w:rPr/>
        <w:t>-  при трудностях в обучении;</w:t>
      </w:r>
    </w:p>
    <w:p>
      <w:pPr>
        <w:pStyle w:val="Normal"/>
        <w:jc w:val="both"/>
        <w:rPr/>
      </w:pPr>
      <w:r>
        <w:rPr/>
        <w:t>- для нарушителей Устава МОУ СОШ №1;</w:t>
      </w:r>
    </w:p>
    <w:p>
      <w:pPr>
        <w:pStyle w:val="Normal"/>
        <w:jc w:val="both"/>
        <w:rPr/>
      </w:pPr>
      <w:r>
        <w:rPr/>
        <w:t>- для совершивших противоправные деяния;</w:t>
      </w:r>
    </w:p>
    <w:p>
      <w:pPr>
        <w:pStyle w:val="Normal"/>
        <w:jc w:val="both"/>
        <w:rPr/>
      </w:pPr>
      <w:r>
        <w:rPr/>
        <w:t>- для пропускающих учебные занятия по неуважительной причине;</w:t>
      </w:r>
    </w:p>
    <w:p>
      <w:pPr>
        <w:pStyle w:val="Normal"/>
        <w:jc w:val="both"/>
        <w:rPr/>
      </w:pPr>
      <w:r>
        <w:rPr/>
        <w:t>- по самовоспитанию и саморазвитию;</w:t>
      </w:r>
    </w:p>
    <w:p>
      <w:pPr>
        <w:pStyle w:val="Normal"/>
        <w:jc w:val="both"/>
        <w:rPr/>
      </w:pPr>
      <w:r>
        <w:rPr/>
        <w:t>- по без конфликтному общению в социуме;</w:t>
      </w:r>
    </w:p>
    <w:p>
      <w:pPr>
        <w:pStyle w:val="Normal"/>
        <w:jc w:val="both"/>
        <w:rPr/>
      </w:pPr>
      <w:r>
        <w:rPr/>
        <w:t>- по разрешению конфликтных ситуаций с родителями;</w:t>
      </w:r>
    </w:p>
    <w:p>
      <w:pPr>
        <w:pStyle w:val="Normal"/>
        <w:jc w:val="both"/>
        <w:rPr/>
      </w:pPr>
      <w:r>
        <w:rPr/>
        <w:t>- по разрешению конфликтных ситуаций с учителями;</w:t>
      </w:r>
    </w:p>
    <w:p>
      <w:pPr>
        <w:pStyle w:val="Normal"/>
        <w:jc w:val="both"/>
        <w:rPr/>
      </w:pPr>
      <w:r>
        <w:rPr/>
        <w:t>- о толерантности несовершеннолетних;</w:t>
      </w:r>
    </w:p>
    <w:p>
      <w:pPr>
        <w:pStyle w:val="Normal"/>
        <w:jc w:val="both"/>
        <w:rPr/>
      </w:pPr>
      <w:r>
        <w:rPr/>
        <w:t>- о неформальных подростковых объединениях;</w:t>
      </w:r>
    </w:p>
    <w:p>
      <w:pPr>
        <w:pStyle w:val="Normal"/>
        <w:jc w:val="both"/>
        <w:rPr/>
      </w:pPr>
      <w:r>
        <w:rPr/>
        <w:t>- о здоровом образе жизни ребёнка;</w:t>
      </w:r>
    </w:p>
    <w:p>
      <w:pPr>
        <w:pStyle w:val="Normal"/>
        <w:jc w:val="both"/>
        <w:rPr/>
      </w:pPr>
      <w:r>
        <w:rPr/>
        <w:t>- об опасности вредных привычек для жизни подро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рно по запросам учителей-предметников проводятся индивидуальные консультации  по воспитательно-профилактической работе с обучающимися, требующими особого педагогического внимания, и их родителями (иными законными представителями).</w:t>
      </w:r>
    </w:p>
    <w:p>
      <w:pPr>
        <w:pStyle w:val="Normal"/>
        <w:rPr/>
      </w:pPr>
      <w:r>
        <w:rPr/>
        <w:t xml:space="preserve"> </w:t>
      </w:r>
      <w:r>
        <w:rPr/>
        <w:t xml:space="preserve">В 2013-2014 учебном году систематически проводились консультации  для опекунов, попечителей  и приёмных родителей, что способствовало повышению их правовой грамотности. </w:t>
      </w:r>
    </w:p>
    <w:p>
      <w:pPr>
        <w:pStyle w:val="Normal"/>
        <w:jc w:val="both"/>
        <w:rPr/>
      </w:pPr>
      <w:r>
        <w:rPr/>
        <w:t>При консультировании использовались методические рекомендации отдела опеки и попечительства г.Переславля, Департамента образования Администрации Ярославской области и ГУ ЯО «Центр по усыновлению, опеке и попечительству»:</w:t>
      </w:r>
    </w:p>
    <w:p>
      <w:pPr>
        <w:pStyle w:val="Normal"/>
        <w:numPr>
          <w:ilvl w:val="0"/>
          <w:numId w:val="62"/>
        </w:numPr>
        <w:suppressAutoHyphens w:val="false"/>
        <w:rPr/>
      </w:pPr>
      <w:r>
        <w:rPr/>
        <w:t>Памятка «Приёмная семья»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Памятка опекуна (попечителя)</w:t>
      </w:r>
    </w:p>
    <w:p>
      <w:pPr>
        <w:pStyle w:val="Normal"/>
        <w:numPr>
          <w:ilvl w:val="0"/>
          <w:numId w:val="62"/>
        </w:numPr>
        <w:suppressAutoHyphens w:val="false"/>
        <w:rPr/>
      </w:pPr>
      <w:r>
        <w:rPr/>
        <w:t>«Порядок обеспечения проезда  в г. Переславле детей-сирот и детей, оставшихся без попечения родителей»</w:t>
      </w:r>
    </w:p>
    <w:p>
      <w:pPr>
        <w:pStyle w:val="Normal"/>
        <w:numPr>
          <w:ilvl w:val="0"/>
          <w:numId w:val="62"/>
        </w:numPr>
        <w:suppressAutoHyphens w:val="false"/>
        <w:rPr/>
      </w:pPr>
      <w:r>
        <w:rPr/>
        <w:t>Памятка для приёмных родителей «Первые шаги»</w:t>
      </w:r>
    </w:p>
    <w:p>
      <w:pPr>
        <w:pStyle w:val="Normal"/>
        <w:numPr>
          <w:ilvl w:val="0"/>
          <w:numId w:val="62"/>
        </w:numPr>
        <w:suppressAutoHyphens w:val="false"/>
        <w:rPr/>
      </w:pPr>
      <w:r>
        <w:rPr/>
        <w:t>Памятка  для приёмных родителей  «Первые шаги. Вопросы и ответы»</w:t>
      </w:r>
    </w:p>
    <w:p>
      <w:pPr>
        <w:pStyle w:val="Normal"/>
        <w:numPr>
          <w:ilvl w:val="0"/>
          <w:numId w:val="62"/>
        </w:numPr>
        <w:suppressAutoHyphens w:val="false"/>
        <w:jc w:val="both"/>
        <w:rPr/>
      </w:pPr>
      <w:r>
        <w:rPr/>
        <w:t>Брошюра «Эмоциональные трудности приёмных дете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е участие опекунов (попечителей) и приёмных родителей в общегородских собраниях и конференциях, организованных отделом опеки и попечительства и ОДН и ЗП г.Переславля-Залесского, способствовало благоприятной социализации детей-сирот и детей, оставшихся без попечения родителей.  Совместно со специалистами ЦД и К «Доверие» оказывалась помощь и социально-педагогическая поддержка  обучающимся из  3приёмных  и 2 опекунских семей.</w:t>
      </w:r>
    </w:p>
    <w:p>
      <w:pPr>
        <w:pStyle w:val="Normal"/>
        <w:ind w:left="708" w:hanging="0"/>
        <w:jc w:val="both"/>
        <w:rPr/>
      </w:pPr>
      <w:r>
        <w:rPr/>
        <w:t xml:space="preserve">Педагогическое обеспечение процесса социальной защиты детей было постоянно </w:t>
      </w:r>
    </w:p>
    <w:p>
      <w:pPr>
        <w:pStyle w:val="Normal"/>
        <w:jc w:val="both"/>
        <w:rPr/>
      </w:pPr>
      <w:r>
        <w:rPr/>
        <w:t xml:space="preserve">направлено на обеспечение личностного развития ребёнка и на подготовку его к преодолению трудностей социализации. Намеченные планы  по воспитательно-профилактической работе реализованы в полном объёме, отчётная документация предоставлялась в органы и учреждения городской системы профилактики своевременно в установленные сроки. Жалоб и претензий в отношении социально-педагогической службы от участников образовательного процесса и социальных партнёров не поступало. </w:t>
      </w:r>
    </w:p>
    <w:p>
      <w:pPr>
        <w:pStyle w:val="Normal"/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же в 2013-2014 учебном году повышению воспитательной компетентности педагогов и родителей (иных законных представителей) способствовали следующие профилактические мероприятия: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ind w:right="57" w:hanging="0"/>
        <w:rPr/>
      </w:pPr>
      <w:r>
        <w:rPr>
          <w:b/>
          <w:lang w:val="en-US"/>
        </w:rPr>
        <w:t>I</w:t>
      </w:r>
      <w:r>
        <w:rPr>
          <w:b/>
        </w:rPr>
        <w:t>.Административные советы по профилактике безнадзорности и  правонарушений среди несовершеннолетних и защите их прав в МОУ СОШ№1:  33</w:t>
      </w:r>
    </w:p>
    <w:p>
      <w:pPr>
        <w:pStyle w:val="Normal"/>
        <w:overflowPunct w:val="false"/>
        <w:autoSpaceDE w:val="false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57" w:hanging="0"/>
        <w:rPr/>
      </w:pPr>
      <w:r>
        <w:rPr>
          <w:b/>
          <w:lang w:val="en-US"/>
        </w:rPr>
        <w:t>II</w:t>
      </w:r>
      <w:r>
        <w:rPr>
          <w:b/>
        </w:rPr>
        <w:t>.Тематические вопросы на педсоветах: 7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30.08.2013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О результате работы  Административного совета по профилактике безнадзорности и  правонарушений среди несовершеннолетних и защите их прав в МОУ СОШ № 1 г. Переславля-Залесского Ярославской области  за  2012-2013 уч. год и задачах на 2013-2014 уч. год </w:t>
      </w:r>
    </w:p>
    <w:p>
      <w:pPr>
        <w:pStyle w:val="TextBody"/>
        <w:jc w:val="right"/>
        <w:rPr>
          <w:bCs/>
        </w:rPr>
      </w:pPr>
      <w:r>
        <w:rPr>
          <w:bCs/>
        </w:rPr>
        <w:t>Секретарь АС Королева Е.Б.</w:t>
      </w:r>
    </w:p>
    <w:p>
      <w:pPr>
        <w:pStyle w:val="TextBody"/>
        <w:rPr/>
      </w:pPr>
      <w:r>
        <w:rPr/>
        <w:t>2. Анализ воспитательно-профилактической работы с участниками образовательного процесса МОУ СОШ №1 за 2012-2013 уч.год и задачах на 2013-2014 уч.г (зам. директора по ВР Дунаева О.А)</w:t>
      </w:r>
    </w:p>
    <w:p>
      <w:pPr>
        <w:pStyle w:val="TextBody"/>
        <w:rPr>
          <w:bCs/>
        </w:rPr>
      </w:pPr>
      <w:r>
        <w:rPr>
          <w:b/>
          <w:u w:val="single"/>
        </w:rPr>
        <w:t xml:space="preserve">08.11. 2013 </w:t>
      </w:r>
    </w:p>
    <w:p>
      <w:pPr>
        <w:pStyle w:val="Normal"/>
        <w:ind w:right="57" w:hanging="0"/>
        <w:jc w:val="both"/>
        <w:rPr/>
      </w:pPr>
      <w:r>
        <w:rPr/>
        <w:t xml:space="preserve">1. 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 xml:space="preserve">Презентация «Об общественном Уполномоченном по защите прав участников образовательного процесса в Ярославской области и в МОУ СОШ №1» </w:t>
      </w:r>
    </w:p>
    <w:p>
      <w:pPr>
        <w:pStyle w:val="Normal"/>
        <w:ind w:right="57" w:hanging="0"/>
        <w:jc w:val="right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Социальный педагог Королева Е.Б.</w:t>
      </w:r>
    </w:p>
    <w:p>
      <w:pPr>
        <w:pStyle w:val="P7"/>
        <w:rPr>
          <w:shd w:fill="FFFFFF" w:val="clear"/>
        </w:rPr>
      </w:pPr>
      <w:r>
        <w:rPr/>
        <w:t xml:space="preserve">2. Об </w:t>
      </w:r>
      <w:r>
        <w:rPr>
          <w:rStyle w:val="StrongEmphasis"/>
          <w:b w:val="false"/>
          <w:bCs w:val="false"/>
          <w:shd w:fill="FFFFFF" w:val="clear"/>
        </w:rPr>
        <w:t xml:space="preserve">информации </w:t>
      </w:r>
      <w:r>
        <w:rPr/>
        <w:t xml:space="preserve"> Департамента образования Ярославской области «О защите детей от сексуальной эксплуатации и сексуальных злоупотреблений» №   1600/01-10 от 14.08.2013 года на основании письма  Министерства образования и науки РФ «О мерах по профилактике  преступлений  против детей» № 02.1-14-5722 от 04.07.2013</w:t>
      </w:r>
      <w:r>
        <w:rPr>
          <w:rStyle w:val="StrongEmphasis"/>
          <w:b w:val="false"/>
          <w:bCs w:val="false"/>
          <w:shd w:fill="FFFFFF" w:val="clear"/>
        </w:rPr>
        <w:t>(</w:t>
      </w:r>
      <w:r>
        <w:rPr/>
        <w:t>зам. директора по ВР Дунаева О.А.)</w:t>
      </w:r>
    </w:p>
    <w:p>
      <w:pPr>
        <w:pStyle w:val="P7"/>
        <w:rPr>
          <w:shd w:fill="FFFFFF" w:val="clear"/>
        </w:rPr>
      </w:pPr>
      <w:r>
        <w:rPr/>
        <w:t>3.О вступлении в силу с 01 июня  и с15 ноября 2013 года ФЗ РФ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bCs w:val="false"/>
          <w:shd w:fill="FFFFFF" w:val="clear"/>
        </w:rPr>
        <w:t>«Об охране здоровья граждан от воздействия окружающего табачного дыма и последствий потребления табака» №15 от 23.02.2013 года (</w:t>
      </w:r>
      <w:r>
        <w:rPr/>
        <w:t>зам. директора по ВР Дунаева О.А.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0.01.2014</w:t>
      </w:r>
    </w:p>
    <w:p>
      <w:pPr>
        <w:pStyle w:val="TextBody"/>
        <w:jc w:val="both"/>
        <w:rPr/>
      </w:pPr>
      <w:r>
        <w:rPr/>
        <w:t>Тематический педсовет «Роль педколлектива в формировании толерантности   и законопослушного поведения у школьников» (зам.директора по ВР Дунаева О.А., социальный педагог Королева Е.Б., школьный инспектор ПДН Цветкова М.А.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28.03.2014 </w:t>
      </w:r>
    </w:p>
    <w:p>
      <w:pPr>
        <w:pStyle w:val="TextBody"/>
        <w:jc w:val="both"/>
        <w:rPr>
          <w:bCs/>
        </w:rPr>
      </w:pPr>
      <w:r>
        <w:rPr>
          <w:bCs/>
        </w:rPr>
        <w:t>Тематический вопрос на педсовете: О работе специалистов школьной системы профилактики в соответствии с новым  законом «Об образовании в Российской Федерации», вступившим в силу с 01.09.2013 года (председатель АС Сурнина Е.М., зам.председателя АС Фуфаева Н.В.,секретарь АС Королева Е.Б.)</w:t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МО классных руководителей – </w:t>
      </w:r>
      <w:r>
        <w:rPr>
          <w:b/>
        </w:rPr>
        <w:t>5</w:t>
      </w:r>
      <w:r>
        <w:rPr>
          <w:b/>
          <w:u w:val="single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29.08.2013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1.О своевременном выявлении семей с детьми, нуждающимися в государственной поддержке.  </w:t>
      </w:r>
      <w:r>
        <w:rPr>
          <w:bCs/>
        </w:rPr>
        <w:t xml:space="preserve">                                                 </w:t>
      </w:r>
    </w:p>
    <w:p>
      <w:pPr>
        <w:pStyle w:val="TextBody"/>
        <w:jc w:val="right"/>
        <w:rPr>
          <w:bCs/>
        </w:rPr>
      </w:pPr>
      <w:r>
        <w:rPr>
          <w:bCs/>
        </w:rPr>
        <w:t>Секретарь АС Королева Е.Б.</w:t>
      </w:r>
    </w:p>
    <w:p>
      <w:pPr>
        <w:pStyle w:val="TextBody"/>
        <w:rPr>
          <w:bCs/>
        </w:rPr>
      </w:pPr>
      <w:r>
        <w:rPr/>
        <w:t>2.Об оформлении социальных паспортов классов (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</w:rPr>
        <w:t>социальный педагог Королева Е.Б.</w:t>
      </w:r>
    </w:p>
    <w:p>
      <w:pPr>
        <w:pStyle w:val="P7"/>
        <w:jc w:val="both"/>
        <w:rPr/>
      </w:pPr>
      <w:r>
        <w:rPr/>
        <w:t xml:space="preserve">3. Роль классного руководителя в профилактике ПДД И ДДТТ </w:t>
      </w:r>
      <w:r>
        <w:rPr>
          <w:bCs/>
        </w:rPr>
        <w:t xml:space="preserve">с обучающимися и их родителями (иными законными представителями)  </w:t>
      </w:r>
      <w:r>
        <w:rPr>
          <w:rStyle w:val="StrongEmphasis"/>
          <w:b w:val="false"/>
          <w:bCs w:val="false"/>
          <w:shd w:fill="FFFFFF" w:val="clear"/>
        </w:rPr>
        <w:t>(</w:t>
      </w:r>
      <w:r>
        <w:rPr/>
        <w:t>зам. директора по ВР Дунаева О.А.)</w:t>
      </w:r>
    </w:p>
    <w:p>
      <w:pPr>
        <w:pStyle w:val="Normal"/>
        <w:rPr/>
      </w:pPr>
      <w:r>
        <w:rPr>
          <w:b/>
          <w:bCs/>
          <w:u w:val="single"/>
        </w:rPr>
        <w:t>07.11.201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.О корректировке социальных паспортов классов 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</w:rPr>
        <w:t>социальный педагог Королева Е.Б.</w:t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О своевременном информировании классными руководителями  администрации школы об обучающихся, пропускающих учебные занятии по неуважительной причине.</w:t>
      </w:r>
    </w:p>
    <w:p>
      <w:pPr>
        <w:pStyle w:val="Style10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кретарь АС Королева Е.Б.</w:t>
      </w:r>
    </w:p>
    <w:p>
      <w:pPr>
        <w:pStyle w:val="Style10"/>
        <w:shd w:fill="FFFFFF" w:val="clear"/>
        <w:spacing w:before="0" w:after="120"/>
        <w:rPr/>
      </w:pPr>
      <w:r>
        <w:rPr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О планировании воспитательно-профилактической работы в МОУ СОШ №1 согласно требованиям ФГОС</w:t>
      </w:r>
    </w:p>
    <w:p>
      <w:pPr>
        <w:pStyle w:val="Style10"/>
        <w:shd w:fill="FFFFFF" w:val="clear"/>
        <w:spacing w:before="0" w:after="120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4. О ходе школьной акции «Я выбираю жизнь!»</w:t>
      </w:r>
    </w:p>
    <w:p>
      <w:pPr>
        <w:pStyle w:val="Style10"/>
        <w:shd w:fill="FFFFFF" w:val="clear"/>
        <w:spacing w:before="0" w:after="120"/>
        <w:rPr/>
      </w:pP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sz w:val="24"/>
          <w:szCs w:val="24"/>
        </w:rPr>
        <w:t>5. О проведении классных родительских собраний в 1-11 классах  «</w:t>
      </w:r>
      <w:r>
        <w:rPr>
          <w:rFonts w:cs="Arial"/>
          <w:bCs/>
          <w:sz w:val="24"/>
          <w:szCs w:val="24"/>
        </w:rPr>
        <w:t xml:space="preserve">О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ФЗ «Об охране здоровья граждан от воздействия окружающего табачного дыма и последствий потребления табака» №15 от 23 февраля 2013 г., вступившим в силу с 01.06.2013 года и </w:t>
      </w:r>
      <w:r>
        <w:rPr>
          <w:rStyle w:val="StrongEmphasis"/>
          <w:b w:val="false"/>
          <w:bCs w:val="false"/>
          <w:sz w:val="24"/>
          <w:szCs w:val="24"/>
        </w:rPr>
        <w:t>действии новых штрафов на территории РФ за курение табака в места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апрещенных «Антитабачным» законом  с</w:t>
      </w:r>
      <w:r>
        <w:rPr>
          <w:rStyle w:val="StrongEmphasis"/>
          <w:b w:val="false"/>
          <w:bCs w:val="false"/>
          <w:sz w:val="24"/>
          <w:szCs w:val="24"/>
        </w:rPr>
        <w:t xml:space="preserve">  15 ноября 2013 года» (</w:t>
      </w:r>
      <w:r>
        <w:rPr>
          <w:bCs/>
          <w:sz w:val="24"/>
          <w:szCs w:val="24"/>
        </w:rPr>
        <w:t>зам. директора по ВР Дунаева О.А)</w:t>
      </w:r>
    </w:p>
    <w:p>
      <w:pPr>
        <w:pStyle w:val="Normal"/>
        <w:jc w:val="both"/>
        <w:rPr/>
      </w:pPr>
      <w:r>
        <w:rPr>
          <w:b/>
          <w:bCs/>
          <w:u w:val="single"/>
        </w:rPr>
        <w:t>09.01.2014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О социальном проектировании классного руководителя  в воспитательно-профилактической работе со школьниками и их законными представителями (зам. директора по ВР Дунаева О.А., социальный педагог Королева Е.Б.)                                                                                                          2.О корректировке  социальных паспортов классов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</w:rPr>
        <w:t xml:space="preserve"> </w:t>
      </w:r>
      <w:r>
        <w:rPr>
          <w:bCs/>
        </w:rPr>
        <w:t>(социальный педагог Королева Е.Б.)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</w:rPr>
        <w:t xml:space="preserve">          3. О проведении классных родительских собраний в 1-11 классах об исполнении </w:t>
      </w:r>
      <w:r>
        <w:rPr/>
        <w:t xml:space="preserve">нового  закона «Об образовании в Российской Федерации», вступившего в силу с 01.09.2013 года </w:t>
      </w:r>
      <w:r>
        <w:rPr>
          <w:bCs/>
        </w:rPr>
        <w:t>(зам. директора по ВР Дунаева О.А.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27.03.2014</w:t>
      </w:r>
    </w:p>
    <w:p>
      <w:pPr>
        <w:pStyle w:val="TextBody"/>
        <w:jc w:val="both"/>
        <w:rPr>
          <w:bCs/>
        </w:rPr>
      </w:pPr>
      <w:r>
        <w:rPr>
          <w:bCs/>
        </w:rPr>
        <w:t>1.Организация занятости, отдыха и оздоровления обучающихся МОУ СОШ №1 в летние каникулы 2014 года (зам. директора по ВР Дунаева О.А., соц.педагог Королева Е.Б.)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7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Дни инспектора ПДН Переславль-Залесского МО МВД России в школе :</w:t>
      </w:r>
      <w:r>
        <w:rPr>
          <w:b/>
        </w:rPr>
        <w:t xml:space="preserve">  1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1) </w:t>
      </w:r>
      <w:r>
        <w:rPr>
          <w:bCs/>
          <w:u w:val="single"/>
        </w:rPr>
        <w:t>Старший лейтенант полиции Цветкова М.А. – 5</w:t>
      </w:r>
      <w:r>
        <w:rPr>
          <w:bCs/>
        </w:rPr>
        <w:t xml:space="preserve"> (26.08,04.09,11.09,02.10,30.10. 2013 года):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согласование информации по запросу начальника Переславля-Залесского МО МВД России, планирование совместной работы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посещения совметно с социальным педагогом неблагополучной семьи, состоящей на городском профилактическом учёте (9а)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контрольные беседы с  12 обучающимися, состоящими на ВШК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беседы с  2 обучающимися (6в, 7в)  -нарушителями ПДД в августе 2013 года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Капитан полиции Гурова Е.С.-1: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25.09.2013-индивидуальные беседы с   2 обучающимися, состоящими на ВШК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3) </w:t>
      </w:r>
      <w:r>
        <w:rPr>
          <w:bCs/>
          <w:u w:val="single"/>
        </w:rPr>
        <w:t>Капитан полиции Зяблицкая О.А. – 1: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06.12.2013 года -  опрос обучающихся 5б и 8а классов-свидетелей происшествия на реке Трубеж 05.12.2013 года </w:t>
      </w:r>
    </w:p>
    <w:p>
      <w:pPr>
        <w:pStyle w:val="Normal"/>
        <w:ind w:right="57" w:hanging="0"/>
        <w:rPr>
          <w:bCs/>
          <w:u w:val="single"/>
        </w:rPr>
      </w:pPr>
      <w:r>
        <w:rPr>
          <w:bCs/>
        </w:rPr>
        <w:t xml:space="preserve"> </w:t>
      </w:r>
      <w:r>
        <w:rPr>
          <w:bCs/>
          <w:u w:val="single"/>
        </w:rPr>
        <w:t>Старший лейтенант полиции Цветкова М.А.</w:t>
      </w:r>
      <w:r>
        <w:rPr>
          <w:bCs/>
        </w:rPr>
        <w:t xml:space="preserve"> - 10,22января; 05,06,18февраля; 05марта; 17апреля; 15,21мая 2014 года: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согласование информации по запросу начальника Переславля-Залесского МО МВД России, корректировка плана совместной работы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ежемесячно посещения совместно с социальным педагогом семьи раннего семейного неблагополучия, состоящей на городском профилактическом учёте (9а), нуждающейся в государственной поддержке 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контрольные беседы с  21 обучающимися, состоящими на ВШК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профилактические беседы с обучающимися - нарушителями антитабачного закона, вступившего в силу 01.06.2013 (дополнения от 15.11.2013);</w:t>
      </w:r>
    </w:p>
    <w:p>
      <w:pPr>
        <w:pStyle w:val="Normal"/>
        <w:numPr>
          <w:ilvl w:val="0"/>
          <w:numId w:val="48"/>
        </w:numPr>
        <w:suppressAutoHyphens w:val="false"/>
        <w:overflowPunct w:val="false"/>
        <w:autoSpaceDE w:val="false"/>
        <w:ind w:left="720" w:right="57" w:hanging="360"/>
        <w:jc w:val="both"/>
        <w:rPr>
          <w:bCs/>
        </w:rPr>
      </w:pPr>
      <w:r>
        <w:rPr>
          <w:bCs/>
        </w:rPr>
        <w:t>профилактические беседы с нарушителями Устава МОУ СОШ №1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jc w:val="center"/>
        <w:rPr>
          <w:rStyle w:val="StrongEmphasis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i/>
          <w:iCs/>
          <w:u w:val="single"/>
        </w:rPr>
        <w:t>Участие специалистов школьной системы профилактики в обмене опытом  работы на муниципальном и областном уровне</w:t>
      </w:r>
      <w:r>
        <w:rPr>
          <w:b/>
          <w:bCs/>
        </w:rPr>
        <w:t>:</w:t>
      </w:r>
    </w:p>
    <w:p>
      <w:pPr>
        <w:pStyle w:val="Normal"/>
        <w:rPr/>
      </w:pPr>
      <w:r>
        <w:rPr>
          <w:u w:val="single"/>
        </w:rPr>
        <w:t>11.09.2013</w:t>
      </w:r>
    </w:p>
    <w:p>
      <w:pPr>
        <w:pStyle w:val="Normal"/>
        <w:rPr>
          <w:u w:val="single"/>
        </w:rPr>
      </w:pPr>
      <w:r>
        <w:rPr/>
        <w:t xml:space="preserve">Обмен опытом работы на совещании общественных инспекторов и социальных педагогов по вопросам защиты прав и интересов несовершеннолетних </w:t>
      </w:r>
    </w:p>
    <w:p>
      <w:pPr>
        <w:pStyle w:val="Normal"/>
        <w:rPr>
          <w:u w:val="single"/>
        </w:rPr>
      </w:pPr>
      <w:r>
        <w:rPr>
          <w:u w:val="single"/>
        </w:rPr>
        <w:t>20.09.201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>Участие в городском Круглом столе по актуальным проблемам семьи в сфере образования, здравоохранения и социальной поддержке. Ярославское региональное отделение общероссийской  общественной организации «Национальная родительская ассоциация социальной поддержки семьи и защиты семейных ценност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11.2013 - г</w:t>
      </w:r>
      <w:r>
        <w:rPr/>
        <w:t>ородское мероприятие во Всероссийский День прав детей. Из опыта работы  социального педагога МОУ СОШ№1: Презентация  «Профильный трудовой отряд «Подросток-2013», в рамках  городской целевой программы «Профилактика безнадзорности, правонарушений и защита прав несовершеннолетних на территории г. Переславля-Залесского на 2013-2015 год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11.2013</w:t>
      </w:r>
    </w:p>
    <w:p>
      <w:pPr>
        <w:pStyle w:val="Normal"/>
        <w:jc w:val="both"/>
        <w:rPr/>
      </w:pPr>
      <w:r>
        <w:rPr/>
        <w:t>Областной семинар «Организация работы в школе по профилактике правонарушений несовершеннолетних» (предоставлены методические материалы из опыта работ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7.11.2013 –  г ородское МО социальных педагогов:</w:t>
      </w:r>
    </w:p>
    <w:p>
      <w:pPr>
        <w:pStyle w:val="Normal"/>
        <w:rPr/>
      </w:pPr>
      <w:r>
        <w:rPr/>
        <w:t>1. Об участии Уполномоченного по защите прав участников ОП в МОУ СОШ №1  Королевой Е.Б. в региональной видео -конференции «Комплекс мер, направленных на недопущение незаконных сборов денежных средств с родителей обучающихся образовательных организаций»</w:t>
      </w:r>
    </w:p>
    <w:p>
      <w:pPr>
        <w:pStyle w:val="Normal"/>
        <w:rPr/>
      </w:pPr>
      <w:r>
        <w:rPr/>
        <w:t>6.Из опыта работы  социального педагога МОУ СОШ №1 Королевой Е.Б: Презентация «Общественный Уполномоченный по защите прав участников ОП в Ярославской област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2.01.2014-  городское МО социальных педагогов:</w:t>
      </w:r>
    </w:p>
    <w:p>
      <w:pPr>
        <w:pStyle w:val="Normal"/>
        <w:rPr/>
      </w:pPr>
      <w:r>
        <w:rPr/>
        <w:t xml:space="preserve">Презентация «О роли социального педагога в формировании толерантности и законопослушного поведения у школьников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26.02.2014</w:t>
      </w:r>
      <w:r>
        <w:rPr/>
        <w:t xml:space="preserve"> - совещание Уполномоченных по защите прав участников образовательного процесса (социальных педагогов) г.Переславля-Залесског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u w:val="single"/>
        </w:rPr>
        <w:t>19.03.2014</w:t>
      </w:r>
      <w:r>
        <w:rPr>
          <w:rStyle w:val="StrongEmphasis"/>
          <w:b w:val="false"/>
          <w:bCs w:val="false"/>
        </w:rPr>
        <w:t xml:space="preserve"> – городской </w:t>
      </w:r>
      <w:r>
        <w:rPr/>
        <w:t>семинар «Роль социальных педагогов и общественных инспекторов в защите прав и интересов несовершеннолетних гражда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.03.2014 - городское МО социальных педагогов: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  <w:t xml:space="preserve"> </w:t>
      </w:r>
      <w:r>
        <w:rPr/>
        <w:t>Из опыта работы социального педагога МОУ СОШ№1 Королевой Е.Б.: о проведении общешкольного родительского собрания  5-7 классов «О роли родителей (иных законных представителей) в профилактике самовольных уходов детей из дома»</w:t>
      </w:r>
    </w:p>
    <w:p>
      <w:pPr>
        <w:pStyle w:val="Normal"/>
        <w:rPr/>
      </w:pPr>
      <w:r>
        <w:rPr/>
        <w:t>О городском собрании  КДН и ЗП г.Переславля для родителей (иных законных представителей), дети которых состоят на школьном и городском профилактическом учете. (26.04.2104)</w:t>
      </w:r>
    </w:p>
    <w:p>
      <w:pPr>
        <w:pStyle w:val="Normal"/>
        <w:rPr/>
      </w:pPr>
      <w:r>
        <w:rPr/>
        <w:t xml:space="preserve"> </w:t>
      </w:r>
      <w:r>
        <w:rPr/>
        <w:t>6. О нормативно-правовых документах и о сроке предоставления методических материалов в ОДН и ЗП г.Переславля  на подготовку Межведомственного Круглого  стола  «Профилактика самовольных уходов детей из семьи» (29.04.2014)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  <w:t>25.04.2014</w:t>
      </w:r>
    </w:p>
    <w:p>
      <w:pPr>
        <w:pStyle w:val="Normal"/>
        <w:ind w:right="57" w:hanging="0"/>
        <w:rPr>
          <w:b/>
          <w:b/>
          <w:u w:val="single"/>
        </w:rPr>
      </w:pPr>
      <w:r>
        <w:rPr/>
        <w:t xml:space="preserve">Участие в региональной видеоконференция кафедры общей педагогики и психологии  ГОАУ Ярославской области «Институт развития образования»: </w:t>
      </w:r>
      <w:r>
        <w:rPr>
          <w:rStyle w:val="S4"/>
        </w:rPr>
        <w:t>«Развитие инфраструктуры реализации ювенальных технологий в образовательной практике»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  <w:t>26.04.2014</w:t>
      </w:r>
    </w:p>
    <w:p>
      <w:pPr>
        <w:pStyle w:val="Normal"/>
        <w:rPr/>
      </w:pPr>
      <w:r>
        <w:rPr/>
        <w:t>Участие в общегородском собрании КДН и ЗП г.Переславля  для родителей (иных законных представителей),  дети которых состоят на различных видах профилактического учёта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  <w:t>29.04.2014</w:t>
      </w:r>
    </w:p>
    <w:p>
      <w:pPr>
        <w:pStyle w:val="Normal"/>
        <w:rPr/>
      </w:pPr>
      <w:r>
        <w:rPr/>
        <w:t>Участие в городском Круглом столе «Пути решения проблемы самовольных уходов детей для специалистов органов и учреждений системы профилактики»</w:t>
      </w:r>
    </w:p>
    <w:p>
      <w:pPr>
        <w:pStyle w:val="Normal"/>
        <w:rPr>
          <w:u w:val="single"/>
        </w:rPr>
      </w:pPr>
      <w:r>
        <w:rPr>
          <w:u w:val="single"/>
        </w:rPr>
        <w:t>24.06.2014</w:t>
      </w:r>
    </w:p>
    <w:p>
      <w:pPr>
        <w:pStyle w:val="Normal"/>
        <w:rPr/>
      </w:pPr>
      <w:r>
        <w:rPr/>
        <w:t xml:space="preserve">Участие в региональной </w:t>
      </w:r>
      <w:r>
        <w:rPr>
          <w:rStyle w:val="S1"/>
        </w:rPr>
        <w:t>видеоконференции «Ребенок в поликультурной среде: проблемы интеграции детей мигрантов»</w:t>
      </w:r>
    </w:p>
    <w:p>
      <w:pPr>
        <w:pStyle w:val="Normal"/>
        <w:jc w:val="both"/>
        <w:rPr/>
      </w:pPr>
      <w:r>
        <w:rPr>
          <w:rStyle w:val="S1"/>
          <w:u w:val="single"/>
        </w:rPr>
        <w:t xml:space="preserve">Июнь 2014 – </w:t>
      </w:r>
      <w:r>
        <w:rPr>
          <w:rStyle w:val="S1"/>
        </w:rPr>
        <w:t xml:space="preserve">предоставление в МОУ МУК ММЦ методических материалов из опыта работы социального педагога МОУ СОШ №1 для  городского сборника по обобщению опыта работы в рамках городской </w:t>
      </w:r>
      <w:r>
        <w:rPr>
          <w:rStyle w:val="FontStyle35"/>
          <w:rFonts w:cs="Arial"/>
          <w:b w:val="false"/>
          <w:bCs w:val="false"/>
        </w:rPr>
        <w:t>целевой программы «Профилактика безнадзорности, правонарушений и защита прав несовершеннолетних на территории г.Переславля- Залесского на 2013-2015 год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ию профессиональной компетентности специалистов школьной системы профилактики способствовали следующие факторы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.</w:t>
      </w:r>
      <w:r>
        <w:rPr/>
        <w:t>Продолжение, в ноябре 2013 года, КПК «Моделирование социально-педагогической службы в условиях ФГОС»(сертификат ГОАУ ЯО ИРО  г.Ярославля)</w:t>
      </w:r>
    </w:p>
    <w:p>
      <w:pPr>
        <w:pStyle w:val="Normal"/>
        <w:jc w:val="both"/>
        <w:rPr/>
      </w:pPr>
      <w:r>
        <w:rPr/>
        <w:t>2.</w:t>
      </w:r>
      <w:r>
        <w:rPr>
          <w:rStyle w:val="StrongEmphasis"/>
          <w:b w:val="false"/>
          <w:bCs w:val="false"/>
          <w:u w:val="single"/>
        </w:rPr>
        <w:t xml:space="preserve"> 12.03.2014</w:t>
      </w:r>
      <w:r>
        <w:rPr>
          <w:rStyle w:val="StrongEmphasis"/>
          <w:b w:val="false"/>
          <w:bCs w:val="false"/>
        </w:rPr>
        <w:t xml:space="preserve"> – начало </w:t>
      </w:r>
      <w:r>
        <w:rPr>
          <w:bCs/>
        </w:rPr>
        <w:t xml:space="preserve">ППК «Содержание и методика деятельности социального педагога образовательной организации» в </w:t>
      </w:r>
      <w:r>
        <w:rPr>
          <w:rStyle w:val="StrongEmphasis"/>
          <w:b w:val="false"/>
          <w:bCs w:val="false"/>
        </w:rPr>
        <w:t>ГОАУ ИРО г.Ярославля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.Постоянное самообразование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.Социальный педагог на протяжении 14 лет - руководитель МО СП г.Переславля и областной эксперт при аттестации социальных педагогов, воспитателей, педагогов-организаторов, старших пионервожатых образовательных учреждений и организаций различного типа в г.Переславле, Переславском МР и Ярославской области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нализ организации социальной защиты,  предупреждения аддиктивного поведения и социального сиротства школьников за 2013-2014 учебный год позволяет сделать следующие вывод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наблюдается  незначительная плавающая динамика правонарушений  обучающимися школы;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из 27 обучающихся, состоящих на различных видах профилактического учёта, были сняты, в связи с исправлением, 12 подростков;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нет конфликтов на межнациональной почве;</w:t>
      </w:r>
    </w:p>
    <w:p>
      <w:pPr>
        <w:pStyle w:val="Normal"/>
        <w:numPr>
          <w:ilvl w:val="0"/>
          <w:numId w:val="44"/>
        </w:numPr>
        <w:suppressAutoHyphens w:val="false"/>
        <w:jc w:val="both"/>
        <w:outlineLvl w:val="0"/>
        <w:rPr/>
      </w:pPr>
      <w:r>
        <w:rPr/>
        <w:t>нет случаев повторных правонарушений;</w:t>
      </w:r>
    </w:p>
    <w:p>
      <w:pPr>
        <w:pStyle w:val="Normal"/>
        <w:numPr>
          <w:ilvl w:val="0"/>
          <w:numId w:val="44"/>
        </w:numPr>
        <w:suppressAutoHyphens w:val="false"/>
        <w:jc w:val="both"/>
        <w:outlineLvl w:val="0"/>
        <w:rPr/>
      </w:pPr>
      <w:r>
        <w:rPr/>
        <w:t>нет случаев хулиганства;</w:t>
      </w:r>
    </w:p>
    <w:p>
      <w:pPr>
        <w:pStyle w:val="Normal"/>
        <w:numPr>
          <w:ilvl w:val="0"/>
          <w:numId w:val="44"/>
        </w:numPr>
        <w:suppressAutoHyphens w:val="false"/>
        <w:jc w:val="both"/>
        <w:outlineLvl w:val="0"/>
        <w:rPr/>
      </w:pPr>
      <w:r>
        <w:rPr/>
        <w:t>нет отсева обучающихся из школы;</w:t>
      </w:r>
    </w:p>
    <w:p>
      <w:pPr>
        <w:pStyle w:val="Normal"/>
        <w:numPr>
          <w:ilvl w:val="0"/>
          <w:numId w:val="44"/>
        </w:numPr>
        <w:suppressAutoHyphens w:val="false"/>
        <w:jc w:val="both"/>
        <w:outlineLvl w:val="0"/>
        <w:rPr/>
      </w:pPr>
      <w:r>
        <w:rPr/>
        <w:t>нет случаев участия обучающихся в несанкционированных  акциях неформальных молодёжных объединений;</w:t>
      </w:r>
    </w:p>
    <w:p>
      <w:pPr>
        <w:pStyle w:val="Normal"/>
        <w:numPr>
          <w:ilvl w:val="0"/>
          <w:numId w:val="44"/>
        </w:numPr>
        <w:suppressAutoHyphens w:val="false"/>
        <w:jc w:val="both"/>
        <w:outlineLvl w:val="0"/>
        <w:rPr/>
      </w:pPr>
      <w:r>
        <w:rPr/>
        <w:t xml:space="preserve">нет семей, находящихся в социально-опасном полож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акже достижению поставленных целей и решению задач по профилактике правонарушений и безнадзорности среди обучающихся  школы в 2013-2014 учебном году  способствовали следующие фактор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атмосфера доверительности и психологического комфорта в общении между участниками образовательного процесса;</w:t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тесное сотрудничество со специалистами школьной и  городской систем профилактики;</w:t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эффективное планирование социально-педагогической работы по  принципам: научности, согласованности, оптимальности, перспективности, коллегиальности, конкретности;</w:t>
      </w:r>
    </w:p>
    <w:p>
      <w:pPr>
        <w:pStyle w:val="Normal"/>
        <w:numPr>
          <w:ilvl w:val="0"/>
          <w:numId w:val="49"/>
        </w:numPr>
        <w:suppressAutoHyphens w:val="false"/>
        <w:jc w:val="both"/>
        <w:outlineLvl w:val="0"/>
        <w:rPr/>
      </w:pPr>
      <w:r>
        <w:rPr>
          <w:shd w:fill="F8F8F8" w:val="clear"/>
        </w:rPr>
        <w:t>систематический учет  результатов воспитательно-профилактической деятельности;</w:t>
      </w:r>
      <w:r>
        <w:rPr>
          <w:rStyle w:val="Appleconvertedspace"/>
          <w:shd w:fill="F8F8F8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uppressAutoHyphens w:val="false"/>
        <w:jc w:val="both"/>
        <w:outlineLvl w:val="0"/>
        <w:rPr/>
      </w:pPr>
      <w:r>
        <w:rPr/>
        <w:t xml:space="preserve">мобильная корректировка деятельности Административного Совета </w:t>
      </w:r>
      <w:r>
        <w:rPr>
          <w:bCs/>
        </w:rPr>
        <w:t>по профилактике безнадзорности и  правонарушений среди несовершеннолетних и защите их прав в МОУ СОШ№1</w:t>
      </w:r>
      <w:r>
        <w:rPr/>
        <w:t xml:space="preserve">; </w:t>
      </w:r>
    </w:p>
    <w:p>
      <w:pPr>
        <w:pStyle w:val="Normal"/>
        <w:numPr>
          <w:ilvl w:val="0"/>
          <w:numId w:val="49"/>
        </w:numPr>
        <w:suppressAutoHyphens w:val="false"/>
        <w:jc w:val="both"/>
        <w:outlineLvl w:val="0"/>
        <w:rPr/>
      </w:pPr>
      <w:r>
        <w:rPr/>
        <w:t>постоянное самообразование и прохождение специалистами школьной системы профилактики КПК и ППК в ГОАУ ИРО г.Ярославля;</w:t>
      </w:r>
    </w:p>
    <w:p>
      <w:pPr>
        <w:pStyle w:val="Style41"/>
        <w:widowControl/>
        <w:numPr>
          <w:ilvl w:val="0"/>
          <w:numId w:val="49"/>
        </w:numPr>
        <w:spacing w:before="77" w:after="0"/>
        <w:jc w:val="both"/>
        <w:rPr/>
      </w:pPr>
      <w:r>
        <w:rPr/>
        <w:t xml:space="preserve">работа социального педагога над методическими темами </w:t>
      </w:r>
      <w:r>
        <w:rPr>
          <w:sz w:val="22"/>
          <w:szCs w:val="22"/>
        </w:rPr>
        <w:t xml:space="preserve"> «Ювенальные технологии в деятельности МОУ СОШ №1» и </w:t>
      </w:r>
      <w:r>
        <w:rPr>
          <w:rStyle w:val="FontStyle12"/>
        </w:rPr>
        <w:t xml:space="preserve">«Моделирование социально- педагогической службы образовательной организации в условиях ФГОС»;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/>
        <w:t xml:space="preserve">использование электронных ресурсов: Портала ЕОИС </w:t>
      </w:r>
      <w:hyperlink r:id="rId9">
        <w:r>
          <w:rPr>
            <w:rStyle w:val="InternetLink"/>
            <w:color w:val="000000"/>
            <w:shd w:fill="FFFFFF" w:val="clear"/>
          </w:rPr>
          <w:t>http://eois.mskobr.ru</w:t>
        </w:r>
      </w:hyperlink>
      <w:r>
        <w:rPr>
          <w:shd w:fill="FFFFFF" w:val="clear"/>
        </w:rPr>
        <w:t xml:space="preserve"> Зарецкий В.В. и Рощина Г.О., школьного портала ПроШколу.ру -все школы России, сетевого образовательного сообщества «Открытый класс» </w:t>
      </w:r>
      <w:hyperlink r:id="rId10">
        <w:r>
          <w:rPr>
            <w:rStyle w:val="InternetLink"/>
            <w:color w:val="000000"/>
          </w:rPr>
          <w:t>http://www.openclass.ru/</w:t>
        </w:r>
      </w:hyperlink>
      <w:r>
        <w:rPr>
          <w:shd w:fill="FFFFFF" w:val="clear"/>
        </w:rPr>
        <w:t xml:space="preserve">, социальной сети работников образования «Наша сеть», </w:t>
      </w:r>
      <w:r>
        <w:rPr/>
        <w:t xml:space="preserve">ФГОС второго поколения </w:t>
      </w:r>
      <w:hyperlink r:id="rId11">
        <w:r>
          <w:rPr>
            <w:rStyle w:val="InternetLink"/>
            <w:color w:val="000000"/>
          </w:rPr>
          <w:t>http://standart.edu.ru/</w:t>
        </w:r>
      </w:hyperlink>
      <w:r>
        <w:rPr/>
        <w:t xml:space="preserve">, Национальная образовательная инициатива «Наша новая школа» </w:t>
      </w:r>
      <w:hyperlink r:id="rId12">
        <w:r>
          <w:rPr>
            <w:rStyle w:val="InternetLink"/>
            <w:color w:val="000000"/>
          </w:rPr>
          <w:t>http://mon.gov.ru/dok/akt/6591/</w:t>
        </w:r>
      </w:hyperlink>
      <w:r>
        <w:rPr/>
        <w:t xml:space="preserve">,технологии работы социального педагога </w:t>
      </w:r>
      <w:hyperlink r:id="rId13">
        <w:r>
          <w:rPr>
            <w:rStyle w:val="InternetLink"/>
            <w:color w:val="000000"/>
          </w:rPr>
          <w:t>http://social-teacher.ucoz.ru/index/0-8</w:t>
        </w:r>
      </w:hyperlink>
      <w:r>
        <w:rPr/>
        <w:t>,</w:t>
      </w:r>
      <w:hyperlink r:id="rId14" w:tgtFrame="_blank">
        <w:r>
          <w:rPr>
            <w:rStyle w:val="InternetLink"/>
            <w:color w:val="000000"/>
          </w:rPr>
          <w:t>ya-podrostok.ru</w:t>
        </w:r>
      </w:hyperlink>
      <w:r>
        <w:rPr>
          <w:rStyle w:val="Bserpurlitem"/>
        </w:rPr>
        <w:t>,</w:t>
      </w:r>
      <w:r>
        <w:rPr/>
        <w:t xml:space="preserve"> </w:t>
      </w:r>
      <w:hyperlink r:id="rId15" w:tgtFrame="_blank">
        <w:r>
          <w:rPr>
            <w:rStyle w:val="InternetLink"/>
            <w:color w:val="000000"/>
          </w:rPr>
          <w:t>ya-roditel.ru</w:t>
        </w:r>
      </w:hyperlink>
      <w:r>
        <w:rPr/>
        <w:t xml:space="preserve"> и  </w:t>
      </w:r>
      <w:r>
        <w:rPr>
          <w:shd w:fill="FFFFFF" w:val="clear"/>
        </w:rPr>
        <w:t>сайта МОУ СОШ №1;</w:t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участие в общероссийском проекте «Школа цифрового века»»;</w:t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участие в работе городских инновационных площадок на базе МОУ СОШ №1;</w:t>
      </w:r>
    </w:p>
    <w:p>
      <w:pPr>
        <w:pStyle w:val="Normal"/>
        <w:numPr>
          <w:ilvl w:val="0"/>
          <w:numId w:val="49"/>
        </w:numPr>
        <w:suppressAutoHyphens w:val="false"/>
        <w:outlineLvl w:val="0"/>
        <w:rPr/>
      </w:pPr>
      <w:r>
        <w:rPr/>
        <w:t>разработка школьной коррекционной программы в соответствии с требованиями ФГО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днако, остаются проблемы при проведени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оспитательно-профилактической работы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увеличивается число  гиперактивных детей, требующих внимания медицинских специалистов, специальной педагогической и социально-психологической поддержки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увеличивается число детей, регулярно вступающих в конфликтные ситуации с одноклассниками и другими сверстниками, а также со своими родителями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увеличивается число детей, которые должны обучаться в специальных (коррекционных) образовательных учреждениях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, а родители (лица их заменяющие) не всегда своевременно дают согласие для обследования ребёнка на ПМПК, и также не выполняют  полученные рекомендациями по дальнейшему обучению своего ребёнка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снижается возраст детей,  с  вредными привычками которых не справляются родители (сквернословие и нецензурная брань, курение);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наблюдается  категоричность со стороны отдельных родителей, перекладывающих свою ответственность за обучение и воспитание ребёнка полностью на школу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увеличивается число семей, в которых  затяжные конфликты между родителями негативно влияют на психологическое состояние детей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родители, временно оставившие своих детей с родственниками,  не всегда соблюдают законные интересы несовершеннолетних;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родители детей-инвалидов не всегда своевременно используют права ребёнка-инвалида на социальную помощь;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несвоевременное информирование школы о постановке обучающихся и семей, нуждающихся в государственной поддержке на учет в ПДН, в КДН и ЗП г.Переславля-Залесского и другие учреждения городской системы профилактики;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 </w:t>
      </w:r>
      <w:r>
        <w:rPr/>
        <w:t>периодическая агрессия в конфликтах между девочками 5в,7б классов;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систематические межнациональные  конфликтные ситуации  обучающихся 5в класса с одноклассниками  из других образовательных организаций, городов и регионов;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постоянные конфликтные ситуации между мальчиками и девочками 6в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2014-2015 учебном году необходимо продолжить уделять особое внимани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/>
        <w:t>оказанию социально-педагогической помощи детям и семьям, нуждающимся в государственной поддержке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/>
        <w:t xml:space="preserve"> </w:t>
      </w:r>
      <w:r>
        <w:rPr>
          <w:bCs/>
        </w:rPr>
        <w:t>формированию толерантности, законопослушного поведения и здорового образа жизни  школьников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/>
        <w:t xml:space="preserve">предупреждению жестокого обращения с детьми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/>
        <w:t>повышению ответственности родителей (лиц их заменяющих) за воспитание и обучение своих детей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/>
        <w:t>повышение ответственности родителей (лиц их заменяющих) за нарушение ПДД их детьми;</w:t>
      </w:r>
    </w:p>
    <w:p>
      <w:pPr>
        <w:pStyle w:val="Normal"/>
        <w:numPr>
          <w:ilvl w:val="0"/>
          <w:numId w:val="59"/>
        </w:numPr>
        <w:suppressAutoHyphens w:val="false"/>
        <w:rPr/>
      </w:pPr>
      <w:r>
        <w:rPr/>
        <w:t xml:space="preserve">поддерживанию атмосферы доверительности и психологического комфорта в общении между участниками образовательного процесса;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bCs/>
        </w:rPr>
      </w:pPr>
      <w:r>
        <w:rPr>
          <w:bCs/>
        </w:rPr>
        <w:t>продолжению ознакомления педколлектива и родителей (иных законных представителей)  с  ювенальными технологиями по защите прав несовершеннолетних;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bCs/>
        </w:rPr>
      </w:pPr>
      <w:r>
        <w:rPr/>
        <w:t>повышению профессиональной компетентности педагогов по проведению коррекционной работы с обучающимися  в условиях ФГОС НОШ и ФГОС ООО</w:t>
      </w:r>
    </w:p>
    <w:p>
      <w:pPr>
        <w:pStyle w:val="Normal"/>
        <w:ind w:firstLine="420"/>
        <w:rPr/>
      </w:pPr>
      <w:r>
        <w:rPr/>
        <w:t xml:space="preserve">В начале учебного года обучающиеся, их родители (законные представители) были </w:t>
      </w:r>
    </w:p>
    <w:p>
      <w:pPr>
        <w:pStyle w:val="Normal"/>
        <w:rPr/>
      </w:pPr>
      <w:r>
        <w:rPr/>
        <w:t xml:space="preserve">проинформированы о создании в школе службы уполномоченного по правам ребенка. </w:t>
      </w:r>
    </w:p>
    <w:p>
      <w:pPr>
        <w:pStyle w:val="Normal"/>
        <w:rPr/>
      </w:pPr>
      <w:r>
        <w:rPr/>
        <w:t xml:space="preserve">Оформлен стенд для родителей и обучающихся, информация о работе службы Уполномоченного, перечень вопросов, принципы деятельности и другая информация размещена на официальном сайте школы.  Создан и работает в режиме реального времени «телефон доверия» для всех участников образовательного процесса. Работа уполномоченного по правам ребенка ведётся в тесном контакте с психологом, зам. директора по ВР, иными педагогическими работниками. </w:t>
      </w:r>
    </w:p>
    <w:p>
      <w:pPr>
        <w:pStyle w:val="Normal"/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8.   Организация питания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факторов, определяющих состояние здоровья ребенка – организация качественного питания. </w:t>
      </w:r>
    </w:p>
    <w:p>
      <w:pPr>
        <w:pStyle w:val="Normal"/>
        <w:ind w:firstLine="708"/>
        <w:jc w:val="both"/>
        <w:rPr/>
      </w:pPr>
      <w:r>
        <w:rPr/>
        <w:t>Организация питания осуществлялось ООО «Медико-санитарная часть «Славич».</w:t>
      </w:r>
      <w:r>
        <w:rPr>
          <w:color w:val="FF0000"/>
        </w:rPr>
        <w:t xml:space="preserve"> </w:t>
      </w:r>
      <w:r>
        <w:rPr/>
        <w:t>Для организации питания школа имеет столовую (в основном здании) на 60 посадочных мест  и буфет (в здании начальной школы) на 30 посадочных мест,</w:t>
      </w:r>
      <w:r>
        <w:rPr>
          <w:color w:val="FF0000"/>
        </w:rPr>
        <w:t xml:space="preserve"> </w:t>
      </w:r>
      <w:r>
        <w:rPr/>
        <w:t>оборудованные в соответствии с санитарно-эпидемиологическими требованиями.</w:t>
      </w:r>
    </w:p>
    <w:p>
      <w:pPr>
        <w:pStyle w:val="Normal"/>
        <w:ind w:firstLine="708"/>
        <w:jc w:val="both"/>
        <w:rPr/>
      </w:pPr>
      <w:r>
        <w:rPr/>
        <w:t xml:space="preserve">В течение года организованное питание получали 397 ученика.  Все дети с 1-по 4 классы обеспечивались бесплатным завтраком  Также бесплатное питание получали  123 обучающийся 5-11-х классов и 76 детей из многодетных семей получали 2-х разовое питание. </w:t>
      </w:r>
    </w:p>
    <w:p>
      <w:pPr>
        <w:pStyle w:val="Normal"/>
        <w:ind w:firstLine="708"/>
        <w:jc w:val="both"/>
        <w:rPr/>
      </w:pPr>
      <w:r>
        <w:rPr/>
        <w:t>Организацию питания в школьной столовой контролировали школьные врач, фельдшер и администрация школ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2"/>
        <w:gridCol w:w="1030"/>
        <w:gridCol w:w="1097"/>
        <w:gridCol w:w="463"/>
        <w:gridCol w:w="463"/>
        <w:gridCol w:w="1440"/>
        <w:gridCol w:w="1193"/>
        <w:gridCol w:w="1966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атегории питающихся обучающихся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льготники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хват горячим питанием  неорганизованных обучающих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хват буфетной продукци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ПД</w:t>
            </w:r>
          </w:p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79" w:after="99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99"/>
              <w:jc w:val="both"/>
              <w:rPr>
                <w:b/>
                <w:b/>
                <w:bCs/>
                <w:i/>
                <w:i/>
                <w:color w:val="333300"/>
              </w:rPr>
            </w:pPr>
            <w:r>
              <w:rPr>
                <w:b/>
                <w:bCs/>
                <w:i/>
                <w:color w:val="3333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2-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3-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</w:tr>
    </w:tbl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 xml:space="preserve">1.9. Социальные партнеры школы </w:t>
      </w:r>
    </w:p>
    <w:p>
      <w:pPr>
        <w:pStyle w:val="Normal"/>
        <w:ind w:firstLine="708"/>
        <w:jc w:val="both"/>
        <w:rPr/>
      </w:pPr>
      <w:r>
        <w:rPr/>
        <w:t>Социальное партнерство МОУ средней общеобразовательной школы № 1 направлено на развитие социальной активности обучающихся.</w:t>
      </w:r>
    </w:p>
    <w:p>
      <w:pPr>
        <w:pStyle w:val="Normal"/>
        <w:spacing w:before="79" w:after="99"/>
        <w:jc w:val="both"/>
        <w:rPr/>
      </w:pPr>
      <w:r>
        <w:rPr/>
        <w:t>В соответствии с п. 3 ст. 5 Нового Федерального Закона «Об образовании в Российской Федерации», вступившего в силу с 01.09.2013 года образовательная организация  обеспечивает общедоступность и бесплатность в соответствии с федеральными государственными образовательными стандартами начального общего, основного общего, среднего общего образования. В школе было организовано взаимодействие с КДН и ЗП,  ПДН  и других субъектов профилактики безнадзорности и правонарушений среди несовершеннолетних города. Работа осуществлялась на основе совместных планов работы школы и данных структур.</w:t>
      </w:r>
    </w:p>
    <w:p>
      <w:pPr>
        <w:pStyle w:val="Normal"/>
        <w:ind w:firstLine="708"/>
        <w:jc w:val="both"/>
        <w:rPr/>
      </w:pPr>
      <w:r>
        <w:rPr/>
        <w:t>Основными социальными партнерами школы в 2013-2014 учебном году являлись следующие Учреждения г. Переславля-Залесског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артне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олодежный центр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лавль-Залесский государственный историко-архитектурный и художественный музей-заповед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, труда, Вооруженных сил и правоохранительных органов, в/ч 74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льная шко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ЮД и 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 «Ювент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круж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городская библиотека им. М. Пришв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– филиал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спортивная юношеская шко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круж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У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г. Переславля-Залесского (ПДН и ГИБД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Сопровождение детей и семей нуждающихся в государственной поддерж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Администрации г. Переславля-Залесск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экскурсии Сопровождение детей и семей нуждающихся в государственной поддерж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«Колокольчи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 и Ю «Романти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 и К «Довери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. Сопровождение детей и семей нуждающихся в государственной поддерж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З «Надежд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одуктовой и вещевой помощи, посещение группы дневного пребывания обучающимися школы. Сопровождение детей и семей нуждающихся в государственной поддерж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«Плещеево озер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ЧЕМПИОН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, кру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М и С Администрации г. Переславля-Залесск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им. Айламазяна г. Переславля-Залесск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Style w:val="StrongEmphasis"/>
          <w:color w:val="000000"/>
        </w:rPr>
      </w:pPr>
      <w:r>
        <w:rPr/>
        <w:t>Договора  (планы) о совместном сотрудничестве школы с данными учреждениями города  пролонгированы. Начиная с  2008 года,   ежегодно реализуются многочисленные и разнообразные проекты, осуществляются методические и творческие контакты с вышеперечисленными учреждениям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зультаты мониторинга социального партнерства ОУ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50"/>
        <w:gridCol w:w="1276"/>
        <w:gridCol w:w="1374"/>
        <w:gridCol w:w="1347"/>
        <w:gridCol w:w="1347"/>
        <w:gridCol w:w="134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оговоров, планирование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spacing w:before="79" w:after="99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10.  Развитие институтов и механизмов государственно-общественного управления ОУ</w:t>
      </w:r>
    </w:p>
    <w:p>
      <w:pPr>
        <w:pStyle w:val="Normal"/>
        <w:spacing w:before="79" w:after="99"/>
        <w:jc w:val="center"/>
        <w:rPr>
          <w:b/>
          <w:b/>
        </w:rPr>
      </w:pPr>
      <w:r>
        <w:rPr>
          <w:b/>
        </w:rPr>
        <w:t>Система школьного управления</w:t>
      </w:r>
    </w:p>
    <w:p>
      <w:pPr>
        <w:pStyle w:val="Normal"/>
        <w:spacing w:before="79" w:after="99"/>
        <w:ind w:firstLine="708"/>
        <w:jc w:val="both"/>
        <w:rPr/>
      </w:pPr>
      <w:r>
        <w:rPr/>
        <w:t xml:space="preserve">Система школьного управления на протяжении последних 5-х лет остается неизмен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32715</wp:posOffset>
                </wp:positionV>
                <wp:extent cx="114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5pt" to="113.95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Структура управляющей системы школы включает в себя трехуровневое управление: уровень директора; уровень заместителей директора; уровень учащихся, позволяющие принимать участие общественности в лице педагогов, учащихся и их родителей в принятии управленческих решений</w:t>
      </w:r>
    </w:p>
    <w:p>
      <w:pPr>
        <w:pStyle w:val="Normal"/>
        <w:ind w:firstLine="360"/>
        <w:jc w:val="both"/>
        <w:rPr/>
      </w:pPr>
      <w:r>
        <w:rPr/>
        <w:t xml:space="preserve">Каждый из трех уровней по вертикальной организационной структуре управления имеет свою горизонтальную структуру, которая развивается в соответствии с развитием школы. </w:t>
      </w:r>
    </w:p>
    <w:p>
      <w:pPr>
        <w:pStyle w:val="Normal"/>
        <w:ind w:firstLine="360"/>
        <w:jc w:val="both"/>
        <w:rPr/>
      </w:pPr>
      <w:r>
        <w:rPr/>
        <w:t>Данная структура управления школой позволяет успешно всем участникам образовательного процесса, а также  представителям общественности реально участвовать в планировании, организации уклада жизни школы и осуществлении ее финансово-хозяйственной деятельности.</w:t>
      </w:r>
    </w:p>
    <w:p>
      <w:pPr>
        <w:pStyle w:val="Normal"/>
        <w:ind w:firstLine="360"/>
        <w:jc w:val="both"/>
        <w:rPr/>
      </w:pPr>
      <w:r>
        <w:rPr/>
        <w:t>Созданная в школе нормативно- правовая база по общественному самоуправлению позволяет успешно сочетать принципы единоначалия с демократичностью школьного уклада и осуществлять плодотворное сотрудничество, способствующее демократизации образовательного сообщества.</w:t>
      </w:r>
    </w:p>
    <w:p>
      <w:pPr>
        <w:pStyle w:val="Normal"/>
        <w:ind w:firstLine="360"/>
        <w:jc w:val="both"/>
        <w:rPr/>
      </w:pPr>
      <w:r>
        <w:rPr/>
        <w:t xml:space="preserve">Так на стратегическом уровне (уровень директора) функционируют общественные объединения, способствующие открытости школы: Управляющий совет, Совет старшеклассников, собрание трудового коллектива, общешкольный родительский комитет. На уровне заместителей функционируют; методический совет, психолого-педагогическая служба; МО учителей – предметников и классных руководителей. Все вместе они определяют пути взаимодействия школы с общественными организациями, пути повышения качества и эффективности учебно – воспитательного процесса, основные направления совершенствования школы с целью создания необходимых условий для всестороннего развития учащихся и творческой деятельности педагогов. </w:t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>В  школе функционирует Управляющий совет.  В 2013-2014 учебном году на заседаниях УС школы были рассмотрены следующие вопросы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МОУ СОШ в 2013-2014 учебном году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Управляющего Совета на 2013-2014 учебный год.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директора школы о работе ОУ в 2012-2013 учебном году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ОП ООО школы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ожения о дежурстве по школе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овых нормативных документ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 положения о требованиях к внешнему виду обучающихся (школьной форме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В процессе работы мы столкнулись с рядом трудностей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работа комиссий по направлениям носила крайне низкий уровень активност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низкая информированность родительской общественности о составе, контактах и </w:t>
      </w:r>
    </w:p>
    <w:p>
      <w:pPr>
        <w:pStyle w:val="Normal"/>
        <w:rPr/>
      </w:pPr>
      <w:r>
        <w:rPr/>
        <w:t>деятельности Управляющего Совет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тсутствие обратной информационной связи (ученик-УС -родители)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Модель общественно-государственного управления школой, как Управляющий Совет школы </w:t>
      </w:r>
    </w:p>
    <w:p>
      <w:pPr>
        <w:pStyle w:val="Normal"/>
        <w:rPr/>
      </w:pPr>
      <w:r>
        <w:rPr/>
        <w:t xml:space="preserve">оправдывает свое название и является неотъемлемой частью в жизни школы. 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1.Привлечение активной родительской общественности к управлению школой.</w:t>
      </w:r>
    </w:p>
    <w:p>
      <w:pPr>
        <w:pStyle w:val="Normal"/>
        <w:rPr/>
      </w:pPr>
      <w:r>
        <w:rPr/>
        <w:t xml:space="preserve">2.Усилить контакт с родителями посредством информирования о деятельности УС через </w:t>
      </w:r>
    </w:p>
    <w:p>
      <w:pPr>
        <w:pStyle w:val="Normal"/>
        <w:rPr/>
      </w:pPr>
      <w:r>
        <w:rPr/>
        <w:t xml:space="preserve">информационные стенды, расположенные на первом этаже вблизи входа для удобства </w:t>
      </w:r>
    </w:p>
    <w:p>
      <w:pPr>
        <w:pStyle w:val="Normal"/>
        <w:rPr/>
      </w:pPr>
      <w:r>
        <w:rPr/>
        <w:t xml:space="preserve">родителей. На информационных стендах необходимо поместить полную информацию о </w:t>
      </w:r>
    </w:p>
    <w:p>
      <w:pPr>
        <w:pStyle w:val="Normal"/>
        <w:rPr/>
      </w:pPr>
      <w:r>
        <w:rPr/>
        <w:t xml:space="preserve">составе Управляющего совета, о контактных телефонах членов УС, списки комиссий, отчёты </w:t>
      </w:r>
    </w:p>
    <w:p>
      <w:pPr>
        <w:pStyle w:val="Normal"/>
        <w:rPr/>
      </w:pPr>
      <w:r>
        <w:rPr/>
        <w:t>об их деятельности.</w:t>
      </w:r>
    </w:p>
    <w:p>
      <w:pPr>
        <w:pStyle w:val="Normal"/>
        <w:rPr/>
      </w:pPr>
      <w:r>
        <w:rPr/>
        <w:t>3.Обеспечить обратную информационную связь (ученик-УС -родител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/>
        <w:t xml:space="preserve">     </w:t>
      </w:r>
      <w:r>
        <w:rPr>
          <w:rStyle w:val="Text"/>
        </w:rPr>
        <w:t xml:space="preserve">  </w:t>
      </w:r>
      <w:r>
        <w:rPr/>
        <w:t>Доступность и открытость информации о ситуации в школе обеспечивают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айт школы (</w:t>
      </w:r>
      <w:hyperlink r:id="rId16">
        <w:r>
          <w:rPr>
            <w:rStyle w:val="InternetLink"/>
          </w:rPr>
          <w:t>http://school1-prs.edu.yar.ru</w:t>
        </w:r>
      </w:hyperlink>
      <w:r>
        <w:rPr/>
        <w:t>), был полностью обновлен в 2013 году в соответствии с требованиями к сайту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школьный родительский комитет, Управляющий совет школы, участники которого постоянно информируют общественность о насущных вопросах, проблемах и достижениях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нутришкольный проект «ОТКРЫТАЯ ШКОЛА», включающий в себя:  проведение открытых уроков для родителей и представителей общественности; родительские собрания; выставки  и творческие презентации образовательных достижений учеников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i/>
          <w:i/>
          <w:color w:val="333300"/>
        </w:rPr>
      </w:pPr>
      <w:r>
        <w:rPr/>
        <w:t xml:space="preserve">два года  в штатном режиме для родителей обучающихся предоставляется электронная услуга «Дневник.ру». </w:t>
      </w:r>
    </w:p>
    <w:p>
      <w:pPr>
        <w:pStyle w:val="Normal"/>
        <w:ind w:left="-360" w:firstLine="360"/>
        <w:jc w:val="both"/>
        <w:rPr>
          <w:b/>
          <w:b/>
          <w:bCs/>
          <w:i/>
          <w:i/>
          <w:color w:val="333300"/>
        </w:rPr>
      </w:pPr>
      <w:r>
        <w:rPr/>
        <w:t>Школа должна учитывать и согласовывать интересы и запросы всех заказчиков образовательных услуг (общество и государства, обучающихся и их родителей), развивать социальное партнёрство, использовать ресурсы современной инфраструктуры для организации эффективного образовательного процесса. Таким образом мы сохраняем и развиваем общественное управление школой, стремимся к созданию открытой, прозрачной и подотчётной среды, активно участвуем в развитии социального взаимодействия и сотрудничества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ind w:left="-360" w:hanging="0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  <w:t>Мониторинг заполнения педагогами МОУ СОШ № 1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333300"/>
        </w:rPr>
        <w:t>электронного дневника (журнала) за  3 года</w:t>
      </w:r>
    </w:p>
    <w:p>
      <w:pPr>
        <w:pStyle w:val="Normal"/>
        <w:ind w:left="-360" w:hanging="0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4"/>
        <w:gridCol w:w="1028"/>
        <w:gridCol w:w="1304"/>
        <w:gridCol w:w="1271"/>
        <w:gridCol w:w="1238"/>
        <w:gridCol w:w="1063"/>
        <w:gridCol w:w="1206"/>
        <w:gridCol w:w="123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классов с отметк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отме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-ся с отмет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среднем отметок на уча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роведено уро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дат на которые есть отмет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 первой отмет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 последней отмет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2011/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3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1.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5.20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2012/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8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9.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.20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lang w:val="en-US"/>
              </w:rPr>
              <w:t>2013/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3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  <w:r>
              <w:rPr>
                <w:sz w:val="22"/>
                <w:szCs w:val="22"/>
                <w:lang w:eastAsia="ru-RU"/>
              </w:rPr>
              <w:t>.09.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.20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i/>
          <w:i/>
          <w:color w:val="333300"/>
        </w:rPr>
      </w:pPr>
      <w:r>
        <w:rPr/>
        <w:t xml:space="preserve">Доступность и открытость информации о ситуации в школе является основой распределения ответственности между субъектами образовательной политики и повышению роли всех участников образовательного процесса – обучающихся, педагогов, родителей. Демократизация управления образовательным учреждением является в настоящее время наиболее актуальной проблемой в деятельности школы. </w:t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numPr>
          <w:ilvl w:val="1"/>
          <w:numId w:val="22"/>
        </w:numPr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Взаимодействие с родителями</w:t>
      </w:r>
    </w:p>
    <w:p>
      <w:pPr>
        <w:pStyle w:val="Normal"/>
        <w:ind w:firstLine="708"/>
        <w:jc w:val="both"/>
        <w:rPr/>
      </w:pPr>
      <w:r>
        <w:rPr/>
        <w:t>Родительская аудитория представлена всеми уровнями образования: 396родителей (31,5%) имеют высшее образование, в т.ч. 185 (1-4 классы), 135 (5-9 классы), 42 (10-11 классы).  54,8% родителей имеют среднее специальное (техническое) образование,13,5%, – полное среднее, иное -0,2%</w:t>
      </w:r>
    </w:p>
    <w:p>
      <w:pPr>
        <w:pStyle w:val="Normal"/>
        <w:ind w:firstLine="708"/>
        <w:jc w:val="both"/>
        <w:rPr>
          <w:bCs/>
        </w:rPr>
      </w:pPr>
      <w:r>
        <w:rPr/>
        <w:t>По профессиональному составу лидирующее место занимают родители – служащие государственных и муниципальных учреждений (47,8%), на 2-м месте родители, имеющие рабочие специальности (34%),  родители, занимающиеся малым бизнесом в  торговле и обслуживании населения города (11,2%). Процент родителей, которые не работают по различным причинам, составляет – 5,8%. Также 12 родителей (1,2%)имеют инвалидность</w:t>
      </w:r>
    </w:p>
    <w:p>
      <w:pPr>
        <w:pStyle w:val="Normal"/>
        <w:ind w:left="100" w:firstLine="608"/>
        <w:jc w:val="both"/>
        <w:rPr/>
      </w:pPr>
      <w:r>
        <w:rPr/>
        <w:t>Работа педагогического коллектива школы с родителями проводилась по следующим направления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дивидуальные консультации классными руководителями, учителями – предметниками, администрацией и социальным педагогом  школ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правление родителей на консультации к психологам ЦД и К УО «Доверие»;  психологу, социальному педагогу  детского отделения МУ ЦКСОН «Надежда», психотерапевтам учреждений здравоохранения гор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еседование со школьным  инспектором ПД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действие малообеспеченным семьям в решении проблемных вопросов совместно с собесом Администрации г. Переславля,  депутатом городской Думы г. Переславль – Залесского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вместная работа с учебными и здравоохранительными учреждениями города, отделом опеки и попечительства УО, инспекторами ПДН, специалистами ОДН и ЗП и КДН и ЗП Администрации г. Переславля, инспекторами ПДН и участковыми инспекторами МО МВД России «Переславль-Залесский»,</w:t>
      </w:r>
      <w:r>
        <w:rPr>
          <w:color w:val="FF0000"/>
        </w:rPr>
        <w:t xml:space="preserve"> </w:t>
      </w:r>
      <w:r>
        <w:rPr/>
        <w:t>участковыми инспекторами Переславского ГОВД и Переславской межрайонной прокуратурой по защите детей и семей, нуждающихся в социальной поддерж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родительских собраний (родительский всеобуч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2013-2014 учебного года были проведены следующие общешкольные родительские собр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1-х класс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10-х классов «Об особенностях обучения на старшей ступен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Общешкольное родительское собрание родителей учащихся 5-х классов «Об особенностях адаптационного периода при переходе в среднее звено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Общешкольное родительское собрание родителей учащихся 5-7-х классов «О роли родителей в профилактике ДДТТ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Общешкольное родительское собрание родителей учащихся 2-9-х, 11-х классов «О требованиях к внешнему виду обучающихс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11-х классов «Нормативно-правовое обеспечение проведения государственной (итоговой) аттестации выпускников образовательных учреждений»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9-х классов «Нормативно-правовое обеспечение проведения государственной (итоговой) аттестации выпускников образовательных учреждений»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4-х классов «О переходе на ФГОС ООО 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8-х классов «Предпрофильное обучение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щешкольное родительское собрание родителей учащихся 9-х классов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а) Особенности организации учебного процесса на старшей ступени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б) Роль родителей в профессиональном самоопределении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бщешкольное родительское собрание родителей учащихся 1-4-х классов «Организация летнего отдыха детей как средство восстановления и накопления физических и психических резервов детского организм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блюдается стабильная динамика посещаемости родительских собраний  за последние три года в начальной школе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3247390" cy="2118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Мониторинг посещаемости родительских собраний по средней и старшей ступени показывает, что наблюдается плавающая  динамика посещаемости родительских собраний (64%)  за последние три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445000" cy="2408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Также можно говорить о  плавающей   динамике посещаемости родительских собраний по школе ( 68%) за последние четыре года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/>
        <w:drawing>
          <wp:inline distT="0" distB="0" distL="0" distR="0">
            <wp:extent cx="3167380" cy="1834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тношение родителей к образовательному учреждению позитивное, родители выражают желание сотрудничать со школой, классными руководителями</w:t>
      </w:r>
    </w:p>
    <w:p>
      <w:pPr>
        <w:pStyle w:val="Normal"/>
        <w:suppressAutoHyphens w:val="false"/>
        <w:ind w:firstLine="708"/>
        <w:jc w:val="both"/>
        <w:rPr/>
      </w:pPr>
      <w:r>
        <w:rPr/>
        <w:t>В результате анкетирования родителей учащихся школы, направленного на оценку микроклимата и психологической комфортности пребывания учащихся в общеобразовательном учреждении, было выявлено, что значительное большинство родителей – 81% -  считают пребывание своих детей в ОУ комфортным, родители испытывают чувство спокойствия за своих детей, им нравится общественная жизнь школы. 51% родителей удовлетворены эффективностью партнерства образовательного учреждения с другими организациями. 79% опрошенных родителей считают, что образовательная программа школы соответствует потребностям учащихся. 73% опрошенных родителей  оценивают уровень безопасности в ОУ как высокий. По мнению 97% опрошенных родителей, их дети относятся к образовательному учреждению только позитивно: с удовольствием, в приподнятом настроении ходят в школу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Ежегодное комплектование  первых классов говорит о высоком рейтинге школы среди школ города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доровьесберегающая деятельность школы </w:t>
      </w:r>
    </w:p>
    <w:p>
      <w:pPr>
        <w:pStyle w:val="Style10"/>
        <w:spacing w:before="3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0"/>
        <w:spacing w:before="3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школе работает медицинский кабинет , имеется комплексная спортивная площадка</w:t>
      </w:r>
    </w:p>
    <w:p>
      <w:pPr>
        <w:pStyle w:val="Style10"/>
        <w:spacing w:before="3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осуществляется работниками городской  больницы. </w:t>
      </w:r>
    </w:p>
    <w:p>
      <w:pPr>
        <w:pStyle w:val="Style10"/>
        <w:spacing w:before="3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ложилась система традиционных оздоровительных мероприятий: </w:t>
      </w:r>
    </w:p>
    <w:p>
      <w:pPr>
        <w:pStyle w:val="Style10"/>
        <w:numPr>
          <w:ilvl w:val="0"/>
          <w:numId w:val="65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мониторинг состояния здоровья обучающихся;</w:t>
      </w:r>
    </w:p>
    <w:p>
      <w:pPr>
        <w:pStyle w:val="Style10"/>
        <w:numPr>
          <w:ilvl w:val="0"/>
          <w:numId w:val="43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смотры, регулярная вакцинация;</w:t>
      </w:r>
    </w:p>
    <w:p>
      <w:pPr>
        <w:pStyle w:val="Style10"/>
        <w:numPr>
          <w:ilvl w:val="0"/>
          <w:numId w:val="43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  блюд;</w:t>
      </w:r>
    </w:p>
    <w:p>
      <w:pPr>
        <w:pStyle w:val="Style10"/>
        <w:numPr>
          <w:ilvl w:val="0"/>
          <w:numId w:val="34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0"/>
        <w:numPr>
          <w:ilvl w:val="0"/>
          <w:numId w:val="34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инамических перемен и физпауз во время уроков;</w:t>
      </w:r>
    </w:p>
    <w:p>
      <w:pPr>
        <w:pStyle w:val="Style10"/>
        <w:numPr>
          <w:ilvl w:val="0"/>
          <w:numId w:val="45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здоровья;</w:t>
      </w:r>
    </w:p>
    <w:p>
      <w:pPr>
        <w:pStyle w:val="Style10"/>
        <w:numPr>
          <w:ilvl w:val="0"/>
          <w:numId w:val="45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портивных секций;</w:t>
      </w:r>
    </w:p>
    <w:p>
      <w:pPr>
        <w:pStyle w:val="Style10"/>
        <w:numPr>
          <w:ilvl w:val="0"/>
          <w:numId w:val="45"/>
        </w:numPr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о – массовые мероприятия и многое другое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", должна создавать условия, гарантирующие охрану и укрепление здоровья обучающихся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Здоровье является сложным биосоциальным явлением, которое определяют как состояние организма, при котором функции всех его органов и систем уравновешены с окружающей средой и какие-либо болезненные изменения отсутствуют. Показателями нормального функци</w:t>
        <w:softHyphen/>
        <w:t>онального состояния организма детей школьного возраста, уравнове</w:t>
        <w:softHyphen/>
        <w:t>шенности его со средой является способность полноценно выполнять свои социальные функции: планомерно овладевать знаниями, предус</w:t>
        <w:softHyphen/>
        <w:t>мотренными программой школы.</w:t>
      </w:r>
    </w:p>
    <w:p>
      <w:pPr>
        <w:pStyle w:val="Normal"/>
        <w:rPr/>
      </w:pPr>
      <w:r>
        <w:rPr/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Normal"/>
        <w:rPr/>
      </w:pPr>
      <w:r>
        <w:rPr/>
        <w:tab/>
        <w:t>На состояние здоровья учащихся влияют многие факторы нашей среды, мы в своей работе выделили те из них, которые связаны с образом жизни наших обучающихся и с окружающей средой, так как эти факторы поддаются коррекции, как на популяционном, так и на индивидуальном уровне.</w:t>
      </w:r>
    </w:p>
    <w:p>
      <w:pPr>
        <w:pStyle w:val="Normal"/>
        <w:rPr/>
      </w:pPr>
      <w:r>
        <w:rPr/>
        <w:tab/>
        <w:t>В связи с этим были определены задачи:</w:t>
      </w:r>
    </w:p>
    <w:p>
      <w:pPr>
        <w:pStyle w:val="Normal"/>
        <w:rPr/>
      </w:pPr>
      <w:r>
        <w:rPr/>
        <w:t>1) не допускать ухудшения состояния здоровья учащихся в период обучения в школе;</w:t>
      </w:r>
    </w:p>
    <w:p>
      <w:pPr>
        <w:pStyle w:val="Normal"/>
        <w:rPr/>
      </w:pPr>
      <w:r>
        <w:rPr/>
        <w:t>2) достичь допустимого уровня здоровья учащихся;</w:t>
      </w:r>
    </w:p>
    <w:p>
      <w:pPr>
        <w:pStyle w:val="Normal"/>
        <w:rPr/>
      </w:pPr>
      <w:r>
        <w:rPr/>
        <w:t>3) создать условия для формирования здорового образа жизни учащихся.</w:t>
      </w:r>
    </w:p>
    <w:p>
      <w:pPr>
        <w:pStyle w:val="Normal"/>
        <w:rPr/>
      </w:pPr>
      <w:r>
        <w:rPr/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Normal"/>
        <w:rPr/>
      </w:pPr>
      <w:r>
        <w:rPr/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учащихся. </w:t>
      </w:r>
    </w:p>
    <w:p>
      <w:pPr>
        <w:pStyle w:val="Normal"/>
        <w:ind w:firstLine="708"/>
        <w:rPr/>
      </w:pPr>
      <w:r>
        <w:rPr/>
        <w:t xml:space="preserve">Проводились различные мониторинги, анкетирования и микроисследования как учащихся, так и родителей, педагогов, данные которых способствовали созданию в школе условий для сохранения, укрепления и формирования здоровья: физического, психического, нравственного. Данные медицинских осмотров учащихся школы заставляют его формированию должна быть постоянной и планомерной. В основном показатели по ряду заболеваний имеют тенденцию снижения, но проблемными так и остаются нарушения зрения и осанки детей. </w:t>
      </w:r>
    </w:p>
    <w:p>
      <w:pPr>
        <w:pStyle w:val="Normal"/>
        <w:ind w:firstLine="708"/>
        <w:rPr/>
      </w:pPr>
      <w:r>
        <w:rPr/>
        <w:t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(раз в четверть) посадочных мест.</w:t>
      </w:r>
    </w:p>
    <w:p>
      <w:pPr>
        <w:pStyle w:val="Normal"/>
        <w:ind w:firstLine="720"/>
        <w:rPr/>
      </w:pPr>
      <w:r>
        <w:rPr/>
        <w:t xml:space="preserve">Температурный режим в помещениях школы всегда соблюдается, проветривание классов производится на переменах  систематически. В школе четко отлажен процесс выполнения санитарно-гигиенического режима в школе: влажная уборка школьных  помещений, таких как рекреации, коридоры, лестничные пролеты, производится не менее 3-х раз в течение учебного дня, в туалетах уборка производится после каждой перемены, и тщательная уборка имеет место после уроков. </w:t>
      </w:r>
    </w:p>
    <w:p>
      <w:pPr>
        <w:pStyle w:val="Normal"/>
        <w:ind w:firstLine="708"/>
        <w:jc w:val="both"/>
        <w:rPr/>
      </w:pPr>
      <w:r>
        <w:rPr/>
        <w:t>Работа по укреплению и сохранению здоровья  работников школы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пансеризация педагогов согласно государственной программе «Здоровь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жегодное прохождение медосмотра перед началом нового учебного года или перед открытием школьного лагер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психологической поддерж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 средств индивидуальной защиты и одежды для технического и обслуживающего персо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мониторинга здоровья обучающихся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>( медицинские группы для занятий физической культур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9"/>
        <w:gridCol w:w="2058"/>
        <w:gridCol w:w="1874"/>
        <w:gridCol w:w="202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группа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Группа Б (освобожденные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оследнее время наблюдается отрицательная динамика  числа учащихся школы, отнесенных к основной и подготовительной  группам здоровья,  и отрицательная динамика (увеличение числа детей), отнесенных к специальным медицинским группам здоровья,  которые должны находиться под постоянным наблюдением врач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13.   Организация дополните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00" w:firstLine="400"/>
        <w:jc w:val="both"/>
        <w:rPr/>
      </w:pPr>
      <w:r>
        <w:rPr/>
        <w:t xml:space="preserve">Особое внимание педагогический коллектив школы уделяет занятиям детей во внеурочное время. Содержательный досуг, участие воспитанников в самоуправлении, расширение знаний по предметам по программам внеурочной деятельности, позволяет педагогам  выявить у детей возможности и интересы, помочь ребенку их реализовать. При организации данного направления работы школа опирается на следующие приоритетные принципы: </w:t>
      </w:r>
    </w:p>
    <w:p>
      <w:pPr>
        <w:pStyle w:val="Normal"/>
        <w:numPr>
          <w:ilvl w:val="0"/>
          <w:numId w:val="20"/>
        </w:numPr>
        <w:ind w:left="0" w:right="-300" w:hanging="0"/>
        <w:jc w:val="both"/>
        <w:rPr/>
      </w:pPr>
      <w:r>
        <w:rPr/>
        <w:t>Свободный выбор ребенком видов и сфер деятельности;</w:t>
      </w:r>
    </w:p>
    <w:p>
      <w:pPr>
        <w:pStyle w:val="Normal"/>
        <w:numPr>
          <w:ilvl w:val="0"/>
          <w:numId w:val="20"/>
        </w:numPr>
        <w:ind w:left="0" w:right="-300" w:hanging="0"/>
        <w:jc w:val="both"/>
        <w:rPr/>
      </w:pPr>
      <w:r>
        <w:rPr/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20"/>
        </w:numPr>
        <w:ind w:left="0" w:right="-300" w:hanging="0"/>
        <w:jc w:val="both"/>
        <w:rPr/>
      </w:pPr>
      <w:r>
        <w:rPr/>
        <w:t>Возможность свободного самоопределения и самореализация ребенка;</w:t>
      </w:r>
    </w:p>
    <w:p>
      <w:pPr>
        <w:pStyle w:val="Normal"/>
        <w:numPr>
          <w:ilvl w:val="0"/>
          <w:numId w:val="20"/>
        </w:numPr>
        <w:ind w:left="0" w:right="-300" w:hanging="0"/>
        <w:jc w:val="both"/>
        <w:rPr/>
      </w:pPr>
      <w:r>
        <w:rPr/>
        <w:t>Единство обучения, воспитания и развития;</w:t>
      </w:r>
    </w:p>
    <w:p>
      <w:pPr>
        <w:pStyle w:val="Normal"/>
        <w:numPr>
          <w:ilvl w:val="0"/>
          <w:numId w:val="20"/>
        </w:numPr>
        <w:ind w:left="0" w:right="-300" w:hanging="0"/>
        <w:jc w:val="both"/>
        <w:rPr/>
      </w:pPr>
      <w:r>
        <w:rPr/>
        <w:t>Практико–деятельностная основа образовательного процесса.</w:t>
      </w:r>
    </w:p>
    <w:p>
      <w:pPr>
        <w:pStyle w:val="Normal"/>
        <w:ind w:right="-300" w:firstLine="400"/>
        <w:jc w:val="both"/>
        <w:rPr/>
      </w:pPr>
      <w:r>
        <w:rPr/>
        <w:t xml:space="preserve">С целью удовлетворения разносторонних потребностей обучающихся и их родителей в получении бесплатного дополнительного образования школа ежегодно заключает договоры о социальном партнерстве с ОДО города. </w:t>
      </w:r>
    </w:p>
    <w:p>
      <w:pPr>
        <w:pStyle w:val="Normal"/>
        <w:ind w:right="-300" w:firstLine="400"/>
        <w:jc w:val="both"/>
        <w:rPr/>
      </w:pPr>
      <w:r>
        <w:rPr/>
        <w:t xml:space="preserve">Охват кружковой деятельностью обучающихся школы  составляет 71% , так как многие дети посещают несколько кружков, действующих как на базе школы, так и на базе УДО.  </w:t>
      </w:r>
    </w:p>
    <w:p>
      <w:pPr>
        <w:pStyle w:val="Normal"/>
        <w:ind w:right="-300" w:firstLine="40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275330" cy="18999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both"/>
        <w:rPr/>
      </w:pPr>
      <w:r>
        <w:rPr/>
      </w:r>
    </w:p>
    <w:p>
      <w:pPr>
        <w:pStyle w:val="Normal"/>
        <w:ind w:right="-300" w:firstLine="400"/>
        <w:jc w:val="both"/>
        <w:rPr/>
      </w:pPr>
      <w:r>
        <w:rPr/>
        <w:tab/>
        <w:t>Охват внеурочной деятельностью обучающихся 1-6-х классов составляет 100% в рамках работы школы по ФГОС .</w:t>
      </w:r>
    </w:p>
    <w:p>
      <w:pPr>
        <w:pStyle w:val="Normal"/>
        <w:ind w:right="-300" w:firstLine="400"/>
        <w:jc w:val="both"/>
        <w:rPr/>
      </w:pPr>
      <w:r>
        <w:rPr/>
        <w:t>Группы дополнительного образования, открытые на базе школы как самостоятельно школой, так и от УДО города, отражают  приоритетные направления  воспитательной работы школы:</w:t>
      </w:r>
    </w:p>
    <w:p>
      <w:pPr>
        <w:pStyle w:val="Normal"/>
        <w:numPr>
          <w:ilvl w:val="0"/>
          <w:numId w:val="57"/>
        </w:numPr>
        <w:ind w:left="720" w:right="-300" w:hanging="360"/>
        <w:jc w:val="both"/>
        <w:rPr/>
      </w:pPr>
      <w:r>
        <w:rPr/>
        <w:t>спортивное,</w:t>
      </w:r>
    </w:p>
    <w:p>
      <w:pPr>
        <w:pStyle w:val="Normal"/>
        <w:numPr>
          <w:ilvl w:val="0"/>
          <w:numId w:val="57"/>
        </w:numPr>
        <w:ind w:left="720" w:right="-300" w:hanging="360"/>
        <w:jc w:val="both"/>
        <w:rPr/>
      </w:pPr>
      <w:r>
        <w:rPr/>
        <w:t>эколого-краеведческое,</w:t>
      </w:r>
    </w:p>
    <w:p>
      <w:pPr>
        <w:pStyle w:val="Normal"/>
        <w:numPr>
          <w:ilvl w:val="0"/>
          <w:numId w:val="57"/>
        </w:numPr>
        <w:ind w:left="720" w:right="-300" w:hanging="360"/>
        <w:jc w:val="both"/>
        <w:rPr/>
      </w:pPr>
      <w:r>
        <w:rPr/>
        <w:t>гражданско-правовое,</w:t>
      </w:r>
    </w:p>
    <w:p>
      <w:pPr>
        <w:pStyle w:val="Normal"/>
        <w:numPr>
          <w:ilvl w:val="0"/>
          <w:numId w:val="57"/>
        </w:numPr>
        <w:ind w:left="720" w:right="-300" w:hanging="360"/>
        <w:jc w:val="both"/>
        <w:rPr/>
      </w:pPr>
      <w:r>
        <w:rPr/>
        <w:t>эстетическое.</w:t>
      </w:r>
    </w:p>
    <w:p>
      <w:pPr>
        <w:pStyle w:val="Normal"/>
        <w:ind w:right="-300" w:firstLine="708"/>
        <w:jc w:val="both"/>
        <w:rPr/>
      </w:pPr>
      <w:r>
        <w:rPr/>
        <w:t xml:space="preserve">Они сформированы как возрастные, так  для учащихся разных возрастных групп. </w:t>
      </w:r>
      <w:r>
        <w:rPr>
          <w:bCs/>
        </w:rPr>
        <w:t>Двухсменный режим работы школы и отсутствие свободных помещений не позволяют школе увеличить и разнообразить деятельность в школе ГДО.  Но, не смотря на это, количество групп дополнительного образования, открываемых в школе,   достаточно стабильное и  их направленность соответствует запросам обучающихся, их родителей и воспитательной политике школы.</w:t>
      </w:r>
    </w:p>
    <w:p>
      <w:pPr>
        <w:pStyle w:val="Normal"/>
        <w:ind w:right="-300" w:firstLine="400"/>
        <w:jc w:val="both"/>
        <w:rPr/>
      </w:pPr>
      <w:r>
        <w:rPr/>
        <w:t>Кроме ГДО школы и от УДО  в школе функционируют предметные кружки, факультативные занятия, элективные курсы, спортивные секции, детские общественные объединения.</w:t>
      </w:r>
    </w:p>
    <w:p>
      <w:pPr>
        <w:pStyle w:val="Normal"/>
        <w:ind w:right="-6" w:firstLine="400"/>
        <w:jc w:val="both"/>
        <w:rPr/>
      </w:pPr>
      <w:r>
        <w:rPr>
          <w:bCs/>
        </w:rPr>
        <w:t>Длительные партнерские отношения связывают школу с МОУ МУК. В рамках этого сотрудничества осуществляются вопросы профориентации и социализации старшеклассников, которые посещают по выбору курсы социальной направленности: «Домашний парикмахер», «Практическое право», «Деловой этикет», «Дизайн одежды и квартиры», «Основы медицинских знаний», «Физика в медицине», «Химия в медицине», «Столярное дело», «Основы программирования», «Основы психологии»,.</w:t>
      </w:r>
    </w:p>
    <w:p>
      <w:pPr>
        <w:pStyle w:val="Normal"/>
        <w:ind w:right="-6" w:firstLine="400"/>
        <w:jc w:val="both"/>
        <w:rPr/>
      </w:pPr>
      <w:r>
        <w:rPr>
          <w:bCs/>
        </w:rPr>
        <w:t xml:space="preserve">Наиболее полноценно и активно учащиеся реализуют свои интересы и потребности в летний период, посещая профильные отряды:  «Эколог», «Вожатый», «Олимпийский резерв», «Подросток». Группы экологической направленности способствуют формированию активной жизненной позиции учащихся, получению навыков социализации, развитию эмоционально – чувственной сферы. Тесная связь с НП «Плещеево», историко-художественным музеем-заповедником, библиотеками и монастырями позволяет учащимся принять активное участие в жизни города: туристко – краеведческом движении школьников «Отечество»; акциях «Марш парков», «Герои России», «Майский десант»; проекте «Живая вода»; социологических опросах, сборе подписей в защиту животных, сохранения озера Плещеево; внести свой вклад в сохранение историко-культурного наследия Переславского края. Участие в социально – значимых мероприятиях: экодесанты по уборке мусора по берегам р. Трубеж, городских парках, позволяет учащимся выразить свое отношение к природным и историческим  объектам, оказать практическую помощь в благоустройстве города. Особое значение для становления гражданской позиции учащихся имеют мероприятия патриотической направленности. Это участие во Всероссийской акции «Георгиевская лента», региональной массовой акции «Герои России», в подготовке и проведении праздничных мероприятий «Дни воинской Славы» для ветеранов и участников ВОВ, военных конфликтов, участников Блокады Ленинграда, узников концлагерей. </w:t>
      </w:r>
    </w:p>
    <w:p>
      <w:pPr>
        <w:pStyle w:val="Normal"/>
        <w:ind w:right="-6" w:firstLine="400"/>
        <w:jc w:val="both"/>
        <w:rPr/>
      </w:pPr>
      <w:r>
        <w:rPr>
          <w:bCs/>
        </w:rPr>
        <w:t xml:space="preserve">Под особой опекой находятся воспитанники школы, состоящие на различных видах профилактического контроля. В каникулярное время для них организуется профильный отряд «Подросток». Социальное партнерство школы с ЦЗН г. Переславля и МУ «Молодежный центр» позволяет трудоустраивать этих детей на протяжении всего учебного года;  более 60% подростков, состоящих на всех видах профилактического учета, посещают школьные и городские ГДО. </w:t>
      </w:r>
    </w:p>
    <w:p>
      <w:pPr>
        <w:pStyle w:val="Normal"/>
        <w:ind w:right="-300" w:firstLine="400"/>
        <w:jc w:val="both"/>
        <w:rPr/>
      </w:pPr>
      <w:r>
        <w:rPr/>
        <w:t xml:space="preserve">Ученики школы являются постоянными участниками городских ,областных и Всероссийских мероприятий и акци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79" w:after="99"/>
        <w:ind w:firstLine="400"/>
        <w:jc w:val="both"/>
        <w:rPr>
          <w:i/>
          <w:i/>
        </w:rPr>
      </w:pPr>
      <w:r>
        <w:rPr>
          <w:b/>
          <w:bCs/>
          <w:i/>
        </w:rPr>
        <w:t>1.14.  Анализ целей, задач, ожидаемых и полученных результатов деятельности за отчетный период</w:t>
      </w:r>
    </w:p>
    <w:p>
      <w:pPr>
        <w:pStyle w:val="Normal"/>
        <w:spacing w:before="79" w:after="99"/>
        <w:jc w:val="both"/>
        <w:rPr>
          <w:i/>
          <w:i/>
        </w:rPr>
      </w:pPr>
      <w:r>
        <w:rPr>
          <w:i/>
        </w:rPr>
        <w:t>Стратегическая  цель, т.е. миссия школы:</w:t>
      </w:r>
    </w:p>
    <w:p>
      <w:pPr>
        <w:pStyle w:val="Normal"/>
        <w:ind w:right="278" w:hanging="0"/>
        <w:jc w:val="both"/>
        <w:rPr/>
      </w:pPr>
      <w:r>
        <w:rPr/>
        <w:t>-</w:t>
      </w:r>
      <w:r>
        <w:rPr>
          <w:b/>
        </w:rPr>
        <w:t>обеспечение самореализации учащихся в различных видах учебной и социальной деятельности; адаптация учащихся в современном обществе на основе активной жизненной позиции</w:t>
      </w:r>
      <w:r>
        <w:rPr>
          <w:b/>
          <w:spacing w:val="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Можно констатировать, что по итогам  работы в 2013-2014 учебном году МОУ СОШ № 1  является стабильно работающим образовательным учреждением, результаты работы которого соответствуют требованиям государства. Об этом свидетельствуют дан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>
          <w:bCs/>
        </w:rPr>
      </w:pPr>
      <w:r>
        <w:rPr>
          <w:bCs/>
        </w:rPr>
        <w:t>Результаты ЕГЭ и ГИА по математике и русскому языку за последние 3 года выше, чем по городу и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>
          <w:bCs/>
        </w:rPr>
      </w:pPr>
      <w:r>
        <w:rPr>
          <w:bCs/>
        </w:rPr>
        <w:t>Средний балл на ЕГЭ по большинству предметов увеличился в сравнении с предыдущим год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цент выпускников, которые получили за ЕГЭ по математике, русскому языку положительные отметки – 10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00% выпускников  получили аттестат о получении среднего (полного) общего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00% обучающихся 9-х классов, допущенных к итоговой аттестации,  получили аттестат об основном общем образо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нутришкольный мониторинг образовательных результатов обучающихся свидетельствует об устойчивом улучшении результатов обученности по многим предметам на всех ступенях обучения в течение последних 3 лет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 xml:space="preserve">Эффективное взаимодействие Административного Совета школы с учреждениями и органами городской системы профилактики однозначно способствовало снижению роста правонарушений обучающимися и повышению ответственности родителей (лиц их заменяющих) за воспитание и обучение своих  детей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ет роста правонарушений  обучающимися школы</w:t>
      </w:r>
    </w:p>
    <w:p>
      <w:pPr>
        <w:pStyle w:val="Normal"/>
        <w:numPr>
          <w:ilvl w:val="0"/>
          <w:numId w:val="16"/>
        </w:numPr>
        <w:spacing w:lineRule="exact" w:line="240" w:before="0" w:after="200"/>
        <w:rPr>
          <w:sz w:val="22"/>
          <w:szCs w:val="22"/>
        </w:rPr>
      </w:pPr>
      <w:r>
        <w:rPr>
          <w:sz w:val="22"/>
          <w:szCs w:val="22"/>
        </w:rPr>
        <w:t>Нет случаев повторных правонарушений</w:t>
      </w:r>
    </w:p>
    <w:p>
      <w:pPr>
        <w:pStyle w:val="Normal"/>
        <w:numPr>
          <w:ilvl w:val="0"/>
          <w:numId w:val="16"/>
        </w:numPr>
        <w:rPr/>
      </w:pPr>
      <w:r>
        <w:rPr/>
        <w:t>Нет отсева обучающихся из школы (преобладает естественное прибытие-убытие).</w:t>
      </w:r>
    </w:p>
    <w:p>
      <w:pPr>
        <w:pStyle w:val="Normal"/>
        <w:numPr>
          <w:ilvl w:val="0"/>
          <w:numId w:val="16"/>
        </w:numPr>
        <w:rPr/>
      </w:pPr>
      <w:r>
        <w:rPr/>
        <w:t>Нет случаев участия обучающихся в несанкционированных  акциях неформальных молодёжных объединени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т семей, находящихся в социально-опасном положении </w:t>
      </w:r>
    </w:p>
    <w:p>
      <w:pPr>
        <w:pStyle w:val="Normal"/>
        <w:numPr>
          <w:ilvl w:val="0"/>
          <w:numId w:val="16"/>
        </w:numPr>
        <w:rPr/>
      </w:pPr>
      <w:r>
        <w:rPr/>
        <w:t>Наблюдается плавающая динамика  нарушений ППД за последние 3 г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79" w:after="99"/>
        <w:jc w:val="both"/>
        <w:rPr/>
      </w:pPr>
      <w:r>
        <w:rPr/>
        <w:t xml:space="preserve">Наблюдается снижение   ДДТТ с участием обучающихся МОУ СОШ№1 за последние 3 года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jc w:val="both"/>
        <w:rPr/>
      </w:pPr>
      <w:r>
        <w:rPr/>
        <w:t xml:space="preserve">Систематически повышаются воспитательные компетентности педагогов и родите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 xml:space="preserve">Родители учащихся приветствуют и поддерживают начинания школы, дети оценивают свое пребывание в  школе, как успешное и комфортное (83%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/>
      </w:pPr>
      <w:r>
        <w:rPr/>
        <w:t>Более чем за  3 года  от  обучающихся школы и их родителей  не поступало жалоб на образовательную деятельность школы в  правоохранительные органы   и вышестоящие органы управления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40" w:before="0" w:after="200"/>
        <w:ind w:left="360" w:hanging="360"/>
        <w:jc w:val="both"/>
        <w:rPr>
          <w:bCs/>
          <w:iCs/>
        </w:rPr>
      </w:pPr>
      <w:r>
        <w:rPr/>
        <w:t xml:space="preserve"> </w:t>
      </w:r>
      <w:r>
        <w:rPr/>
        <w:t>Положительные результаты внешнего независимого оценивания образовательных результатов обучающихся (на начальной и основной ступенях образования).</w:t>
      </w:r>
    </w:p>
    <w:p>
      <w:pPr>
        <w:pStyle w:val="Normal"/>
        <w:spacing w:before="79" w:after="9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79" w:after="9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851" w:gutter="0" w:header="0" w:top="70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1"/>
          <w:type w:val="nextPage"/>
          <w:pgSz w:w="11906" w:h="16838"/>
          <w:pgMar w:left="144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92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92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99"/>
        <w:jc w:val="both"/>
        <w:rPr/>
      </w:pPr>
      <w:r>
        <w:rPr>
          <w:b/>
          <w:bCs/>
          <w:i/>
          <w:color w:val="333300"/>
        </w:rPr>
        <w:t xml:space="preserve">  </w:t>
      </w:r>
      <w:r>
        <w:rPr>
          <w:b/>
          <w:bCs/>
          <w:i/>
        </w:rPr>
        <w:t>Таблица показателей результатов деятельности учреждения</w:t>
      </w:r>
    </w:p>
    <w:p>
      <w:pPr>
        <w:pStyle w:val="Normal"/>
        <w:spacing w:before="79" w:after="9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92"/>
        <w:gridCol w:w="147"/>
        <w:gridCol w:w="949"/>
        <w:gridCol w:w="1097"/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9-2010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013-2014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в школ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  11 клас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 9 клас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ляемость выпускников нач. школы с региональными тес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ев/ отчисление (п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w:rPr/>
              <w:t>1 – 4 класс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9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1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5"/>
        <w:gridCol w:w="1096"/>
        <w:gridCol w:w="1097"/>
        <w:gridCol w:w="1096"/>
        <w:gridCol w:w="1097"/>
        <w:gridCol w:w="1097"/>
        <w:gridCol w:w="1096"/>
        <w:gridCol w:w="1097"/>
        <w:gridCol w:w="1096"/>
        <w:gridCol w:w="1097"/>
        <w:gridCol w:w="8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на повторный год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9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1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выпускников  9-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Н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С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выпускников    11-х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В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Н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СП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5- 11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о кабинетов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О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</w:tr>
    </w:tbl>
    <w:p>
      <w:pPr>
        <w:pStyle w:val="Normal"/>
        <w:spacing w:before="79" w:after="99"/>
        <w:ind w:firstLine="400"/>
        <w:jc w:val="both"/>
        <w:rPr/>
      </w:pPr>
      <w:r>
        <w:rPr/>
      </w:r>
    </w:p>
    <w:p>
      <w:pPr>
        <w:pStyle w:val="Normal"/>
        <w:spacing w:before="79" w:after="99"/>
        <w:ind w:firstLine="400"/>
        <w:jc w:val="both"/>
        <w:rPr>
          <w:b/>
          <w:b/>
          <w:sz w:val="20"/>
          <w:szCs w:val="20"/>
        </w:rPr>
      </w:pPr>
      <w:r>
        <w:rPr>
          <w:b/>
          <w:bCs/>
        </w:rPr>
        <w:t>1.14.1. Характеристика управленческой деятельности директора школы:</w:t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667"/>
        <w:gridCol w:w="2400"/>
        <w:gridCol w:w="2133"/>
        <w:gridCol w:w="32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результаты, зафиксированные в программе развития ОУ, плане работы ОУ (на 5 лет и прошедши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езультаты (по итогам года, по сравнению с прогнозируемыми в программе развит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е действия, обеспечившие полученные результа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то сделано в течение г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ы улучшения (нерешенные проблемы), зафиксированные в новом плане рабо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ледующий год, в разрезе целей программы развит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ируемый результат по каждой сфере улучшен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управленческие действи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z w:val="20"/>
                <w:szCs w:val="20"/>
              </w:rPr>
              <w:t>(что будет делать в течение года, чтобы обеспечить запланированн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2"/>
              </w:rPr>
              <w:t>обеспечение  обучающимся получения образования на уровне, отвечающем образовательным стандартам на всех ступенях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ы ЕГЭ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 100% (соответствуют прогнозируемому результат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усскому языку – 100% (соответствуют прогнозируемому результат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Г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 – 100% (соответствует прогнозируемому результат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усскому языку – 100% (соответствуют прогнозируемому результату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ний балл на ЕГЭ по биологии и географии  увеличился в сравнении с предыдущим год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Наблюдается положительная и плавающая динамика качества обучения по школе (43,9%, 48,2%, 50,9%,  49,8%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основанная ротация педагогических кад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йтинговая система  оценки труда педаго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спределение стимулирующей части ФОТ в соответствии с результатами рейтин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величение кол-ва часов (элективные курсы) на подготовку к ЕГЭ и ГИА по русскому языку и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ффективное использование  Административного совета школы, как ресурса работы с обучающимися, имеющими трудности в обучении, и их роди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правление на КПК по вопросам подготовки обучающихся к сдаче ЕГЭ преподавателей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рганизация сотрудничества с системой СТАТГРАД (проведение тренировочных и диагностических работ  в формате ГИА и ЕГЭ по математике, русскому языку, по предметам по выбору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 последний год наблюдается снижение среднего балла на ЕГЭ по физике, информатике и ИКТ, химии, английскому языку, истории по сравнению с предыдущим учебным годо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зультаты справляемости учащихся школы по ГИА и ЕГЭ по математике, русскому языку и предметам по выбору - 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го балла на ЕГЭ по всем предметам по сравнению с предыдущим учебны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рганизация работы с детьми, имеющими трудности в обуч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сширение сотрудничества с системой СТАТГРАД (проведение тренировочных и диагностических работ  в формате ГИА и ЕГЭ по математике и русскому языку и предметам по выбо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рганизация работы с выпускниками по выбору профиля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реход на ФГОС 2-го поколения (начального общего образования и основного общего образования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(1- 4 классы НОО и 5 кл ООО) перешла на ФГОС нового поколения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ов школы, 4 заместителя директора, работающие на ступени  НОО и ООО,  обучены в рамках ФГОС нового поко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100% классов начальной школы и 75% классов основной школы оборудованы компьютером и проектором и документ - камерами для проведения уроков с применением ИКТ-технолог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 все педагоги  школы, работающие на ступени НОО и ООО,  освоили новые образовательные технологии в рамках ФГОС нового поко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50 % рабочих мест учителя    соответствует  требованиям ФГ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атериально-техническое обеспечение кабинета музыки соответствует требованиям ФГОС на 70%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91% педагогов  школы пройдет обучение на КПП с целью освоения новыми образовательными технологиями в рамках ФГОС нового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75% - соответствия материально-технического обеспечения кабинета музыки требованиям ФГОС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спективной программы повышения квалификации педагогами школы в рамках введения ФГОС для среднего и старшего звена на период до--2020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* Включить в План  по улучшению материально-технической базы школы на 2015 год  мероприятия по дооснащению рабочего места учителя и улучшения материально-технического оснащения кабинета муз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организация профильного обучения в старш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 профильный клас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ыявлены запросы обучающихся и их родителей в организации профильного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лановая ротация кадров, обеспечивающих профильное  об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46,8 % обучающихся выбрали профильный уровень обучения;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а нормативно-правовая база, регламентирующая профильное обу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профили  удовлетворили не все  выявленные потребности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ие внутриклассной дифференциации обучения с расширением и профилизацией отдельных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коло 50% обучающихся на старшей ступени охвачены профильным обучением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вышение квалификации преподавателей, работающих на старшей ступ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атериальное стимулирование педаго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инансирование методического  и ИКТ обеспечения профильного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овершенствование предпрофильной  подготовки на завершающем этапе основной школы и дифференциация содержания обучения старшеклассников в соответствии с их интересами и возможностями, построение индивидуальных образовательных программ в старшей школ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два компьютерных класса, на 11 обучающихся приходится 1 компьютер. Образовательное учреждение подключено к Интернету. Имеется и постоянно обновляется  школьный сайт. В 17 предметных кабинетах оборудованы компьютеризированные рабочие места педагогов, 100% компьютеров заведены в школьную локальную сеть. 84% педагогов школы применяют информационно-коммуникационные компьютерные технологии. Свободный доступ к Интернет-ресурсам в школе имеют как учителя, так и уче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 обучающихся школы активно участвуют в исследовательских Интернет-проект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азвитие нормативно-правовой базы обеспечившей внедрение средств ИКТ образован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еализация программы повышения квалификации учителей школы в области современных образовательных технологий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еализация Программы по формированию и развитию исследовательских компетенций обучающихся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еализация плана развития материально-технического оснащения школ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Не все педагоги готовы работать на новом оборудовании (профессиональные, психологические проблемы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Недостаточное дидактическое оснащение цифровых средств обу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недостаточная материально-техническая база в области цифровых образовательных технологий (не все кабинеты оборудованы цифровыми С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Повышение динамики качества обучения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Повышение на 10% квалификации педагогического персонала школы в области ИКТ технологий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повышение на 30% объема применяемого дидактического материала в области ИКТ технолог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Внедрение в практику внутришкольного контроля средств ИКТ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еализация Перспективного плана повышения квалификации педагогического персонала школы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еализация программы по  созданию и накоплению дидактического материала в области ИКТ технологий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асширение области реализации Программы по формированию и развитию исследовательских компетенций обучающихся на учебный процесс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общественного управления школой,  и открытости образовательного пространств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вышение эффективности  деятельности Управляющего совета по всем направлениям жизнедеятельност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сширение открытости и  объема информации, предоставляемого сайтом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вышение эффективности обратной связи при использовании  системы «Электронный журнал (дневник)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сширение информационного поля  школьного сайта, с целью повышения  его активности среди интернет-пользователе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Еженедельный контроль  за деятельностью и наполняемостью школьного сай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Более активное привлечение членов Управляющего совета в решение вопросов развития и жизнедеятельности школ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* Стимулирование  педагогических работников. </w:t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79" w:after="99"/>
        <w:jc w:val="both"/>
        <w:rPr>
          <w:rStyle w:val="StrongEmphasis"/>
          <w:color w:val="000000"/>
        </w:rPr>
      </w:pPr>
      <w:r>
        <w:rPr>
          <w:b/>
          <w:bCs/>
        </w:rPr>
        <w:t xml:space="preserve">1.14.2. Укрепление и развитие МТБ школы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Финансовое обеспечение функционирования общеобразовательного учрежд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40"/>
        <w:gridCol w:w="7380"/>
      </w:tblGrid>
      <w:tr>
        <w:trPr>
          <w:trHeight w:val="53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2818969,00 руб.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заработная плата педагогам, оплата коммунальных услуг, материально-техническое оснащение  образовательного процесса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я на обеспечение бесплатным питанием учащихся общеобразовательных учрежде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5652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В  течение 2013 – 2014 уч.  года  льготное питание в школьной столовой получали 478 обучающихся, что составляет 65% от общего числа учеников, что на 9,53% больше, чем в предыдущем году (более подробную информацию см. в п. 1.8. данного отчета)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государственную поддержку МТБ образовательных учреждений Я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0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становлена противопожарная дверь  запасного выхода в здании начальной школы – 29039,00 руб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изведен ремонт эвакуационного выхода в основном здании школы – 187145,64 руб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становлена новая система ОПС на первом этаже основного здания школы – 174864,20 руб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становлена новая система ОПС в  здания  начальной школы – 158951,16 руб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«Профилактика безнадзорности, правонарушений и защита прав несовершеннолетних на территории г. Переславля - Залесского на 2013-2015 гг..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рганизация мероприятий в профильном отряде «Подросток» летнего оздоровительного лагер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0,00 р. – канцтовар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3000,00 р. – организация экскурсионной поездк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5000,00 р. – призовой фонд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мероприятия по организации отдыха и оздоровления детей в рамках   ОЦП «Семья и дети Ярославии на 2011 – 2013гг.»  и ГЦП «Обеспечение отдыха и оздоровления, занятости детей г. Переславля – Залесского на 20-2013гг.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205,4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июне 2014г. в школе традиционно функционировал оздоровительный лагерь дневного пребывания, в котором в течение 18 дней отдохнуло 79 учащихся школы, из них – 25 чел. – дети находящиеся в трудной жизненной ситуации, 3 чел. – дети из многодетных семей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«Борьба с преступностью в г. Переславле – Залесском на 2011-2013гг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0,00 рубле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служивание системы видеонаблюдения – 28800,00 руб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плата услуги связи, интернет  (по видеонаблюдению) – 48000,00 руб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обеспечение функционирования в вечернее врем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2,4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вечернее время  с целью организации  досуга подростков в школе работала под руководством учителя физкультуры Н.А. Кузьминой спортивная секция по волейболу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50" w:firstLine="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 «Обеспечение первичных мер пожарной безопасности  города Переславля – Залесского на 2011-2013гг.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60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4000,00 р. – изготовление сигнальных знаков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00,00 р.  – разработка плана эвакуаци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70,00 р. – зарядка огнетушителе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200,00 р.  – испытание пожарных крано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9930,00 р. – проведение замеров параметров электросети и               электрооборудован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500,00 – проведение испытания гидрант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7500,00 – приобретение огнетушителей ОП4(3)АВС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4500,00 – подставка металлическая П-20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3000,00 – рукав пожарный в сборе 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50" w:firstLine="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« Патриотическое воспитание граждан РФ, проживающих на территории г. Переславля – Залесского на 2014-2016 годы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8 обучающихся + 4 тренера приняли участие 13 сентября 2014 года « 2014г. в международном «Ярославском полумарафоне «Золотое кольцо» 2014г., который состоялся г. Ярославле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50" w:firstLine="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«Энергосбережение на территории г. Переславля – Залесского на 2011-2013 годы (кредиторская задолжность за 2013год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изведена оплата  кредиторской задолжности за 2013 года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iCs/>
              </w:rPr>
              <w:t>Субсидии из резервного фонда Ярославской области на приобретение и установку окон в классные комнаты основного здания.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я на реализацию мероприятий ОЦП «Развитие  органов местного самоуправления на территории ЯО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000,00 руб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менено на энергосберегающее окно в кабинете педагога - организатора основного здания (4 шт); 84000,00 руб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менены на энергосберегающие окна в кабинетах №10 (3 шт), №13 (1 шт.), кабинет зам. директора по УВР (1 шт), зам.директора по ВР (1 шт.), кабинет директора (1 шт.), приемная (1 шт.). 200000,00 р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ЦП «Социальная поддержка пожилых граждан в г. Переславле – Залесском на 2014-2018г.г.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внебюджетных средств (спонсорские средства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у привлеченных средств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b/>
              </w:rPr>
              <w:t>. в таблице ниже поступлен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Финансовой обеспечение необходимых затрат на нужды школы, которые не предусмотрены стандартом и бюджетом.</w:t>
            </w:r>
          </w:p>
        </w:tc>
      </w:tr>
    </w:tbl>
    <w:p>
      <w:pPr>
        <w:pStyle w:val="Normal"/>
        <w:spacing w:before="79" w:after="99"/>
        <w:ind w:firstLine="708"/>
        <w:jc w:val="both"/>
        <w:rPr>
          <w:rStyle w:val="StrongEmphasis"/>
          <w:b w:val="false"/>
          <w:b w:val="false"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pacing w:before="79" w:after="99"/>
        <w:ind w:firstLine="708"/>
        <w:jc w:val="both"/>
        <w:rPr/>
      </w:pPr>
      <w:r>
        <w:rPr>
          <w:bCs/>
        </w:rPr>
        <w:t>К началу 2013-2014 учебного года выделенные на ОУ и привлеченные на внебюджетный счет средства были реализованы следующим образом:</w:t>
      </w:r>
    </w:p>
    <w:p>
      <w:pPr>
        <w:pStyle w:val="Normal"/>
        <w:spacing w:before="79" w:after="99"/>
        <w:ind w:firstLine="708"/>
        <w:jc w:val="both"/>
        <w:rPr/>
      </w:pPr>
      <w:r>
        <w:rPr/>
        <w:t>1. Приобретено следующее необходимое оборудование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43"/>
        <w:gridCol w:w="1560"/>
        <w:gridCol w:w="127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куплен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затра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бинет информатики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зерный принтер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керы для магнитной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АБИНЕТ </w:t>
            </w:r>
            <w:r>
              <w:rPr>
                <w:b/>
                <w:sz w:val="28"/>
                <w:szCs w:val="28"/>
                <w:u w:val="single"/>
              </w:rPr>
              <w:t>домо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л для раскроя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БИНЕТ рабочего по обслуживанию з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рель скорост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бзи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рупо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АБИНЕТЫ НАЧАЛЬНОЙ ШКОЛЫ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т мебели на 2 класса (32парт., 64 стула.)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л эргономичный пра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86,5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ДИЦИНСКИЙ КАБИ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  «Дезар 7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бактерици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ЕБНЫЕ КАБИН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 (материалы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кна в кабинетах основного здания школы 1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.  Жалюзи в кабинетах основного зда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мпьютерные комплектующие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л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оцессор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ор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умага для ксерокса и канцелярски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для настольного тенни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 для лапты</w:t>
            </w:r>
          </w:p>
          <w:p>
            <w:pPr>
              <w:pStyle w:val="Normal"/>
              <w:ind w:left="6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рамках соблюдения СанП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ы сред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дет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средства (пюржавель 300 таб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о чистящ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о  д/унита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д/по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е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рамках соблюдения ПП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лено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ь ОП-4(3) АВС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зна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вка к оу П-2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проведения ремонтных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для  замены освещения в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267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71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ЬНАЯ БИБЛИОТЕК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54"/>
              </w:numPr>
              <w:ind w:left="1080" w:hanging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ЬНЫЕ КОРИДОРЫ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ожарного выхода начальная школа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ыход основного здания школы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45,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езопасность обучающихс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ы цветные уличные 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ьная столова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(Тарелка суповая 30шт, Тарелка для второго блюда (порционная) 30шт, Тарелка для второго блюда (полупорционная) 30шт, Чашка 200 мл. 30шт, Ложка столовая 30шт, Ложка чайная 50шт, вилка 30шт.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10л.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1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9" w:after="99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before="79" w:after="99"/>
        <w:jc w:val="both"/>
        <w:rPr/>
      </w:pPr>
      <w:r>
        <w:rPr/>
        <w:t xml:space="preserve">Проведены следующие работы: </w:t>
      </w:r>
    </w:p>
    <w:tbl>
      <w:tblPr>
        <w:tblW w:w="15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"/>
        <w:gridCol w:w="11195"/>
        <w:gridCol w:w="1440"/>
        <w:gridCol w:w="1509"/>
      </w:tblGrid>
      <w:tr>
        <w:trPr/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выполненных рабо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трат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 основной школы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ы замеры освещенности в помещениях с подвесными потолками и магнитных полей в компьютер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метический ремонт классных комнат №№ 3,4,5,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кабинетах №№ 3,6,16 косметический ремонт </w:t>
            </w:r>
          </w:p>
          <w:p>
            <w:pPr>
              <w:pStyle w:val="Normal"/>
              <w:snapToGrid w:val="false"/>
              <w:rPr/>
            </w:pPr>
            <w:r>
              <w:rPr/>
              <w:t>В кабинетах №№ 10,11, 12,13,18,20, 8, 9 (покраска потолков и стен)</w:t>
            </w:r>
          </w:p>
          <w:p>
            <w:pPr>
              <w:pStyle w:val="Normal"/>
              <w:snapToGrid w:val="false"/>
              <w:rPr/>
            </w:pPr>
            <w:r>
              <w:rPr/>
              <w:t>В кабинетах № 3,5,6,10,13 установлены жалю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ридорах 1 и 2 этажей  покрашены панели  площадью 500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ены две камеры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ашены полы в раздевалке 7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ашены полы коридоров первого и второг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Покрашены панели в обеден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Заменены светильники в кабинетах № 10,11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Заменены лампы ЛБ и стартеры в кабинетах № 1,2,3,4,5,6,7,8,9,10,11,12,13,14,15,16,17,18,20 в количестве 245 шт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Заменены планы эвакуации и сигналь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Заправлены и установлены огнетушители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Проведена гидропневматическая промывка систем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 начальной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етический ремонт всех помещений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ашены полы и панели в спортивном зале  8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ашены полы  в фойе  площадью  13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>Заменены лампы ЛБ и стартеры в классных кабинетах  в количестве 100 шт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тушители установлены в подставки для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ы знаки ПБ соответствующие Г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испытание внутреннего противопожарного вод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етический ремонт всех помещений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ind w:left="570" w:hanging="21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-задания Роспотребнадзо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 ремонт кабинета технического труда 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ены окна в кабинете технического труда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а вытяжка в кабинете технического труда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ены лампы ЛБ и стартеры в классных ком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лена мебель в кабинет № 6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едицинском кабинете заменен бактерицидный облу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ые средства и материалы принятые к учету в  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тница – стрем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106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ы наст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ды постановочные 1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процед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для сбора острого инструмен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камеры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рометр псих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у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ет –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й трансформатор «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ы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для пиа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ы письмен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и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ер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ые машины 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3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тушитель 1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полосный  рупорный громкого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. кипят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ыв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книжный 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двухствор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ба вык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в сб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29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У лазерный цве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фон 2 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устичекие колонки 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под колонки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i/>
          <w:i/>
          <w:color w:val="333300"/>
        </w:rPr>
      </w:pPr>
      <w:r>
        <w:rPr>
          <w:b/>
          <w:bCs/>
          <w:i/>
          <w:color w:val="333300"/>
        </w:rPr>
        <w:t>1.14.3.  Нерешенные проблемы образовательного учреждения</w:t>
      </w:r>
    </w:p>
    <w:p>
      <w:pPr>
        <w:pStyle w:val="TextBodyIndent"/>
        <w:jc w:val="both"/>
        <w:rPr>
          <w:b/>
          <w:b/>
          <w:i/>
          <w:i/>
        </w:rPr>
      </w:pPr>
      <w:r>
        <w:rPr/>
        <w:t xml:space="preserve">Вместе с тем, несмотря на отдельные успехи, стабильность в работе  и достижения в школе остается </w:t>
      </w:r>
      <w:r>
        <w:rPr>
          <w:b/>
          <w:bCs/>
          <w:i/>
          <w:iCs/>
        </w:rPr>
        <w:t>ряд нерешенных проблем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Поиск  новых форм мотивации внедрения в образовательный процесс  современных образовательных технологий, направленных на формирование ключевых компетенций учащихся</w:t>
      </w:r>
      <w:r>
        <w:rPr/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43" w:leader="none"/>
        </w:tabs>
        <w:ind w:left="360" w:right="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дальнейшее совершенствование системы внутришкольного мониторинга образовательного и воспитательного процессов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едостаточная степень информированности учителей об опыте работы своих коллег.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Недостаточная  доля использования Интернет-ресурсов в образовательной деятельности (по отдельным предметам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43" w:leader="none"/>
        </w:tabs>
        <w:ind w:left="360" w:right="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трая необходимость капитального ремонта спортивного зала основного здания, замена оконных блоков в здании основной и  начальной школ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43" w:leader="none"/>
        </w:tabs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оснащение  кабинетов в соответствии с требование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43" w:leader="none"/>
        </w:tabs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медиатеки и электронной библиотеки.</w:t>
      </w:r>
    </w:p>
    <w:p>
      <w:pPr>
        <w:pStyle w:val="Normal"/>
        <w:spacing w:before="79" w:after="99"/>
        <w:jc w:val="both"/>
        <w:rPr>
          <w:rStyle w:val="StrongEmphasis"/>
          <w:color w:val="000000"/>
        </w:rPr>
      </w:pPr>
      <w:r>
        <w:rPr>
          <w:b/>
          <w:bCs/>
          <w:i/>
          <w:color w:val="333300"/>
        </w:rPr>
        <w:t>2.   ПРОЕКТНАЯ ЧАСТЬ</w:t>
      </w:r>
    </w:p>
    <w:p>
      <w:pPr>
        <w:pStyle w:val="Normal"/>
        <w:spacing w:before="79" w:after="99"/>
        <w:jc w:val="both"/>
        <w:rPr>
          <w:b/>
          <w:b/>
        </w:rPr>
      </w:pPr>
      <w:r>
        <w:rPr>
          <w:rStyle w:val="StrongEmphasis"/>
          <w:color w:val="000000"/>
        </w:rPr>
        <w:t>2.1.Основные направления ближайшего развити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Ожидаемые изменения (улучш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обучения и воспит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льнейшее осуществление  перехода (3-й год)  на новые ФГОСы на ступени ООО и реализация его на ступени НО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качества подготовки обучающихся 4,9 и 11-х классов к  выполнению работ по мониторингу УУД за курс НОО, ГИА и ЕГЭ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льнейшая реализация новой Программы развития школы на 2011-2015гг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ООП НОО и ООП ОО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льнейшее развитие проектно-исследовательской деятельности обучающихся на всех ступенях шко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результативности участия обучающихся в конкурсах и олимпиад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величение доли уроков с использованием ИКТ в деятельности учителя и обучающих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сохранения здоровья обучаю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мониторинга физического развития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здоровьесберегающих технологий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отдыха и оздоровление детей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развития кадрового потенциа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вышение квалификации педагогов через различные формы в рамках реализации ФГОС нового поко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звитие системы наставнич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ивлечение педагогов в школу, в том числе молодых  (отсутствие вакантных средств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положительная динамика аттестации педагогов на </w:t>
      </w:r>
      <w:r>
        <w:rPr>
          <w:lang w:val="en-US"/>
        </w:rPr>
        <w:t>I</w:t>
      </w:r>
      <w:r>
        <w:rPr/>
        <w:t xml:space="preserve"> и высшую квалификационную категори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организации жизненного пространства образовательного учрежд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сти ремонт: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спортивного зала основного здания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ащение компьютерной техникой: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 xml:space="preserve">учебных кабинетов, 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кабинетов математики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кабинета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бновление  и увеличение фонда школьной библиотеки (приобретение учебной литературы для профильных групп и классов)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00% выполнение предписаний Госпожнадзора и Роспотреб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развития открытости образовательного простран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вида услуг в электронном ви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количества информации на школьном сай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 сфере отношений учреждения с внешней сред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связи с межшкольным учебным комбинатом на договорной основе по привлечению специалистов-руководителей элективных курсов по реализации индивидуальных образовательных маршрутов на старшей ступени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должение и расширение установленных связей с ВУЗами, СУЗами города и области на договорной основе по организации урочной и внеурочн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чение специалисты служб города (УДО, НПО, СПО, Национального Парка «Плещеево озеро», правоохранительных органов, учреждений культуры и спорта, в\ч №74400) для формирования знаний и навыков гражданского поведения участников образовательного процесс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управления образовательным учреждение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публичного отчета и знакомство с ним потребителей разных категор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работка и создание дополнительных элементов школьной  символики ( элементы школьной формы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дение мониторинговых исследований школ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доровья дет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инамики учебных и внеучебных достижений учащихс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тивов учебной деятель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стемы отношений в школ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ценностных ориентац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ализации прав дет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менений в технологиях обучения;</w:t>
      </w:r>
    </w:p>
    <w:p>
      <w:pPr>
        <w:pStyle w:val="Normal"/>
        <w:jc w:val="both"/>
        <w:rPr/>
      </w:pPr>
      <w:r>
        <w:rPr/>
        <w:t>4. совершенствование работы базы данных АСИОУ</w:t>
      </w:r>
    </w:p>
    <w:p>
      <w:pPr>
        <w:pStyle w:val="Normal"/>
        <w:jc w:val="both"/>
        <w:rPr/>
      </w:pPr>
      <w:r>
        <w:rPr/>
        <w:t>5. совершенствование деятельности школьной самодеятельной детской организации «Республика ШКИД», волонтерского движения через участие в социально-значимых проектах и волонтерском движении;</w:t>
      </w:r>
    </w:p>
    <w:p>
      <w:pPr>
        <w:pStyle w:val="Normal"/>
        <w:jc w:val="both"/>
        <w:rPr>
          <w:b/>
          <w:b/>
          <w:bCs/>
          <w:color w:val="333300"/>
        </w:rPr>
      </w:pPr>
      <w:r>
        <w:rPr/>
        <w:t xml:space="preserve">6. усиление воспитательного потенциала школы, профилактика асоциального поведения учащихся в подростковой среде. </w:t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79" w:after="99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79" w:after="99"/>
        <w:jc w:val="both"/>
        <w:rPr>
          <w:spacing w:val="2"/>
        </w:rPr>
      </w:pPr>
      <w:r>
        <w:rPr>
          <w:b/>
          <w:bCs/>
          <w:color w:val="333300"/>
        </w:rPr>
        <w:t>2.2. Задачи ОУ на 2014/2015 учебный год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2"/>
        </w:rPr>
        <w:t>создание необходимых условий для реализации ФГОС НОО и ОО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2"/>
        </w:rPr>
        <w:t>Развитие инструментов по оценке выполнения требований при реализации ФГОС ОО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2"/>
        </w:rPr>
      </w:pPr>
      <w:r>
        <w:rPr/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2"/>
        </w:rPr>
      </w:pPr>
      <w:r>
        <w:rPr>
          <w:spacing w:val="2"/>
        </w:rPr>
        <w:t>обеспечение  обучающимся получения образования на уровне, отвечающем образовательным стандартам на всех ступенях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сихолого-педагогических условий, обеспечивающих развитие каждого ученика в соответствии с возможностями, интере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рофильного образования в старше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педагогических технологий и методик обучения и воспитания, способствующих социализации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и развитие принципов и форм организации школьного самоуправления как пространства, в котором должны формироваться социальные компетентности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разработку, обсуждение и апробацию управленческо-методической модели преемственности формирования и развития УУД обучающихся начальной и основной ступеней образования в МОУ СОШ №1</w:t>
      </w:r>
    </w:p>
    <w:p>
      <w:pPr>
        <w:pStyle w:val="Default"/>
        <w:ind w:left="567" w:hanging="567"/>
        <w:rPr/>
      </w:pPr>
      <w:r>
        <w:rPr>
          <w:sz w:val="23"/>
          <w:szCs w:val="23"/>
        </w:rPr>
        <w:t xml:space="preserve">10.     </w:t>
      </w:r>
      <w:r>
        <w:rPr/>
        <w:t xml:space="preserve">развитие воспитательной системы, создающей условия для формирования ценностных ориентаций у обучающихся, необходимых для             становления здорового человека с активной гражданской пози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orient="landscape" w:w="16838" w:h="11964"/>
      <w:pgMar w:left="1140" w:right="1140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Публичный доклад директора МОУ СОШ №1 по итогам работы за 2013-2014 уч.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800000"/>
      <w:u w:val="single"/>
    </w:rPr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Text">
    <w:name w:val="text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serpurlitem">
    <w:name w:val="b-serp-url__item"/>
    <w:basedOn w:val="1"/>
    <w:qFormat/>
    <w:rPr/>
  </w:style>
  <w:style w:type="character" w:styleId="Style7">
    <w:name w:val="Маркеры списка"/>
    <w:qFormat/>
    <w:rPr>
      <w:rFonts w:ascii="Times New Roman" w:hAnsi="Times New Roman" w:eastAsia="OpenSymbol" w:cs="OpenSymbol"/>
    </w:rPr>
  </w:style>
  <w:style w:type="character" w:styleId="Style8">
    <w:name w:val="Символ нумерации"/>
    <w:qFormat/>
    <w:rPr/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5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Msotitle3">
    <w:name w:val="msotitle3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b/>
      <w:bCs/>
      <w:color w:val="FF0000"/>
      <w:kern w:val="2"/>
      <w:sz w:val="40"/>
      <w:szCs w:val="4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460" w:after="0"/>
      <w:ind w:left="2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eois.mskobr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mon.gov.ru/dok/akt/6591/" TargetMode="External"/><Relationship Id="rId13" Type="http://schemas.openxmlformats.org/officeDocument/2006/relationships/hyperlink" Target="http://social-teacher.ucoz.ru/index/0-8" TargetMode="External"/><Relationship Id="rId14" Type="http://schemas.openxmlformats.org/officeDocument/2006/relationships/hyperlink" Target="http://ya-podrostok.ru/" TargetMode="External"/><Relationship Id="rId15" Type="http://schemas.openxmlformats.org/officeDocument/2006/relationships/hyperlink" Target="http://www.ya-roditel.ru/" TargetMode="External"/><Relationship Id="rId16" Type="http://schemas.openxmlformats.org/officeDocument/2006/relationships/hyperlink" Target="http://school1-prs.edu.yar.ru/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2:00Z</dcterms:created>
  <dc:creator>natasha</dc:creator>
  <dc:description/>
  <cp:keywords/>
  <dc:language>en-US</dc:language>
  <cp:lastModifiedBy>natasha</cp:lastModifiedBy>
  <cp:lastPrinted>2009-10-21T14:24:00Z</cp:lastPrinted>
  <dcterms:modified xsi:type="dcterms:W3CDTF">2015-01-15T14:00:00Z</dcterms:modified>
  <cp:revision>14</cp:revision>
  <dc:subject/>
  <dc:title>Единый Доклад Учредителю</dc:title>
</cp:coreProperties>
</file>