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еславля-Залесского Ярославской области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УБЛИЧНЫЙ ДОКЛАД ДИРЕКТОРА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средней общеобразовательной школы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Переславля – Залесского Яросла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0/11  учебный год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  <w:sz w:val="28"/>
          <w:szCs w:val="28"/>
        </w:rPr>
      </w:pPr>
      <w:r>
        <w:rPr>
          <w:b/>
          <w:bCs/>
          <w:i/>
          <w:color w:val="333300"/>
          <w:sz w:val="28"/>
          <w:szCs w:val="28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  <w:sz w:val="28"/>
          <w:szCs w:val="28"/>
        </w:rPr>
      </w:pPr>
      <w:r>
        <w:rPr>
          <w:b/>
          <w:bCs/>
          <w:i/>
          <w:color w:val="333300"/>
          <w:sz w:val="28"/>
          <w:szCs w:val="28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ind w:left="6216" w:hanging="0"/>
        <w:jc w:val="both"/>
        <w:rPr/>
      </w:pPr>
      <w:r>
        <w:rPr>
          <w:i/>
        </w:rPr>
        <w:t>Утвержден на заседании</w:t>
      </w:r>
    </w:p>
    <w:p>
      <w:pPr>
        <w:pStyle w:val="Normal"/>
        <w:ind w:left="6216" w:firstLine="276"/>
        <w:jc w:val="both"/>
        <w:rPr>
          <w:i/>
          <w:i/>
        </w:rPr>
      </w:pPr>
      <w:r>
        <w:rPr>
          <w:i/>
        </w:rPr>
        <w:t>Управляющего совета</w:t>
      </w:r>
    </w:p>
    <w:p>
      <w:pPr>
        <w:pStyle w:val="Normal"/>
        <w:ind w:left="621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колы,</w:t>
      </w:r>
    </w:p>
    <w:p>
      <w:pPr>
        <w:pStyle w:val="Normal"/>
        <w:ind w:left="6216" w:hanging="0"/>
        <w:jc w:val="both"/>
        <w:rPr>
          <w:i/>
          <w:i/>
        </w:rPr>
      </w:pPr>
      <w:r>
        <w:rPr>
          <w:i/>
        </w:rPr>
        <w:t xml:space="preserve">протокол № 3 </w:t>
      </w:r>
    </w:p>
    <w:p>
      <w:pPr>
        <w:pStyle w:val="Normal"/>
        <w:ind w:left="6216" w:hanging="0"/>
        <w:jc w:val="both"/>
        <w:rPr/>
      </w:pPr>
      <w:r>
        <w:rPr>
          <w:i/>
        </w:rPr>
        <w:t>от  «21» сентября 2011г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  <w:r>
        <w:br w:type="page"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СОДЕРЖАНИЕ:</w:t>
      </w:r>
    </w:p>
    <w:p>
      <w:pPr>
        <w:pStyle w:val="Normal"/>
        <w:numPr>
          <w:ilvl w:val="0"/>
          <w:numId w:val="4"/>
        </w:numPr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Аналитическая часть</w:t>
      </w:r>
    </w:p>
    <w:p>
      <w:pPr>
        <w:pStyle w:val="Normal"/>
        <w:numPr>
          <w:ilvl w:val="1"/>
          <w:numId w:val="4"/>
        </w:numPr>
        <w:spacing w:before="79" w:after="99"/>
        <w:jc w:val="both"/>
        <w:rPr/>
      </w:pPr>
      <w:r>
        <w:rPr>
          <w:bCs/>
          <w:color w:val="333300"/>
        </w:rPr>
        <w:t>1.1. Краткая характеристика образовательного учреждения, ступени его развити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2. Контингент обучающихся образовательного учреждени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3.  Кадровое обеспечение образовательного процесса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4.  Результативность образовательной деятельности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5.  Повышение квалификации педагогами школы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6.  Обеспечение безопасности в школе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7.  Профилактика правонарушений и безнадзорности среди обучающихся школы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8.  Организация питания обучающихс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9. Социальные партнеры школы</w:t>
      </w:r>
    </w:p>
    <w:p>
      <w:pPr>
        <w:pStyle w:val="Normal"/>
        <w:spacing w:before="79" w:after="99"/>
        <w:ind w:firstLine="360"/>
        <w:jc w:val="both"/>
        <w:rPr/>
      </w:pPr>
      <w:r>
        <w:rPr>
          <w:color w:val="333300"/>
        </w:rPr>
        <w:t xml:space="preserve">1.10. </w:t>
      </w:r>
      <w:r>
        <w:rPr>
          <w:bCs/>
          <w:color w:val="333300"/>
        </w:rPr>
        <w:t>Развитие институтов и механизмов государственно-общественного управления ОУ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i/>
          <w:i/>
          <w:color w:val="333300"/>
        </w:rPr>
      </w:pPr>
      <w:r>
        <w:rPr>
          <w:color w:val="333300"/>
        </w:rPr>
        <w:t>1.11.  Взаимодействие с родителями</w:t>
      </w:r>
    </w:p>
    <w:p>
      <w:pPr>
        <w:pStyle w:val="Normal"/>
        <w:numPr>
          <w:ilvl w:val="1"/>
          <w:numId w:val="4"/>
        </w:numPr>
        <w:spacing w:before="79" w:after="99"/>
        <w:jc w:val="both"/>
        <w:rPr/>
      </w:pPr>
      <w:r>
        <w:rPr>
          <w:color w:val="333300"/>
        </w:rPr>
        <w:t xml:space="preserve">1.12.   </w:t>
      </w:r>
      <w:r>
        <w:rPr>
          <w:bCs/>
          <w:color w:val="333300"/>
        </w:rPr>
        <w:t xml:space="preserve">Здоровьесберегающая деятельность школы 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bCs/>
          <w:color w:val="333300"/>
        </w:rPr>
      </w:pPr>
      <w:r>
        <w:rPr>
          <w:bCs/>
          <w:color w:val="333300"/>
        </w:rPr>
        <w:t>1.13.   Организация дополнительного образовани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before="79" w:after="99"/>
        <w:ind w:firstLine="400"/>
        <w:jc w:val="both"/>
        <w:rPr/>
      </w:pPr>
      <w:r>
        <w:rPr>
          <w:b/>
          <w:bCs/>
        </w:rPr>
        <w:t xml:space="preserve">1.14.  Анализ целей, </w:t>
      </w:r>
      <w:hyperlink w:anchor="задача">
        <w:r>
          <w:rPr>
            <w:rStyle w:val="InternetLink"/>
            <w:b/>
            <w:bCs/>
            <w:color w:val="000000"/>
            <w:u w:val="none"/>
          </w:rPr>
          <w:t>задач,</w:t>
        </w:r>
      </w:hyperlink>
      <w:r>
        <w:rPr>
          <w:b/>
          <w:bCs/>
        </w:rPr>
        <w:t xml:space="preserve"> ожидаемых и полученных результатов деятельности за отчетный период</w:t>
      </w:r>
    </w:p>
    <w:p>
      <w:pPr>
        <w:pStyle w:val="Normal"/>
        <w:spacing w:before="79" w:after="99"/>
        <w:ind w:firstLine="400"/>
        <w:jc w:val="both"/>
        <w:rPr>
          <w:bCs/>
        </w:rPr>
      </w:pPr>
      <w:r>
        <w:rPr>
          <w:bCs/>
        </w:rPr>
        <w:t>1.14.1.  Характеристика управленческой деятельности директора школы</w:t>
      </w:r>
    </w:p>
    <w:p>
      <w:pPr>
        <w:pStyle w:val="Normal"/>
        <w:spacing w:before="79" w:after="99"/>
        <w:ind w:left="360" w:hanging="0"/>
        <w:jc w:val="both"/>
        <w:rPr>
          <w:bCs/>
        </w:rPr>
      </w:pPr>
      <w:r>
        <w:rPr>
          <w:bCs/>
        </w:rPr>
        <w:t>1.14.2. Укрепление и развитие МТБ школы</w:t>
      </w:r>
    </w:p>
    <w:p>
      <w:pPr>
        <w:pStyle w:val="Normal"/>
        <w:spacing w:before="79" w:after="99"/>
        <w:ind w:left="360" w:hanging="0"/>
        <w:jc w:val="both"/>
        <w:rPr>
          <w:bCs/>
        </w:rPr>
      </w:pPr>
      <w:r>
        <w:rPr>
          <w:bCs/>
        </w:rPr>
        <w:t xml:space="preserve">3.  Анализ эффективности использования ресурсов для достижения запланированных (материальных, финансовых, человеческих)     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0"/>
          <w:numId w:val="4"/>
        </w:numPr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Проектная часть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  <w:r>
        <w:br w:type="page"/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1. АНАЛИТИЧЕСКАЯ ЧАСТЬ</w:t>
      </w:r>
    </w:p>
    <w:p>
      <w:pPr>
        <w:pStyle w:val="Normal"/>
        <w:spacing w:before="79" w:after="99"/>
        <w:ind w:firstLine="708"/>
        <w:jc w:val="both"/>
        <w:rPr>
          <w:color w:val="333300"/>
        </w:rPr>
      </w:pPr>
      <w:r>
        <w:rPr/>
        <w:t>Муниципальное общеобразовательное учреждение средняя общеобразовательная школа №1 расположена в центральной исторической части города Переславля-Залесского Ярославской области (районный центр)  по адресу: Г. Переславль – Залесский, ул. Советская, д.3 (основное здание школы), д.4 (здание начальной школы)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i/>
          <w:i/>
          <w:color w:val="333300"/>
        </w:rPr>
      </w:pPr>
      <w:r>
        <w:rPr>
          <w:b/>
          <w:bCs/>
          <w:i/>
          <w:color w:val="333300"/>
        </w:rPr>
        <w:t>1.1.  Краткая характеристика образовательного учреждения, ступени его развития</w:t>
      </w:r>
    </w:p>
    <w:p>
      <w:pPr>
        <w:pStyle w:val="Normal"/>
        <w:spacing w:before="79" w:after="99"/>
        <w:ind w:firstLine="708"/>
        <w:jc w:val="both"/>
        <w:rPr/>
      </w:pPr>
      <w:r>
        <w:rPr>
          <w:color w:val="333300"/>
        </w:rPr>
        <w:t xml:space="preserve">Муниципальное общеобразовательное учреждение средняя общеобразовательная школа № 1 создано в 1912 году как Переславская мужская гимназия, в данном здании образовательный процесс осуществляется с 1914года. </w:t>
      </w:r>
      <w:r>
        <w:rPr/>
        <w:t xml:space="preserve">Переславская мужская гимназия сделала только один выпуск (1918 год), и сразу же была преобразована в трудовую школу II ступени  (с 9 летним сроком обучения: I ступень - 5 лет,  II - 4 года). </w:t>
      </w:r>
    </w:p>
    <w:p>
      <w:pPr>
        <w:pStyle w:val="Normal"/>
        <w:spacing w:before="79" w:after="99"/>
        <w:ind w:firstLine="708"/>
        <w:jc w:val="both"/>
        <w:rPr>
          <w:bCs/>
        </w:rPr>
      </w:pPr>
      <w:r>
        <w:rPr/>
        <w:t>В 1925 году в учебный план стал носить агропедагогическую  направленность. В 1931 году школа преобразована в ФЗС, работала по семестрам, затем, с 29 мая 1933, школа называлась ФЗД (при 8 группах). С 1934 года появилось название "средняя школа №1", открыт 8-ой класс. Средняя школа №1 (в народе называемая Ленинская, т. к. по решению райисполкома в 1933 году ей было присвоено имя В. И. Ленина), являлась «университетом» города. Именно здесь проходили курсы городских и сельских работников, съезды Советов, конференции и съезды учителей, семинары. Даже во время Великой Отечественной войны школа продолжала свою работу, приняв под свое крыло детей и педагогов из блокадного Ленинграда.</w:t>
      </w:r>
      <w:r>
        <w:rPr>
          <w:bCs/>
        </w:rPr>
        <w:t xml:space="preserve"> Из 16-ти переславцев - Героев Советского Союза - четверо являются выпускниками школы.</w:t>
      </w:r>
    </w:p>
    <w:p>
      <w:pPr>
        <w:pStyle w:val="Normal"/>
        <w:spacing w:before="79" w:after="99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В 1944 году школа преобразована в среднюю женскую школу, которая просуществовала до начала 1954-1955 учебного года. С 1 сентября 1954 года школа стала смешанной. </w:t>
      </w:r>
    </w:p>
    <w:p>
      <w:pPr>
        <w:pStyle w:val="Normal"/>
        <w:spacing w:before="79" w:after="99"/>
        <w:ind w:firstLine="708"/>
        <w:jc w:val="both"/>
        <w:rPr/>
      </w:pPr>
      <w:r>
        <w:rPr>
          <w:b/>
          <w:i/>
        </w:rPr>
        <w:t>Школа сегодня:</w:t>
      </w:r>
    </w:p>
    <w:p>
      <w:pPr>
        <w:pStyle w:val="Normal"/>
        <w:spacing w:before="79" w:after="99"/>
        <w:ind w:firstLine="708"/>
        <w:jc w:val="both"/>
        <w:rPr/>
      </w:pPr>
      <w:r>
        <w:rPr/>
        <w:t xml:space="preserve">Школа представляет собой модель </w:t>
      </w:r>
      <w:r>
        <w:rPr>
          <w:b/>
        </w:rPr>
        <w:t xml:space="preserve">классической общеобразовательной школы, </w:t>
      </w:r>
      <w:r>
        <w:rPr/>
        <w:t xml:space="preserve">открытой для всех учащихся, старающейся обеспечить хороший уровень подготовки по всем предметам, интеллектуальное развитие ребенка. Школа  является некоммерческой государственной бюджетной организацией, входит в муниципальную  систему образования г. Переславль-Залесский. </w:t>
      </w:r>
    </w:p>
    <w:p>
      <w:pPr>
        <w:pStyle w:val="Normal"/>
        <w:spacing w:before="79" w:after="99"/>
        <w:ind w:firstLine="708"/>
        <w:jc w:val="both"/>
        <w:rPr/>
      </w:pPr>
      <w:r>
        <w:rPr/>
        <w:t>Являясь общеобразовательным учреждением, школа ориентируется на обучение, воспитание и развитие всех обучающихся и каждого в отдельности (с учетом возрастных, физиологических, психологических, интеллектуальных и личностных особенностей, образовательных потребностей и возможностей). Создавая адаптивную педагогическую систему и максимально благоприятные условия для умственного и физического развития каждого ребенка.</w:t>
      </w:r>
    </w:p>
    <w:p>
      <w:pPr>
        <w:pStyle w:val="Normal"/>
        <w:spacing w:before="79" w:after="99"/>
        <w:ind w:firstLine="708"/>
        <w:jc w:val="both"/>
        <w:rPr/>
      </w:pPr>
      <w:r>
        <w:rPr/>
        <w:t>В 2008 году педагогический коллектив школы стал победителем региональном конкурса, проходившем в рамках Национального проекта «Образование», представив  инновационный проект «От правового воспитания к гражданской позиции».</w:t>
      </w:r>
    </w:p>
    <w:p>
      <w:pPr>
        <w:pStyle w:val="Normal"/>
        <w:spacing w:before="79" w:after="99"/>
        <w:jc w:val="both"/>
        <w:rPr/>
      </w:pPr>
      <w:r>
        <w:rPr/>
        <w:t xml:space="preserve"> </w:t>
      </w:r>
      <w:r>
        <w:rPr/>
        <w:t>На протяжении 3-х лет школа является  муниципальной экспериментальной площадкой Управления образования Администрации г. Переславля-Залесского в области профилактики употребления ПАВ среди несовершеннолетних:</w:t>
      </w:r>
    </w:p>
    <w:p>
      <w:pPr>
        <w:pStyle w:val="Normal"/>
        <w:spacing w:before="79" w:after="99"/>
        <w:jc w:val="both"/>
        <w:rPr/>
      </w:pPr>
      <w:r>
        <w:rPr>
          <w:b/>
        </w:rPr>
        <w:t>*2008-2009 уч. год</w:t>
      </w:r>
      <w:r>
        <w:rPr/>
        <w:t xml:space="preserve">  - «Создание модели взаимодействия специалистов в области профилактики злоупотребления ПАВ»; </w:t>
      </w:r>
    </w:p>
    <w:p>
      <w:pPr>
        <w:pStyle w:val="Normal"/>
        <w:spacing w:before="79" w:after="99"/>
        <w:jc w:val="both"/>
        <w:rPr/>
      </w:pPr>
      <w:r>
        <w:rPr>
          <w:b/>
        </w:rPr>
        <w:t>*2009-2010 уч. год</w:t>
      </w:r>
      <w:r>
        <w:rPr/>
        <w:t xml:space="preserve"> - «Повышение социальной компетентности подростков через внедрение модели взаимодействия профилактики злоупотребления ПАВ»;</w:t>
      </w:r>
    </w:p>
    <w:p>
      <w:pPr>
        <w:pStyle w:val="Normal"/>
        <w:spacing w:before="79" w:after="99"/>
        <w:jc w:val="both"/>
        <w:rPr/>
      </w:pPr>
      <w:r>
        <w:rPr>
          <w:b/>
        </w:rPr>
        <w:t>*2010 -2011 уч. год</w:t>
      </w:r>
      <w:r>
        <w:rPr/>
        <w:t xml:space="preserve"> – ««Повышение социальной компетентности подростков через развитие волонтерского движения обучающихся по профилактике употребления ПАВ». </w:t>
      </w:r>
    </w:p>
    <w:p>
      <w:pPr>
        <w:pStyle w:val="Normal"/>
        <w:ind w:firstLine="720"/>
        <w:jc w:val="both"/>
        <w:rPr/>
      </w:pPr>
      <w:r>
        <w:rPr/>
        <w:t>Школа функционирует в две смены, работает в режиме 6- дневной недели (кроме 1-4-х, 5-х классов) в две полные смены. Продолжительность уроков во всех классах 45 минут.</w:t>
      </w:r>
    </w:p>
    <w:p>
      <w:pPr>
        <w:pStyle w:val="Normal"/>
        <w:spacing w:before="79" w:after="99"/>
        <w:ind w:firstLine="708"/>
        <w:jc w:val="both"/>
        <w:rPr>
          <w:color w:val="3333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9" w:after="99"/>
        <w:jc w:val="both"/>
        <w:rPr>
          <w:i/>
          <w:i/>
          <w:color w:val="333300"/>
        </w:rPr>
      </w:pPr>
      <w:r>
        <w:rPr>
          <w:b/>
          <w:bCs/>
          <w:i/>
          <w:color w:val="333300"/>
        </w:rPr>
        <w:t>1.2.   Контингент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На начало 2011/12 учебного года в школе обучается 731 человек: </w:t>
      </w:r>
      <w:r>
        <w:rPr>
          <w:lang w:val="en-US"/>
        </w:rPr>
        <w:t>I</w:t>
      </w:r>
      <w:r>
        <w:rPr/>
        <w:t xml:space="preserve"> степень – </w:t>
      </w:r>
    </w:p>
    <w:p>
      <w:pPr>
        <w:pStyle w:val="Normal"/>
        <w:ind w:firstLine="708"/>
        <w:jc w:val="both"/>
        <w:rPr/>
      </w:pPr>
      <w:r>
        <w:rPr/>
        <w:t xml:space="preserve">320 чел. (12классов), </w:t>
      </w:r>
      <w:r>
        <w:rPr>
          <w:lang w:val="en-US"/>
        </w:rPr>
        <w:t>II</w:t>
      </w:r>
      <w:r>
        <w:rPr/>
        <w:t xml:space="preserve"> ступень – 313 чел. (12 классов), </w:t>
      </w:r>
      <w:r>
        <w:rPr>
          <w:lang w:val="en-US"/>
        </w:rPr>
        <w:t>III</w:t>
      </w:r>
      <w:r>
        <w:rPr/>
        <w:t xml:space="preserve"> ступень – 98 чел.</w:t>
      </w:r>
    </w:p>
    <w:p>
      <w:pPr>
        <w:pStyle w:val="Normal"/>
        <w:ind w:firstLine="708"/>
        <w:jc w:val="both"/>
        <w:rPr/>
      </w:pPr>
      <w:r>
        <w:rPr/>
        <w:t>(4 клас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став обучающихся по ступеням образова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на начало учебного год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61"/>
        <w:gridCol w:w="1309"/>
        <w:gridCol w:w="1191"/>
        <w:gridCol w:w="12"/>
        <w:gridCol w:w="1180"/>
        <w:gridCol w:w="1179"/>
        <w:gridCol w:w="1179"/>
      </w:tblGrid>
      <w:tr>
        <w:trPr>
          <w:trHeight w:val="27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ступен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упе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упень</w:t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оличество мальчиков и девочек на ступенях образования примерно одинаковое, более 90% обучающихся - русские. Обучающихся по индивидуальным планам по состоянию здоровья – нет. 14-ти учащимся требуется специальная педагогическая поддержка, в связи с отклонениями в поведении (состоят на различных видах профилактического учета)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остав учащихся по социальному статусу их семей: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сего обучающихся в  2010-2011 учебном 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дети из семей группы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опекае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состоят на учёте в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1-2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0,14-0.28-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состоят на учёте в КДН и 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состояли на школьном профилактическом уч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всего  детей льготн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количество детей из  непол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2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количество детей из  семей, где доход на 1-го члена семьи ниже прожиточного миним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/>
              <w:t>количество детей, чьи родители участвовали в военных дейст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ьская аудитория представлена всеми уровнями образования: </w:t>
      </w:r>
      <w:r>
        <w:rPr>
          <w:bCs/>
        </w:rPr>
        <w:t>35,89%- высшее, 4,52% - неполное высшее, 32,73%- среднее специальное, 17,67% - средне - техническое, 8,32%- полное среднее, 0,55%-  неполное среднее и 0,32% - основное образ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 профессиональному составу лидирующее место занимают родители – служащие государственных и муниципальных учреждений (</w:t>
      </w:r>
      <w:r>
        <w:rPr>
          <w:bCs/>
        </w:rPr>
        <w:t>50,63%),</w:t>
      </w:r>
      <w:r>
        <w:rPr/>
        <w:t>на 2-м месте родители, имеющие рабочие специальности (</w:t>
      </w:r>
      <w:r>
        <w:rPr>
          <w:bCs/>
        </w:rPr>
        <w:t>31,22%</w:t>
      </w:r>
      <w:r>
        <w:rPr/>
        <w:t>), затем родители, занимающиеся малым бизнесом в  торговле и обслуживании населения города Переславля _- Залесского (</w:t>
      </w:r>
      <w:r>
        <w:rPr>
          <w:bCs/>
        </w:rPr>
        <w:t>10,85%</w:t>
      </w:r>
      <w:r>
        <w:rPr/>
        <w:t xml:space="preserve">). Также </w:t>
      </w:r>
      <w:r>
        <w:rPr>
          <w:bCs/>
        </w:rPr>
        <w:t>5,55%- это безработные родители, 0,63%- родители (лица их заменяющие) из числа пенсионеров и 0,79%- родители, имеющие инвалидность по состоянию здоровья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1.3 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 xml:space="preserve">В школе работает стабильный педагогический коллектив. Отличительной чертой образовательного учреждения является то, что многие её выпускники связали свою судьбу с образованием. На сегодняшний день из 48 педагогических работников  школы 16 являются её выпускниками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</w:rPr>
      </w:pPr>
      <w:r>
        <w:rPr>
          <w:b/>
          <w:i/>
        </w:rPr>
        <w:t>Администрация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1429" w:right="-5" w:hanging="360"/>
        <w:jc w:val="both"/>
        <w:rPr/>
      </w:pPr>
      <w:r>
        <w:rPr/>
        <w:t>Сурнина Елена Михайловна – и. о. директора школы, «Почетный работник общего образования», стаж педагогической – 27 лет,  руководящей работы 22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1429" w:right="-5" w:hanging="360"/>
        <w:jc w:val="both"/>
        <w:rPr/>
      </w:pPr>
      <w:r>
        <w:rPr/>
        <w:t>Фуфаева Наталья Вячеславовна – заместитель директора по учебно-воспитательной работе, стаж педагогической работы 21 год, стаж административной работы 9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1429" w:right="-5" w:hanging="360"/>
        <w:jc w:val="both"/>
        <w:rPr/>
      </w:pPr>
      <w:r>
        <w:rPr/>
        <w:t>Николаева Наталья Николаевна – заместитель директора по учебно-воспитательной работе (начальная школа), «Отличник народного просвещения», стаж педагогической работы 30 лет, стаж руководящей работы 12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1429" w:right="-5" w:hanging="360"/>
        <w:jc w:val="both"/>
        <w:rPr/>
      </w:pPr>
      <w:r>
        <w:rPr/>
        <w:t>Якимович Наталья Викторовна – заместитель директора по учебно-методической работе, стаж педагогической работы 20 лет, стаж административной работы 14 л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389" w:firstLine="180"/>
        <w:jc w:val="both"/>
        <w:rPr/>
      </w:pPr>
      <w:r>
        <w:rPr>
          <w:b/>
        </w:rPr>
        <w:t>Педагогический коллектив стабильный, имеет высокий потенциал:</w:t>
      </w:r>
    </w:p>
    <w:p>
      <w:pPr>
        <w:pStyle w:val="Normal"/>
        <w:ind w:left="180" w:right="389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89" w:firstLine="180"/>
        <w:jc w:val="both"/>
        <w:rPr/>
      </w:pPr>
      <w:r>
        <w:rPr/>
        <w:t>- по уровню образования</w:t>
      </w:r>
    </w:p>
    <w:tbl>
      <w:tblPr>
        <w:tblW w:w="93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85"/>
        <w:gridCol w:w="2060"/>
        <w:gridCol w:w="225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пециалис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(2</w:t>
            </w:r>
            <w:r>
              <w:rPr>
                <w:lang w:val="en-US"/>
              </w:rPr>
              <w:t>5</w:t>
            </w:r>
            <w:r>
              <w:rPr/>
              <w:t>%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4</w:t>
            </w:r>
            <w:r>
              <w:rPr/>
              <w:t>%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 xml:space="preserve"> (6</w:t>
            </w:r>
            <w:r>
              <w:rPr>
                <w:lang w:val="en-US"/>
              </w:rPr>
              <w:t>9</w:t>
            </w:r>
            <w:r>
              <w:rPr/>
              <w:t>%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%)</w:t>
            </w:r>
          </w:p>
        </w:tc>
      </w:tr>
    </w:tbl>
    <w:p>
      <w:pPr>
        <w:pStyle w:val="Normal"/>
        <w:ind w:left="-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720"/>
        <w:jc w:val="both"/>
        <w:rPr/>
      </w:pPr>
      <w:r>
        <w:rPr/>
        <w:t>-по стажу работы</w:t>
      </w:r>
    </w:p>
    <w:tbl>
      <w:tblPr>
        <w:tblW w:w="93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72"/>
        <w:gridCol w:w="1772"/>
        <w:gridCol w:w="22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6</w:t>
            </w:r>
            <w:r>
              <w:rPr/>
              <w:t>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(</w:t>
            </w:r>
            <w:r>
              <w:rPr>
                <w:lang w:val="en-US"/>
              </w:rPr>
              <w:t>8</w:t>
            </w:r>
            <w:r>
              <w:rPr/>
              <w:t>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(</w:t>
            </w:r>
            <w:r>
              <w:rPr>
                <w:lang w:val="en-US"/>
              </w:rPr>
              <w:t>3</w:t>
            </w:r>
            <w:r>
              <w:rPr/>
              <w:t>1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(</w:t>
            </w:r>
            <w:r>
              <w:rPr>
                <w:lang w:val="en-US"/>
              </w:rPr>
              <w:t>17</w:t>
            </w:r>
            <w:r>
              <w:rPr/>
              <w:t>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(</w:t>
            </w:r>
            <w:r>
              <w:rPr>
                <w:lang w:val="en-US"/>
              </w:rPr>
              <w:t>38</w:t>
            </w:r>
            <w:r>
              <w:rPr/>
              <w:t xml:space="preserve"> %)</w:t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>
          <w:i/>
        </w:rPr>
        <w:t xml:space="preserve">- </w:t>
      </w:r>
      <w:r>
        <w:rPr/>
        <w:t>по квалификационным категориям</w:t>
      </w:r>
    </w:p>
    <w:tbl>
      <w:tblPr>
        <w:tblW w:w="886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45"/>
        <w:gridCol w:w="2419"/>
        <w:gridCol w:w="214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(</w:t>
            </w:r>
            <w:r>
              <w:rPr>
                <w:lang w:val="en-US"/>
              </w:rPr>
              <w:t>27</w:t>
            </w:r>
            <w:r>
              <w:rPr/>
              <w:t>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(</w:t>
            </w:r>
            <w:r>
              <w:rPr>
                <w:lang w:val="en-US"/>
              </w:rPr>
              <w:t>42</w:t>
            </w:r>
            <w:r>
              <w:rPr/>
              <w:t>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(</w:t>
            </w:r>
            <w:r>
              <w:rPr>
                <w:lang w:val="en-US"/>
              </w:rPr>
              <w:t>27</w:t>
            </w:r>
            <w:r>
              <w:rPr/>
              <w:t>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%)</w:t>
            </w:r>
          </w:p>
        </w:tc>
      </w:tr>
    </w:tbl>
    <w:p>
      <w:pPr>
        <w:pStyle w:val="Normal"/>
        <w:spacing w:before="280" w:after="280"/>
        <w:ind w:left="357" w:firstLine="351"/>
        <w:jc w:val="both"/>
        <w:rPr>
          <w:b/>
          <w:b/>
        </w:rPr>
      </w:pPr>
      <w:r>
        <w:rPr>
          <w:b/>
        </w:rPr>
        <w:t>Среди педагогов школ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Заслуженный учитель РФ -1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«Отличник народного просвещения» - </w:t>
      </w:r>
      <w:r>
        <w:rPr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«Почетный работник общего образования» -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граждены Грамотой Министерства образования РФ – 7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граждены Грамотой Департамента образования Ярославской области – 27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бедитель городского конкурса «Учитель года» -1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Медаль МВД России- 1</w:t>
      </w:r>
    </w:p>
    <w:p>
      <w:pPr>
        <w:pStyle w:val="Normal"/>
        <w:spacing w:before="79" w:after="99"/>
        <w:ind w:firstLine="708"/>
        <w:jc w:val="both"/>
        <w:rPr/>
      </w:pPr>
      <w:r>
        <w:rPr/>
        <w:t>По стажу работы коллектив школы достаточно неоднороден.  Есть молодые, начинающие учителя, есть опытные профессионалы. В истекшем учебном  году продолжилась плановая работа по повышению квалификации учителей. В течение года  11 педагогов и 4 члена администрации прошли обучение на курсах повышения квалификации  на базе ММЦ города, ИРО г. Ярославля и Ярославского педагогического университета им. Ушинского, кроме того 3 учителя повышали свою квалификацию пудем дистанционного образования на базе Педуниверситета «1 сентября»,  совместно с МГУ им. Ломоносова. В семинарах, проведенных центром развития образования, приняли участие 13 педагогов.</w:t>
      </w:r>
    </w:p>
    <w:p>
      <w:pPr>
        <w:pStyle w:val="Normal"/>
        <w:spacing w:before="79" w:after="99"/>
        <w:jc w:val="both"/>
        <w:rPr/>
      </w:pPr>
      <w:r>
        <w:rPr/>
        <w:t>Педагоги школы активно участвуют в курсовой подготовке по использованию информационно-коммуникационных технологий обучения, навыков работы с компьютером. На сегодняшний день около 75% педагогов школы имеют свидетельства о овладении ИКТ технологиями. В результате повышения квалификации учителей по темам самообразования, повысился уровень владения педагогов школы инновационными технологиями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школе оборудованы следующие помещения: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бинет начальных классов -8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русского языка и литературы – 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математики - 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информатики – 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истории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обществознания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 биологии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физики -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химии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географии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иностранного языка – 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музыки –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кабинет домоводства-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бинет ОБЖ -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астерские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ртивный зал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оловая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уфет -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товый зал -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едицинская комната –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иблиотека - 1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1"/>
          <w:numId w:val="17"/>
        </w:numPr>
        <w:spacing w:before="79" w:after="99"/>
        <w:jc w:val="both"/>
        <w:rPr/>
      </w:pPr>
      <w:r>
        <w:rPr>
          <w:b/>
          <w:bCs/>
          <w:i/>
          <w:color w:val="333300"/>
        </w:rPr>
        <w:t xml:space="preserve">   </w:t>
      </w:r>
      <w:r>
        <w:rPr>
          <w:b/>
          <w:bCs/>
          <w:i/>
          <w:color w:val="333300"/>
        </w:rPr>
        <w:t>Результативность образовательной деятельности</w:t>
      </w:r>
    </w:p>
    <w:p>
      <w:pPr>
        <w:pStyle w:val="Normal"/>
        <w:spacing w:before="280" w:after="280"/>
        <w:jc w:val="both"/>
        <w:rPr/>
      </w:pPr>
      <w:r>
        <w:rPr/>
        <w:t>Сравнительные показатели работы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7"/>
        <w:gridCol w:w="1827"/>
        <w:gridCol w:w="1827"/>
        <w:gridCol w:w="18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ая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ступ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по школе: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7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>3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8 (96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8 (97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3 (98,6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9 (97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(3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(2,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1,4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 (2,6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,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4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(1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 (5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(3,4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 (6,6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1 (52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5 (29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 (28,3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7 (35,1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,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,8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7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5 (100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2 (95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1 (94,4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8 (96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 (0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(4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(5,6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(3,6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4,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4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 (12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 (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(2,8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 (6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1 (52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9 (3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(28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0 (37,7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,8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7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3 (99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1 (95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8 (92,9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2 (96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0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 (4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(7,8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(3,6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,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4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 (10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 (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1,2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 (6,7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8 (64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9 (34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 (26,2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9 (42,7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4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,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,4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8 (99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5 (96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 (97,6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3 (97,5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0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(3,9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2,4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(2,5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(9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(3,9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(3,7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 (5,8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 (53,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 (33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(31,7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5 (40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,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7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9(99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2 (96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 (98,9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3 (97,9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0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 (3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1,1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 (2,1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,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9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(10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 (5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(3,2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 (6,5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5 (54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 (25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 (35,5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4 (37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,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,9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Результаты государственной (итоговой) аттестации за курс основной школы по обязательным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ля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ля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5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/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%/5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/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%/5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4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,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8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,4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,9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,6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Результаты государственной (итоговой) аттестации за курс основной школы по предметам по выбо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«4» и «5» в % от числа сдававших экзамен</w:t>
            </w:r>
          </w:p>
        </w:tc>
      </w:tr>
      <w:tr>
        <w:trPr>
          <w:trHeight w:val="13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88" w:leader="none"/>
              </w:tabs>
              <w:spacing w:before="0" w:after="0"/>
              <w:jc w:val="both"/>
              <w:rPr/>
            </w:pPr>
            <w:r>
              <w:rPr/>
              <w:tab/>
              <w:tab/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88" w:leader="none"/>
              </w:tabs>
              <w:spacing w:before="0" w:after="0"/>
              <w:jc w:val="both"/>
              <w:rPr/>
            </w:pPr>
            <w:r>
              <w:rPr/>
              <w:tab/>
              <w:tab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88" w:leader="none"/>
              </w:tabs>
              <w:spacing w:before="0" w:after="0"/>
              <w:jc w:val="both"/>
              <w:rPr/>
            </w:pPr>
            <w:r>
              <w:rPr/>
              <w:tab/>
              <w:tab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5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,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,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,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,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,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,7%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280" w:after="280"/>
        <w:jc w:val="both"/>
        <w:rPr/>
      </w:pPr>
      <w:r>
        <w:rPr>
          <w:b/>
        </w:rPr>
        <w:tab/>
        <w:tab/>
      </w:r>
      <w:r>
        <w:rPr/>
        <w:t>Анализ результатов ЕГЭ по математике и русскому языку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8"/>
        <w:gridCol w:w="1018"/>
        <w:gridCol w:w="1057"/>
        <w:gridCol w:w="942"/>
        <w:gridCol w:w="1208"/>
        <w:gridCol w:w="998"/>
        <w:gridCol w:w="1057"/>
        <w:gridCol w:w="929"/>
      </w:tblGrid>
      <w:tr>
        <w:trPr>
          <w:trHeight w:val="27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7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справляе-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успеш-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редни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справляе-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успеш-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06-2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86,4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37,0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8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6,7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8,0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07-2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5,3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7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8,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1,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9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08-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5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7,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5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3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before="280" w:after="280"/>
        <w:jc w:val="both"/>
        <w:rPr/>
      </w:pPr>
      <w:r>
        <w:rPr/>
        <w:t>Анализ результатов ЕГЭ по остальным предметам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1"/>
        <w:gridCol w:w="756"/>
        <w:gridCol w:w="756"/>
        <w:gridCol w:w="685"/>
        <w:gridCol w:w="791"/>
        <w:gridCol w:w="643"/>
        <w:gridCol w:w="695"/>
        <w:gridCol w:w="685"/>
        <w:gridCol w:w="791"/>
        <w:gridCol w:w="756"/>
        <w:gridCol w:w="756"/>
        <w:gridCol w:w="685"/>
      </w:tblGrid>
      <w:tr>
        <w:trPr>
          <w:trHeight w:val="13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08-2009 учебный го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10-2011 учебный год</w:t>
            </w:r>
          </w:p>
        </w:tc>
      </w:tr>
      <w:tr>
        <w:trPr>
          <w:trHeight w:val="1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у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ред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пр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ус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ред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у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ред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39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1,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5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8,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9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8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1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3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Инф-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5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3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3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1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Анг.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38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Общ-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3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8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Нем.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8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Лит-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 xml:space="preserve">1.5  Повышение </w:t>
      </w:r>
      <w:bookmarkStart w:id="0" w:name="Повышение"/>
      <w:r>
        <w:rPr>
          <w:b/>
          <w:bCs/>
          <w:i/>
          <w:color w:val="333300"/>
        </w:rPr>
        <w:t>квалификации</w:t>
      </w:r>
      <w:bookmarkEnd w:id="0"/>
      <w:r>
        <w:rPr>
          <w:b/>
          <w:bCs/>
          <w:i/>
          <w:color w:val="333300"/>
        </w:rPr>
        <w:t xml:space="preserve"> педагогами школы</w:t>
      </w:r>
    </w:p>
    <w:p>
      <w:pPr>
        <w:pStyle w:val="Normal"/>
        <w:jc w:val="both"/>
        <w:rPr/>
      </w:pPr>
      <w:r>
        <w:rPr>
          <w:color w:val="333300"/>
        </w:rPr>
        <w:t xml:space="preserve">С целью реализации основной образовательной концепции школы, законодательства РФ , и развития индивидуальных траекторий самообразования учителей в 2011 году проведена плановая работа по распространению и обобщению педагогического опыта и повышению квалификации педагогического состава школы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сновные задачи:</w:t>
      </w:r>
    </w:p>
    <w:p>
      <w:pPr>
        <w:pStyle w:val="Normal"/>
        <w:numPr>
          <w:ilvl w:val="0"/>
          <w:numId w:val="48"/>
        </w:numPr>
        <w:jc w:val="both"/>
        <w:rPr>
          <w:color w:val="333300"/>
        </w:rPr>
      </w:pPr>
      <w:r>
        <w:rPr>
          <w:i/>
          <w:color w:val="333300"/>
        </w:rPr>
        <w:t>Внедрение самообразования учителя как основной формы повышения его квалификации</w:t>
      </w:r>
    </w:p>
    <w:p>
      <w:pPr>
        <w:pStyle w:val="Style7"/>
        <w:numPr>
          <w:ilvl w:val="0"/>
          <w:numId w:val="23"/>
        </w:numPr>
        <w:jc w:val="both"/>
        <w:rPr>
          <w:bCs/>
          <w:i/>
          <w:i/>
          <w:iCs/>
          <w:color w:val="333300"/>
          <w:sz w:val="24"/>
          <w:szCs w:val="24"/>
        </w:rPr>
      </w:pPr>
      <w:r>
        <w:rPr>
          <w:bCs/>
          <w:i/>
          <w:iCs/>
          <w:color w:val="333300"/>
          <w:sz w:val="24"/>
          <w:szCs w:val="24"/>
        </w:rPr>
        <w:t>совершенствование форм и методов организации урока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333300"/>
        </w:rPr>
      </w:pPr>
      <w:r>
        <w:rPr>
          <w:i/>
          <w:color w:val="333300"/>
        </w:rPr>
        <w:t>расширение возможностей (компетенций) учителей в профессиональной деятельности с использованием ИКТ  по различным предметам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333300"/>
        </w:rPr>
      </w:pPr>
      <w:r>
        <w:rPr>
          <w:i/>
          <w:color w:val="333300"/>
        </w:rPr>
        <w:t>теоретические вопросы и решение задач по наиболее сложным темам курса  в свете профилизации школьного образования по различным предметам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С целью реализации поставленных задач проведе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333300"/>
        </w:rPr>
        <w:t>Семинар «</w:t>
      </w:r>
      <w:r>
        <w:rPr>
          <w:b/>
          <w:i/>
        </w:rPr>
        <w:t>Вопросы перехода на образовательные стандарты второго поколения</w:t>
      </w:r>
      <w:r>
        <w:rPr>
          <w:color w:val="333300"/>
        </w:rPr>
        <w:t>», ноябрь 2010 г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b/>
          <w:color w:val="333300"/>
        </w:rPr>
        <w:t>Педсовет: вопрос «</w:t>
      </w:r>
      <w:r>
        <w:rPr/>
        <w:t>Переход на стандарты второго поколения: внеурочное образование</w:t>
      </w:r>
      <w:r>
        <w:rPr>
          <w:b/>
          <w:color w:val="333300"/>
        </w:rPr>
        <w:t xml:space="preserve">» </w:t>
        <w:br/>
      </w:r>
      <w:r>
        <w:rPr>
          <w:color w:val="333300"/>
        </w:rPr>
        <w:t xml:space="preserve">март 2011г 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b/>
          <w:color w:val="333300"/>
        </w:rPr>
        <w:t xml:space="preserve">Семинар: вопрос «Повышение педагогического мастерства учителя через участие в школьном педагогическом фестивале «Открытый урок» </w:t>
      </w:r>
      <w:r>
        <w:rPr>
          <w:color w:val="333300"/>
        </w:rPr>
        <w:t>январь 2011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333300"/>
        </w:rPr>
        <w:t xml:space="preserve">Семинар </w:t>
      </w:r>
      <w:r>
        <w:rPr>
          <w:color w:val="333300"/>
        </w:rPr>
        <w:t xml:space="preserve">«Эффективность деятельности учителя по организации образовательного пространства для детей с повышенной мотивацией к учебе» </w:t>
        <w:br/>
        <w:t>(на анализе материалов по результатам участия детей школы в школьном, муниципальном, региональном этапах Всероссийской олимпиады школьников по предметам). март 2011г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Семинар </w:t>
      </w:r>
      <w:r>
        <w:rPr>
          <w:color w:val="333300"/>
        </w:rPr>
        <w:t xml:space="preserve">«Эффективность деятельности учителя на уроке на материалах анализа результатов Фестиваля профессионального мастерства «Неделя мастеров»         март 2011 г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333300"/>
        </w:rPr>
        <w:t xml:space="preserve">Семинар </w:t>
      </w:r>
      <w:r>
        <w:rPr>
          <w:color w:val="333300"/>
        </w:rPr>
        <w:t>«Организация учителем личной образовательной траектории» (на материале анализа результатов подготовки и проведения Педагогических чтений «Актуальная тема») март 2011 г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Педагогический  фестиваль «ОТКРЫТЫЙ УРОК-2011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Педагогические чтения – творческий фестиваль «Актуальная тема» (публичные отчеты по реализации методических тем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Городской фестиваль социально-педагогических инноваций «Ярмарка педагогических идей - 2011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Фестиваль профессионального мастерства «Неделя мастеров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Участие в педагогическом конкурсе «Учитель года»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Участие в конкурсе учителей на премию Президента страны в рамках национальной программы «Образование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Курсы повышения квалификации различного уровня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1.5.1.1. Повышение квалификации педагогических работников школы через практические формы (представление и обобщение своего опыта и знакомство с опытом коллег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56"/>
        <w:gridCol w:w="1256"/>
        <w:gridCol w:w="1256"/>
        <w:gridCol w:w="1256"/>
        <w:gridCol w:w="1256"/>
      </w:tblGrid>
      <w:tr>
        <w:trPr>
          <w:trHeight w:val="39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педагогического опы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Цель: повышение профессиональных компетенций участников процесса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Педагогический  фестива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 xml:space="preserve"> </w:t>
            </w:r>
            <w:r>
              <w:rPr>
                <w:b/>
                <w:bCs/>
                <w:i/>
                <w:color w:val="003300"/>
              </w:rPr>
              <w:t>«ОТКРЫТЫЙ УРОК»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 xml:space="preserve">Смотр профессионального мастер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«Неделя мастеров»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Педагогические чтения – творческий фестиваль «Актуальная тема» (публичные отчеты по реализации методических тем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Общешкольная акция «Открытый урок чтения»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Кол-во посещений учителями открытых уроков (любой направленност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Кол-во учителей, посетивших  открытые уроки (любой направленност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Участие в педагогическом конкурсе «Учитель года»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(без повторени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>Диаграмма«Изменение доли учителей, распространяющих пед.опыт»</w:t>
      </w: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 xml:space="preserve"> </w:t>
      </w:r>
      <w:r>
        <w:rPr>
          <w:b/>
          <w:bCs/>
          <w:i/>
          <w:color w:val="333300"/>
        </w:rPr>
        <w:t xml:space="preserve">к таблице </w:t>
      </w:r>
    </w:p>
    <w:p>
      <w:pPr>
        <w:pStyle w:val="Normal"/>
        <w:spacing w:before="79" w:after="99"/>
        <w:jc w:val="both"/>
        <w:rPr/>
      </w:pPr>
      <w:r>
        <w:rPr/>
        <w:drawing>
          <wp:inline distT="0" distB="0" distL="0" distR="0">
            <wp:extent cx="491363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1.5.1.2. Повышение квалификации педагогических работников школы через практические формы (открытые уроки)</w:t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2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>
          <w:trHeight w:val="57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кол-во учите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т общего числа уч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кол-во учите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т общего числа учителей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сего уч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открытых уро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реднем на каждом уро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али открытые ур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сего посетили уро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</w:tr>
      <w:tr>
        <w:trPr>
          <w:trHeight w:val="353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 посетили ни одного у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пос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етили только один 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</w:tr>
      <w:tr>
        <w:trPr>
          <w:trHeight w:val="344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етили более 2 уро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1</w:t>
            </w:r>
          </w:p>
        </w:tc>
      </w:tr>
      <w:tr>
        <w:trPr>
          <w:trHeight w:val="353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етили 5 и более  уро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</w:tr>
      <w:tr>
        <w:trPr>
          <w:trHeight w:val="35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ки с применением ИК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</w:tbl>
    <w:p>
      <w:pPr>
        <w:pStyle w:val="Normal"/>
        <w:spacing w:before="79" w:after="99"/>
        <w:jc w:val="both"/>
        <w:rPr/>
      </w:pPr>
      <w:r>
        <w:rPr/>
      </w:r>
    </w:p>
    <w:p>
      <w:pPr>
        <w:pStyle w:val="Normal"/>
        <w:spacing w:before="79" w:after="99"/>
        <w:jc w:val="both"/>
        <w:rPr/>
      </w:pPr>
      <w:r>
        <w:rPr/>
        <w:drawing>
          <wp:inline distT="0" distB="0" distL="0" distR="0">
            <wp:extent cx="5594985" cy="250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99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1.5.1.3. Повышение квалификации педагогических работников школы через курсы повышения квалификации</w:t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40"/>
        <w:gridCol w:w="212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анализ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т общего числ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шли курсы в 2010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шли курсы в 201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еют ИКТ 72 ча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еют ИКТ до 72 часов ( ММЦ 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 имеют курсов ИКТ НИКАК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ФГОС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РЕЗ ИРО Ярослав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 имеют курсов  НИКАК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шли КПК в Педуниверситете «1 сентябр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еют курсы с действием в 2012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</w:tr>
    </w:tbl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tbl>
      <w:tblPr>
        <w:tblW w:w="81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4"/>
        <w:gridCol w:w="4857"/>
      </w:tblGrid>
      <w:tr>
        <w:trPr>
          <w:trHeight w:val="58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6 окт 2011 года не имеют курсов  повышения квалификац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ова О А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тун О.Н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 было курсов по профилю работы - поставлена в план 2012 год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росова Т Н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т в плане 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ловидова Л А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т в плане 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енкова Н И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дила в ИРО, но курсы закрыли до их окончания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инникова О.Н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т в плане 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а Г.Л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т в плане 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шкова Н Е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т в плане 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льцова Т С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Е М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т в плане 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дилова И.А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ься в настоящее время</w:t>
            </w:r>
          </w:p>
        </w:tc>
      </w:tr>
    </w:tbl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сегодняшний ден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29,2% педагогов школы имеют высшую категорию, 47,9% педагогов - первую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количество педагогов имеющих высшую категорию по сравнению с 2005 годом возросло в 2,3 раза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 2009 по 2011 год 11 педагогов  школы освоили новую форму повышения квалификации – дистанционное образовани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4 педагога проходят обучение на ФПК И ППК Ярославского педагогического университета по специальности «Менеджмент организации»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89% учителей приняли участие в различных Фестивалях открытых уроков</w:t>
      </w:r>
    </w:p>
    <w:p>
      <w:pPr>
        <w:pStyle w:val="Normal"/>
        <w:spacing w:before="79" w:after="99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1.5.2. Инновационная деятельность педагогических работников школы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 xml:space="preserve">1.Общая доля включения учителей на управленческую деятельность составила 87%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*Доля учителей, принявших участие в формировании Программы развития школы, составила 28,4%</w:t>
        <w:br/>
        <w:t>*Доля учителей, принимающих участие в формировании анализа работы школы по итогам деятельности, составила 96,7% (Через «Самоанализ работы учителя школы»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*Доля учителей, принимающих участие в формировании итогового рейтинга образовательной деятельности учителей за год, составила 100% (результат: распределение стимулирующей части ФОТ в рамках НСОТ)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 xml:space="preserve">2.Общая доля учителей, осваивающих и применяющих новые образовательные технологии, составила 78%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*Доля учителей, освоивших и применяющих ИКТ в образовательной практике, составила 63, 4%.</w:t>
        <w:br/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*Доля учителей, применяющих новые образовательные технологии в педагогической практике, составила 89%. (См. Приложение 1)</w:t>
        <w:br/>
        <w:t>**Доля учителей, применяющих проектно-исследовательские технологии в педагогической практике, составила 34%. (См. Приложение 1)</w:t>
        <w:br/>
      </w:r>
    </w:p>
    <w:p>
      <w:pPr>
        <w:pStyle w:val="Normal"/>
        <w:jc w:val="both"/>
        <w:rPr/>
      </w:pPr>
      <w:r>
        <w:rPr>
          <w:color w:val="333300"/>
        </w:rPr>
        <w:t>3.</w:t>
      </w:r>
      <w:r>
        <w:rPr>
          <w:i/>
          <w:color w:val="333300"/>
        </w:rPr>
        <w:t xml:space="preserve">Общая степень мотивированности учителей на самообразовательную деятельность составила </w:t>
      </w:r>
      <w:r>
        <w:rPr>
          <w:i/>
          <w:color w:val="333300"/>
          <w:lang w:val="en-US"/>
        </w:rPr>
        <w:t>N</w:t>
      </w:r>
      <w:r>
        <w:rPr>
          <w:i/>
          <w:color w:val="333300"/>
        </w:rPr>
        <w:t xml:space="preserve">=46% (методика оценки Н. Кано) </w:t>
      </w:r>
    </w:p>
    <w:p>
      <w:pPr>
        <w:pStyle w:val="Normal"/>
        <w:jc w:val="both"/>
        <w:rPr>
          <w:bCs/>
        </w:rPr>
      </w:pPr>
      <w:r>
        <w:rPr>
          <w:color w:val="333300"/>
        </w:rPr>
        <w:t xml:space="preserve">*Количество учителей школы, имеющих высшую и первую квалификационные категории, возросло в 3,5 раза. </w:t>
        <w:br/>
        <w:t xml:space="preserve">*Доля учителей инициативно, досрочно повышающих свою квалификационную категорию путем аттестации возросло с 0,12 до 0,67. </w:t>
        <w:br/>
        <w:t>*Доля учителей, использующих в своей работе ИКТ, возросло на 64,7% и на сегодняшний день составило 76,9% от списочного состава педагогических работников школы.</w:t>
        <w:br/>
        <w:t>*Доля учителей, инициативно повышающих свою квалификацию путем использования нетрадиционных форм повышения квалификации (дистанционные курсы повышения квалификации «Университет Первое сентября», марафоны учебных предметов и др.)</w:t>
        <w:br/>
        <w:t>*Доля учителей, инициативно повышающих свою квалификацию путем участия в фестивале «Открытый урок» и Фестивале педагогического опыта «Неделя мастеров», составила 56,1%.</w:t>
        <w:br/>
        <w:t>*Доля учителей, инициативно повышающих свою квалификацию путем посещения открытых уроков, составила 81,3%.</w:t>
        <w:br/>
        <w:t>*Доля учителей, инициативно повышающих свою квалификацию путем участия в открытых внешних площадках повышения квалификации (Марафоны учебных предметов, конференции по про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 xml:space="preserve">4. Общая доля учащихся, занятых в поисково-исследовательской деятельности, составила 25,8% от всех учеников школы. </w:t>
      </w:r>
    </w:p>
    <w:p>
      <w:pPr>
        <w:pStyle w:val="Normal"/>
        <w:jc w:val="both"/>
        <w:rPr/>
      </w:pPr>
      <w:r>
        <w:rPr/>
        <w:t>*Доля учащихся, реализовавших своё право на участие в школьном этапе Всероссийской олимпиады школьников, составила 92,6%.</w:t>
      </w:r>
    </w:p>
    <w:p>
      <w:pPr>
        <w:pStyle w:val="Normal"/>
        <w:jc w:val="both"/>
        <w:rPr/>
      </w:pPr>
      <w:r>
        <w:rPr/>
        <w:t>*Количество учащихся, получивших призовые места на школьном этапе Всероссийской олимпиады_151 ученик (призёров 273, это составило 48,8% от количества участников).</w:t>
      </w:r>
    </w:p>
    <w:p>
      <w:pPr>
        <w:pStyle w:val="Normal"/>
        <w:jc w:val="both"/>
        <w:rPr/>
      </w:pPr>
      <w:r>
        <w:rPr/>
        <w:t>*Победителей и призёров городского этапа Всероссийской олимпиады школьников_ 28 учеников (в 2009-2010 уч году_ 36 ученика).</w:t>
      </w:r>
    </w:p>
    <w:p>
      <w:pPr>
        <w:pStyle w:val="Normal"/>
        <w:jc w:val="both"/>
        <w:rPr/>
      </w:pPr>
      <w:r>
        <w:rPr/>
        <w:t>*Доля учителей, подготовивших победителей и призеров городского этапа, возросла на 4% и составила_ 52,2% (в 2009-2010 уч году_48,8%).</w:t>
        <w:br/>
        <w:t>*Доля учителей, подготовивших участников областного этапа, возросла на 7% и составила_ 20,9% (в 2008-2009 уч году_14%).</w:t>
      </w:r>
    </w:p>
    <w:p>
      <w:pPr>
        <w:pStyle w:val="Normal"/>
        <w:jc w:val="both"/>
        <w:rPr/>
      </w:pPr>
      <w:r>
        <w:rPr/>
        <w:t>*Доля учащихся, осуществляющих исследовательскую деятельность, составила 20,9%</w:t>
      </w:r>
    </w:p>
    <w:p>
      <w:pPr>
        <w:pStyle w:val="Normal"/>
        <w:jc w:val="both"/>
        <w:rPr/>
      </w:pPr>
      <w:r>
        <w:rPr/>
        <w:t xml:space="preserve">*Участниками Интернет-проектов, организуемым Ярославским центром телекоммуникаций и информационных систем в образовании, стали восемь команды школы (в 2008-2009 уч году _ 6 команд) </w:t>
        <w:br/>
        <w:t>*Победителями Интернет-проектов, организуемым Ярославским центром телекоммуникаций и информационных систем в образовании, стали три команды школы: команда по биологии (рук. Васильева Н.Н.), команда по физике (рук. Каменева О.Б.), команда по истории (рук. Сурнина Е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>5. В</w:t>
      </w:r>
      <w:r>
        <w:rPr>
          <w:bCs/>
          <w:i/>
          <w:iCs/>
          <w:color w:val="333300"/>
        </w:rPr>
        <w:t>недрение принципов сотрудничества, демократичности и открытости во все сферы жизни школы</w:t>
      </w:r>
    </w:p>
    <w:p>
      <w:pPr>
        <w:pStyle w:val="Normal"/>
        <w:jc w:val="both"/>
        <w:rPr/>
      </w:pPr>
      <w:r>
        <w:rPr/>
        <w:t>*Реализация Проекта «Открытая школа» _ три года.</w:t>
      </w:r>
    </w:p>
    <w:p>
      <w:pPr>
        <w:pStyle w:val="Normal"/>
        <w:jc w:val="both"/>
        <w:rPr/>
      </w:pPr>
      <w:r>
        <w:rPr/>
        <w:t>*Готовность сотрудничать со школой, которую высказывают родители учеников или лица их заменяющие, возросла на 11,5% и составила 76,6%.</w:t>
        <w:br/>
        <w:t>*Удовлетворённость Ожиданий родителей или лиц их заменяющих от деятельности школы возросла на 4,3% и составила 43,7%.</w:t>
        <w:br/>
        <w:t>(по материалам мониторинга «Родитель – партнёр образования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56"/>
        <w:gridCol w:w="1256"/>
        <w:gridCol w:w="1256"/>
      </w:tblGrid>
      <w:tr>
        <w:trPr>
          <w:trHeight w:val="284" w:hRule="atLeast"/>
        </w:trPr>
        <w:tc>
          <w:tcPr>
            <w:tcW w:w="98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 инновационных технологий, в том числе и ИКТ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блемное обучение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енквей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а с неадаптированной информаци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упнение дидактических 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овершенствования </w:t>
            </w:r>
          </w:p>
          <w:p>
            <w:pPr>
              <w:pStyle w:val="Normal"/>
              <w:jc w:val="both"/>
              <w:rPr/>
            </w:pPr>
            <w:r>
              <w:rPr/>
              <w:t>общеучебных ум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ение ИК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от общего кол-ва учителе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к таблиц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инновационных технологий учителями школы (доля от общего кол-ва учителей школы)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657725" cy="259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3. Исследовательская деятельность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 поисково-исследовательской деятельности школы задействованы более 75% педагогического коллектива и 12% учащихся школы (от общего количества всех учеников с 1 по 11 классы).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333300"/>
          <w:sz w:val="24"/>
          <w:szCs w:val="24"/>
        </w:rPr>
        <w:t xml:space="preserve">Поисково-исследовательская деятельность осуществляется в течении года, начинается в летних специализированных отрядах. Вся проделанная работа представляется на </w:t>
      </w:r>
      <w:r>
        <w:rPr>
          <w:rFonts w:cs="Times New Roman" w:ascii="Times New Roman" w:hAnsi="Times New Roman"/>
          <w:color w:val="333300"/>
          <w:sz w:val="24"/>
          <w:szCs w:val="24"/>
        </w:rPr>
        <w:t>школьной поисково-исследовательской конференции «Маленькое открытие»,</w:t>
      </w:r>
      <w:r>
        <w:rPr>
          <w:rFonts w:cs="Times New Roman" w:ascii="Times New Roman" w:hAnsi="Times New Roman"/>
          <w:b w:val="false"/>
          <w:color w:val="333300"/>
          <w:sz w:val="24"/>
          <w:szCs w:val="24"/>
        </w:rPr>
        <w:t xml:space="preserve"> которая проводится с 2006 года и внешних открытых площадках города (конференция «Отечество», городская научно-исследовательская конференция школьников), области (областная конференция школьников «Открытие») и России (Интернет-проекты Ярославского центра телекоммуникационных технологий, Всероссийская конференция школьников  «Юность. Наука. Откры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/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05765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  <w:bCs/>
          <w:i/>
          <w:color w:val="333300"/>
        </w:rPr>
        <w:t xml:space="preserve">1.6.  Обеспечение безопасности в школ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/>
        <w:t>В целях обеспечения безопасности  всех участников образовательного процесса в системе проводятся  следующие мероприятия: учебная эвакуация учащихся по сигналу тревоги(2 раза в год); месячник безопасного поведения на дороге (сентябрь, апрель); День защиты детей (апрель); обучение педагогического коллектива защите от опасностей, возникающих при чрезвычайных ситуациях, проводится инструктаж по ТБ и фиксируются организованные выходы (поездки) учащихся за пределы школы при проведении внеклассных мероприятий.</w:t>
      </w:r>
    </w:p>
    <w:p>
      <w:pPr>
        <w:pStyle w:val="Normal"/>
        <w:ind w:firstLine="708"/>
        <w:jc w:val="both"/>
        <w:rPr/>
      </w:pPr>
      <w:r>
        <w:rPr/>
        <w:t xml:space="preserve">Учащиеся 6-8-х классов ежегодно участвуют в городском и областном смотре-конкурсе «Безопасное колесо». </w:t>
      </w:r>
    </w:p>
    <w:p>
      <w:pPr>
        <w:pStyle w:val="Normal"/>
        <w:ind w:firstLine="708"/>
        <w:jc w:val="both"/>
        <w:rPr/>
      </w:pPr>
      <w:r>
        <w:rPr/>
        <w:t>Контроль по обслуживанию «тревожной кнопки» осуществляет  филиал ФГУП «Охрана» МВД РФ по Ярославской области.</w:t>
      </w:r>
      <w:r>
        <w:rPr>
          <w:color w:val="FF0000"/>
        </w:rPr>
        <w:t xml:space="preserve"> </w:t>
      </w:r>
      <w:r>
        <w:rPr/>
        <w:t xml:space="preserve">Дежурным администратором «тревожная кнопка» проверяется ежедневно.  </w:t>
      </w:r>
    </w:p>
    <w:p>
      <w:pPr>
        <w:pStyle w:val="Normal"/>
        <w:ind w:firstLine="708"/>
        <w:jc w:val="both"/>
        <w:rPr/>
      </w:pPr>
      <w:r>
        <w:rPr/>
        <w:t>Имеется Паспорт безопасности,  который храниться у зам. директора по безопасности.</w:t>
      </w:r>
    </w:p>
    <w:p>
      <w:pPr>
        <w:pStyle w:val="Normal"/>
        <w:ind w:firstLine="708"/>
        <w:jc w:val="both"/>
        <w:rPr/>
      </w:pPr>
      <w:r>
        <w:rPr/>
        <w:t>Силами сотрудников школы создано объектовое звено. Педагоги и воспитатели школы обеспечены инструкциями по обеспечению безопасности. С сотрудниками  проводятся инструктажи по обеспечению безопасности (1 раз в четверть).</w:t>
      </w:r>
    </w:p>
    <w:p>
      <w:pPr>
        <w:pStyle w:val="Normal"/>
        <w:ind w:firstLine="708"/>
        <w:jc w:val="both"/>
        <w:rPr/>
      </w:pPr>
      <w:r>
        <w:rPr/>
        <w:t>Школа обеспечена огнетушителями в количестве  41</w:t>
      </w:r>
      <w:r>
        <w:rPr>
          <w:color w:val="FF0000"/>
        </w:rPr>
        <w:t xml:space="preserve"> </w:t>
      </w:r>
      <w:r>
        <w:rPr/>
        <w:t>штука.</w:t>
      </w:r>
    </w:p>
    <w:p>
      <w:pPr>
        <w:pStyle w:val="Normal"/>
        <w:ind w:firstLine="708"/>
        <w:jc w:val="both"/>
        <w:rPr/>
      </w:pPr>
      <w:r>
        <w:rPr/>
        <w:t>Территория школы ограждена металлическим забором по всему периметру школьной территории. Имеются калитки,  двое ворот, которые запираются на замок. Установлены прожектора.</w:t>
      </w:r>
    </w:p>
    <w:p>
      <w:pPr>
        <w:pStyle w:val="Normal"/>
        <w:ind w:firstLine="426"/>
        <w:jc w:val="both"/>
        <w:rPr/>
      </w:pPr>
      <w:r>
        <w:rPr/>
        <w:t xml:space="preserve">Ежегодно ведется мониторинг </w:t>
      </w:r>
      <w:r>
        <w:rPr>
          <w:color w:val="000000"/>
        </w:rPr>
        <w:t>организации условий безопасности образовательного процесса и организации мероприятий образовательного, просветительного, административно - хозяйственного и охранного характе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данных об ущербе для жизни и здоровья детей, связанных с условиями пребывания в ОУ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6369"/>
        <w:gridCol w:w="867"/>
        <w:gridCol w:w="867"/>
        <w:gridCol w:w="867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щерб для жизни и здоровья, связанный с пребыванием в ОУ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008/09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009/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зм, несущий последствия, опасные для жизни (обучающихся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зм, несущий последствия, опасные для жизни (работников школы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 отравления в школьных столовых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659505" cy="2122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217420" cy="1666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людается положительная динамика детского травматизма в школе  (результаты мониторинга за 3 года)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чрезвычайных ситуаций в ОУ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876"/>
        <w:gridCol w:w="887"/>
        <w:gridCol w:w="1093"/>
        <w:gridCol w:w="1080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резвычайные ситуаци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8/0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/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опления, обрушения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лючения тепло, электро- и водоснабж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вине ОУ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розы взрывов (терроризм, телефонное хулиганство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уровня материально-технического обеспечения безопасных условий в образовательной среде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395"/>
        <w:gridCol w:w="1095"/>
        <w:gridCol w:w="1091"/>
        <w:gridCol w:w="1095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истемы материально-технического обеспечения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8/09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-1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водоснабж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анализаци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топ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энергоснабж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</w:tbl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доступности медицинской помощ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003"/>
        <w:gridCol w:w="895"/>
        <w:gridCol w:w="1003"/>
      </w:tblGrid>
      <w:tr>
        <w:trPr/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проверяемого подразделения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8/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-1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</w:tr>
      <w:tr>
        <w:trPr/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медицинского кабинета в здании  школ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кабинетов аптечками или средствами первой помощ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кабинетов средствами индивидуальной защиты в условиях чрезвычайных ситуаций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езультаты мониторинга уровня материально-технического обеспечения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безопасных условий в образовательной среде</w:t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4812"/>
        <w:gridCol w:w="1412"/>
        <w:gridCol w:w="1352"/>
        <w:gridCol w:w="1352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териально-техническая база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8-09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/1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2010-201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ожаротушения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 (ватно-марлевые повязки) рассчитаны на каждый кабинет по 25 шт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в наличии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в наличии 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о средствами пожаротушения и необходимый инвентарь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систем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наблюд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системами АПС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кнопками тревожной сигнализ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  в наличии -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в наличии -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 -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системами локальной телефонной связ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кабинетов распашными решетками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в наличии 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ные выходы  из школьного зд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в наличии 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езультаты мониторинга развития нормативно-правовой базы безопасности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образовательного пространст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tbl>
      <w:tblPr>
        <w:tblW w:w="966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443"/>
        <w:gridCol w:w="1285"/>
        <w:gridCol w:w="1225"/>
        <w:gridCol w:w="1225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териально-техническая баз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8-200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-20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, законы об образовании РФ, Трудовой кодекс РФ, закон о борьбе с терроризмом, типовое положение о школе, коллективный договор, программы начального, среднего, основ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безопасности школ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и по технике безопасно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по технике безопасно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ы, распоряжения Департамента образования ЯО и Управления образования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, распоряжения по школе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</w:tbl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кадрового и материального обеспечения предмета ОБЖ</w:t>
      </w:r>
    </w:p>
    <w:tbl>
      <w:tblPr>
        <w:tblW w:w="951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6113"/>
        <w:gridCol w:w="970"/>
        <w:gridCol w:w="954"/>
        <w:gridCol w:w="998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проверяемых объектов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8-200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-20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по ОБЖ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а препятствий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городо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орудование преподавания курса ОБЖ (согласно госу</w:t>
              <w:softHyphen/>
              <w:t>дарственным стандартам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езультаты мониторинга проведения практических мероприятий,  формирующих способность учащихся и педагогов к действиям в экстремальных ситуациях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62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615"/>
        <w:gridCol w:w="1527"/>
        <w:gridCol w:w="1527"/>
        <w:gridCol w:w="1527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0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1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ые учения педагогического коллектива и вспомогательного персонала, обеспечивающего УВП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я по поэтапной эвакуации из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 раза в год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Дня защиты детей» (апрель месяц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изучению строения и работы огнетушителя со сдачей зачета по этому вопросу среди педсостава и учащихся старших классо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оказанию первой медицинской помощи пострадавшим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отивопожарной безопасност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занятия на случай террористического ак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ревнованиях по ГО и ЧС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истема безопасности средней школы № 1 функционирует бесперебойно, находится в постоянном  развитии, подвергается контролю со стороны органов государственного и общественного управления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проведения проверок ОУ органами государственн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8"/>
        <w:gridCol w:w="1873"/>
        <w:gridCol w:w="1873"/>
        <w:gridCol w:w="187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 государственного контроля (надзора)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ЦО ОВО при Переславском ГОВ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госпожнадз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. инспекция труда в Ярослав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С по надзору в сфере связи информационных технологий и массовых коммуникаций по Я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. Переславля-Залесского (профилактика ДДТ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Роспотребнадзор в Ростовском М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before="79" w:after="99"/>
        <w:jc w:val="both"/>
        <w:rPr/>
      </w:pPr>
      <w:r>
        <w:rPr>
          <w:b/>
          <w:bCs/>
          <w:i/>
        </w:rPr>
        <w:t xml:space="preserve">1.7. </w:t>
      </w:r>
      <w:r>
        <w:rPr>
          <w:b/>
          <w:i/>
        </w:rPr>
        <w:t>Профилактика правонарушений и безнадзорности среди обучающихся  шк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2010-2011 учебном году воспитательно-профилактическая работа  проводилась в соответствии с поставленными целями  и определёнными задачами,  на основании нормативно-правовых документов Российской Федерации, Ярославской области и города Переславля-Залесского, защищающих права ребёнк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ля повышения эффективности функционирования системы социально-педагогической работы педагогический коллектив  руководствовался требованиями практической направленности, научности и конкретности, системности и оптимальности сочетания различных форм и методов  работы. Особое внимание администрация школы постоянно уделяет гражданско-правовому образованию участников обра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оритетным направлением в воспитательно-профилактической работе всегда было своевременное  предупреждение и выявление фактов жестокого обращения с ребён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оритетные формы профилактической работы со всеми участниками образовательного процесса:</w:t>
      </w:r>
    </w:p>
    <w:p>
      <w:pPr>
        <w:pStyle w:val="Normal"/>
        <w:numPr>
          <w:ilvl w:val="0"/>
          <w:numId w:val="50"/>
        </w:numPr>
        <w:jc w:val="both"/>
        <w:outlineLvl w:val="0"/>
        <w:rPr/>
      </w:pPr>
      <w:r>
        <w:rPr/>
        <w:t>тесное взаимодействие социального педагога с директором школы по индивидуальному и групповому  консультированию;</w:t>
      </w:r>
    </w:p>
    <w:p>
      <w:pPr>
        <w:pStyle w:val="Normal"/>
        <w:numPr>
          <w:ilvl w:val="0"/>
          <w:numId w:val="50"/>
        </w:numPr>
        <w:jc w:val="both"/>
        <w:outlineLvl w:val="0"/>
        <w:rPr/>
      </w:pPr>
      <w:r>
        <w:rPr/>
        <w:t>телефон Доверия  социального педагог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создание ситуаций успеха для участников образовательного процесса через сотрудничество со школьной детской общественной организацией «Республика ШКИД»; </w:t>
      </w:r>
    </w:p>
    <w:p>
      <w:pPr>
        <w:pStyle w:val="Normal"/>
        <w:numPr>
          <w:ilvl w:val="0"/>
          <w:numId w:val="50"/>
        </w:numPr>
        <w:jc w:val="both"/>
        <w:outlineLvl w:val="0"/>
        <w:rPr/>
      </w:pPr>
      <w:r>
        <w:rPr/>
        <w:t>повышение ответственности членов Административного совета по профилактике безнадзорности и правонарушений несовершеннолетних и защите их прав МОУ СОШ№1 за сопровождение обучающихся и семей, требующих особого педагогического вним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 последние 3 года значительно активизировалась работа Административного совета по профилактике безнадзорности и правонарушений несовершеннолетних и защите их прав  в  МОУ СОШ № 1. </w:t>
      </w:r>
    </w:p>
    <w:p>
      <w:pPr>
        <w:pStyle w:val="Normal"/>
        <w:spacing w:before="79" w:after="99"/>
        <w:ind w:left="540" w:hanging="0"/>
        <w:jc w:val="both"/>
        <w:rPr/>
      </w:pPr>
      <w:r>
        <w:rPr/>
        <w:t>Результативной профилактической работе Административного Совета со всеми участниками образовательного процесса способствовало:</w:t>
      </w:r>
    </w:p>
    <w:p>
      <w:pPr>
        <w:pStyle w:val="Normal"/>
        <w:numPr>
          <w:ilvl w:val="0"/>
          <w:numId w:val="22"/>
        </w:numPr>
        <w:spacing w:before="79" w:after="99"/>
        <w:jc w:val="both"/>
        <w:rPr/>
      </w:pPr>
      <w:r>
        <w:rPr>
          <w:bCs/>
        </w:rPr>
        <w:t>использование методических материалов школьного Уголка профилактики на формирование законопослушного поведения и здорового образа жизни обучающихс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атмосферы доверительности и психологического комфорта в общении между участниками образовательного процесса для обеспечения условий социального становления ребёнка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своевременное выявление семей группы «риска» и предупреждение жестокого обращения с детьм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социально-педагогическая поддержка семей различного социального статуса в условиях экономического кризис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щита  прав и законных интересов 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Приоритетным направлением работы АС   постоянно была индивидуальная работа с участниками образовательного процесса. Особое внимание уделялось ознакомлению  с </w:t>
      </w:r>
      <w:r>
        <w:rPr>
          <w:bCs/>
        </w:rPr>
        <w:t xml:space="preserve">ФЗ «Об основах системы профилактики  безнадзорности и правонарушений несовершеннолетних» и  ФЗ «Об образовании», Законом ЯО № 50-З от 2009 года «О гарантиях прав ребёнка в Ярославской области» и Уставом МОУ СОШ № 1 », а также  другими нормативно -  правовыми  документов по защите прав и законных интересов детей. </w:t>
      </w:r>
    </w:p>
    <w:p>
      <w:pPr>
        <w:pStyle w:val="Normal"/>
        <w:jc w:val="both"/>
        <w:rPr>
          <w:lang w:val="en-US"/>
        </w:rPr>
      </w:pPr>
      <w:r>
        <w:rPr/>
        <w:t xml:space="preserve">Ежегодно Административный Совет работал в своевременном и мобильном режиме, совершенствовал </w:t>
      </w:r>
      <w:r>
        <w:rPr>
          <w:bCs/>
        </w:rPr>
        <w:t>систему организации профилактической работы в школе.</w:t>
      </w:r>
      <w:r>
        <w:rPr/>
        <w:t xml:space="preserve"> </w:t>
      </w:r>
      <w:r>
        <w:rPr>
          <w:bCs/>
        </w:rPr>
        <w:t xml:space="preserve">Постоянная и систематическая работа с участниками образовательного процесса </w:t>
      </w:r>
      <w:r>
        <w:rPr/>
        <w:t>имела определённые положительные результаты. Эффективное взаимодействие Административного Совета школы с учреждениями и органами городской системы профилактики однозначно способствовало снижению роста правонарушений обучающимися и повышению ответственности родителей (лиц их заменяющих) за воспитание и обучение своих  детей. Не было преступлений, совершённых  обучающимися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40"/>
        <w:gridCol w:w="2979"/>
        <w:gridCol w:w="230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офилактики в МОУ СОШ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9-2010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ты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заседаний-</w:t>
            </w:r>
          </w:p>
          <w:p>
            <w:pPr>
              <w:pStyle w:val="Normal"/>
              <w:jc w:val="both"/>
              <w:rPr/>
            </w:pPr>
            <w:r>
              <w:rPr/>
              <w:t>185 вопрос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88 тематическ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>- 97 персональных 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заседаний – 163 вопрос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68 тематическ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>- 95 персональных де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школьного инспектора ПДН Переславского ГОВ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уратора КДН и ЗП г. Переславля-Залесск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Количество  обучающихся МОУ СОШ №1 г. Переславля – Залесского Ярославской области, состоящих на различных видах профилактического учёт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 2008-2009 учебного года по 2010-2011 учебный год</w:t>
      </w:r>
    </w:p>
    <w:tbl>
      <w:tblPr>
        <w:tblW w:w="109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900"/>
        <w:gridCol w:w="900"/>
        <w:gridCol w:w="900"/>
        <w:gridCol w:w="720"/>
        <w:gridCol w:w="720"/>
        <w:gridCol w:w="540"/>
        <w:gridCol w:w="720"/>
        <w:gridCol w:w="540"/>
        <w:gridCol w:w="54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офилактического учёт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и школьный профилактическ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Н Переславского ГОВ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 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б 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ДН и З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Переславля-Залес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амое серьёзное внимание уделялось профилактической работе с участниками образовательного процесса по предупреждению  злоупотребления ПАВ несовершеннолетними.  Для сохранения  здоровья школьников постоянно осуществляется тесное взаимодействие администрации школы с органами и учреждениями городской системы профилактики. Однако увеличивается число  родителей, которые считают, что пиво и энергетические напитки безопасны для здоровья своих детей. Снижается возраст первой пробы пива у подростков с 9-11 класса до 7-8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МОУ СОШ №1 г.Переславля-Залесского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вших за распитие спиртных напитков, на городском профилактическом учё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008-2009 учебного года по 2010-201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13"/>
        <w:gridCol w:w="965"/>
        <w:gridCol w:w="1113"/>
        <w:gridCol w:w="965"/>
        <w:gridCol w:w="1113"/>
        <w:gridCol w:w="2076"/>
      </w:tblGrid>
      <w:tr>
        <w:trPr>
          <w:trHeight w:val="4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офилактического учё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48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ДН и З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. Переславля-Залесск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ДН и ЗП:  01.02.2011год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 –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5. 2011 год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в - 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ДН Переславского ГОВ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79" w:after="9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79" w:after="99"/>
        <w:jc w:val="both"/>
        <w:rPr>
          <w:b/>
          <w:b/>
          <w:bCs/>
          <w:iCs/>
        </w:rPr>
      </w:pPr>
      <w:r>
        <w:rPr>
          <w:b/>
          <w:bCs/>
          <w:iCs/>
        </w:rPr>
        <w:t>За последние три года  снизились зарегистрированные случаи хулиганства обучающимися школы с 0.58% до 0.24%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Не смотря на то, что АС школы, инспектора ОГИБДД и ПДН Переславского ГОВД систематически проводят профилактическую работу  с участниками образовательного процесса по предупреждению ПДД обучающимися, в 2010-2011 учебном году увеличилось  число нарушителей ПДД. Безответственность родителей, которые приобретают велосипеды, мопеды, скутеры, автомобили для своих детей, не достигнувших возраста управления транспортными средствами, их категорическое недопонимание о возможных  последствиях нарушения ПДД несовершеннолетн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нарушителей ПДД, из числа обучающихся в МОУ СОШ №1</w:t>
      </w:r>
    </w:p>
    <w:p>
      <w:pPr>
        <w:pStyle w:val="Normal"/>
        <w:jc w:val="both"/>
        <w:rPr/>
      </w:pPr>
      <w:r>
        <w:rPr>
          <w:b/>
        </w:rPr>
        <w:t>г.</w:t>
      </w:r>
      <w:r>
        <w:rPr>
          <w:b/>
          <w:lang w:val="en-US"/>
        </w:rPr>
        <w:t xml:space="preserve"> </w:t>
      </w:r>
      <w:r>
        <w:rPr>
          <w:b/>
        </w:rPr>
        <w:t>Переславля-Залесского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4"/>
        <w:gridCol w:w="701"/>
        <w:gridCol w:w="720"/>
        <w:gridCol w:w="720"/>
        <w:gridCol w:w="559"/>
        <w:gridCol w:w="450"/>
        <w:gridCol w:w="450"/>
        <w:gridCol w:w="892"/>
        <w:gridCol w:w="549"/>
        <w:gridCol w:w="871"/>
        <w:gridCol w:w="873"/>
        <w:gridCol w:w="720"/>
        <w:gridCol w:w="9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(4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6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4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>(5</w:t>
            </w:r>
            <w:r>
              <w:rPr>
                <w:lang w:val="en-US"/>
              </w:rPr>
              <w:t xml:space="preserve"> </w:t>
            </w:r>
            <w:r>
              <w:rPr/>
              <w:t>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010-2011 учебный год:  </w:t>
      </w:r>
      <w:r>
        <w:rPr/>
        <w:t>10а-1        9а- 1    9в- 2       8а- 2        8б- 2      8в- 3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7а- 1        7б- 2     6а- 3      6б- 1        5а- 2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а- 1        3в- 1     2в- 1      1б- 1</w:t>
      </w:r>
    </w:p>
    <w:p>
      <w:pPr>
        <w:pStyle w:val="Normal"/>
        <w:jc w:val="both"/>
        <w:rPr/>
      </w:pPr>
      <w:r>
        <w:rPr/>
        <w:t>Основные нарушения ПДД в 2010-2011 учебном году- это переходы вне зоны видимости пешеходного перехода, велосипедисты, не достигшие возраста 14 лет, управление мопедами и скутерами не достигнув возраста  16 лет, что составляет 3,3% от общего числа обучающихся. За последние три года наблюдается плавающая динамика в нарушении ППД обучающимися школы: 0,76% - 0,14% - 3,3%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астников ДДТТ, из числа обучающихся в МОУ СОШ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Переславля-Залесского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4"/>
        <w:gridCol w:w="701"/>
        <w:gridCol w:w="720"/>
        <w:gridCol w:w="720"/>
        <w:gridCol w:w="559"/>
        <w:gridCol w:w="450"/>
        <w:gridCol w:w="450"/>
        <w:gridCol w:w="892"/>
        <w:gridCol w:w="549"/>
        <w:gridCol w:w="871"/>
        <w:gridCol w:w="873"/>
        <w:gridCol w:w="720"/>
        <w:gridCol w:w="9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  <w:r>
              <w:rPr/>
              <w:t>из 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  9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из </w:t>
            </w:r>
            <w:r>
              <w:rPr>
                <w:lang w:val="en-US"/>
              </w:rPr>
              <w:t xml:space="preserve"> </w:t>
            </w:r>
            <w:r>
              <w:rPr/>
              <w:t>4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- 4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Наблюдается снижение  участников ДДТП  с 0,29% до 0,1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е трудоустройство несовершеннолетних, в свободное от учёбы время или каникулярные периоды, значимо способствует предупреждению правонарушений подростков и оказывает действенную поддержку детям из семей, находящихся в трудной жизненной ситуации.  На протяжении последних 5 лет обучающиеся, состоящие на различных видах профилактического учёта, под руководством социального педагога и директора школы разрабатывают памятки, буклеты, листовки, презентации для подростков и их родителей по защите прав и интересов несовершеннолетних. В 2010-2011 учебном году презентации «О здоровом образе жизни ребёнка» (Королев А. 3б) и  </w:t>
      </w:r>
    </w:p>
    <w:p>
      <w:pPr>
        <w:pStyle w:val="Normal"/>
        <w:jc w:val="both"/>
        <w:rPr/>
      </w:pPr>
      <w:r>
        <w:rPr/>
        <w:t xml:space="preserve">« Трудовое право несовершеннолетних» (Порошин Ю.9в), а также  буклеты: «Как обеспечить свою безопасность», «Конвенция о правах ребёнка», «О гарантиях прав ребёнка в Ярославской области», «Поговорим о вреде курения», «О вреде алкоголя» (ПорошинЮ.9в) использовались при проведении воспитательно-профилактических  часов в 3-8 класса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лагодаря своевременному выявлению семей группы «риска» и проведению индивидуальной работе с родителями (лицами их заменяющими), за последние три года не было случаев жестокого обращения с детьми. Родители, состоящие на городском профилактическом учёте, выполняли рекомендации социального педагога, классного руководителя, директора школы, инспекторов ПДН, куратора КДН и ЗП и исправлялись. Родители, находящиеся на внутри школьном профилактическом контроле, регулярно получали социально-педагогическую, психологическую, правовую и социальную помощь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семей МОУ СОШ №1 г.Переславля-Залесского Ярославской области, состоящих на различных видах профилактического учёта с 2008-2009 учебного года по 2010-2011 учебный год</w:t>
      </w:r>
    </w:p>
    <w:tbl>
      <w:tblPr>
        <w:tblW w:w="1046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6"/>
        <w:gridCol w:w="540"/>
        <w:gridCol w:w="756"/>
        <w:gridCol w:w="900"/>
        <w:gridCol w:w="720"/>
        <w:gridCol w:w="576"/>
        <w:gridCol w:w="504"/>
        <w:gridCol w:w="603"/>
        <w:gridCol w:w="576"/>
        <w:gridCol w:w="603"/>
        <w:gridCol w:w="697"/>
        <w:gridCol w:w="790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филактиче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ёта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 школьный профилактическ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Н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лавского ГОВ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Н и З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Переславля-Залесског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79" w:after="99"/>
        <w:jc w:val="both"/>
        <w:rPr>
          <w:bCs/>
        </w:rPr>
      </w:pPr>
      <w:r>
        <w:rPr>
          <w:bCs/>
        </w:rPr>
      </w:r>
    </w:p>
    <w:p>
      <w:pPr>
        <w:pStyle w:val="Normal"/>
        <w:spacing w:before="79" w:after="99"/>
        <w:jc w:val="both"/>
        <w:rPr>
          <w:bCs/>
        </w:rPr>
      </w:pPr>
      <w:r>
        <w:rPr>
          <w:bCs/>
        </w:rPr>
        <w:t>Гражданско-правовое образование участников образовательного процесса осуществляется через продуктивные идеи Сухомлинского В.А.:</w:t>
      </w:r>
    </w:p>
    <w:p>
      <w:pPr>
        <w:pStyle w:val="Normal"/>
        <w:numPr>
          <w:ilvl w:val="0"/>
          <w:numId w:val="37"/>
        </w:numPr>
        <w:spacing w:before="79" w:after="99"/>
        <w:jc w:val="both"/>
        <w:rPr>
          <w:bCs/>
        </w:rPr>
      </w:pPr>
      <w:r>
        <w:rPr>
          <w:bCs/>
        </w:rPr>
        <w:t>уважение к личности ребёнка, недопустимость несправедливого, унижающего достоинство детей отношения;</w:t>
      </w:r>
    </w:p>
    <w:p>
      <w:pPr>
        <w:pStyle w:val="Normal"/>
        <w:numPr>
          <w:ilvl w:val="0"/>
          <w:numId w:val="37"/>
        </w:numPr>
        <w:spacing w:before="79" w:after="99"/>
        <w:jc w:val="both"/>
        <w:rPr>
          <w:bCs/>
        </w:rPr>
      </w:pPr>
      <w:r>
        <w:rPr>
          <w:bCs/>
        </w:rPr>
        <w:t>акцент на воспитание всесторонне развитой личности, «сына Отечества», умеющего трудиться и размышлять;</w:t>
      </w:r>
    </w:p>
    <w:p>
      <w:pPr>
        <w:pStyle w:val="Normal"/>
        <w:numPr>
          <w:ilvl w:val="0"/>
          <w:numId w:val="37"/>
        </w:numPr>
        <w:spacing w:before="79" w:after="99"/>
        <w:jc w:val="both"/>
        <w:rPr>
          <w:bCs/>
        </w:rPr>
      </w:pPr>
      <w:r>
        <w:rPr>
          <w:bCs/>
        </w:rPr>
        <w:t>важность понимания и учёта индивидуальных особенностей и склонностей ребёнка;</w:t>
      </w:r>
    </w:p>
    <w:p>
      <w:pPr>
        <w:pStyle w:val="Normal"/>
        <w:numPr>
          <w:ilvl w:val="0"/>
          <w:numId w:val="37"/>
        </w:numPr>
        <w:spacing w:before="79" w:after="99"/>
        <w:jc w:val="both"/>
        <w:rPr>
          <w:bCs/>
        </w:rPr>
      </w:pPr>
      <w:r>
        <w:rPr>
          <w:bCs/>
        </w:rPr>
        <w:t>понимание родителями ответственности за воспитание ребёнка перед другими людьми, связь семьи с обществом.</w:t>
      </w:r>
    </w:p>
    <w:p>
      <w:pPr>
        <w:pStyle w:val="Normal"/>
        <w:spacing w:before="79" w:after="99"/>
        <w:ind w:left="360" w:hanging="0"/>
        <w:jc w:val="both"/>
        <w:rPr/>
      </w:pPr>
      <w:r>
        <w:rPr>
          <w:bCs/>
        </w:rPr>
        <w:t>За последние 3 года между обучающимися и  родителями часто возникали конфликтные ситуации, которые были позитивно разрешены в школе</w:t>
      </w:r>
      <w:r>
        <w:rPr>
          <w:b/>
          <w:bCs/>
        </w:rPr>
        <w:t>.  Нет конфликтов на межнациональной почве.</w:t>
      </w:r>
    </w:p>
    <w:p>
      <w:pPr>
        <w:pStyle w:val="Normal"/>
        <w:spacing w:before="79" w:after="99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В 2008-2009 учебном году, позитивно разрешено 46 конфликтных ситуаций:</w:t>
      </w:r>
    </w:p>
    <w:p>
      <w:pPr>
        <w:pStyle w:val="Normal"/>
        <w:numPr>
          <w:ilvl w:val="0"/>
          <w:numId w:val="49"/>
        </w:numPr>
        <w:spacing w:before="79" w:after="99"/>
        <w:jc w:val="both"/>
        <w:rPr>
          <w:bCs/>
        </w:rPr>
      </w:pPr>
      <w:r>
        <w:rPr>
          <w:bCs/>
        </w:rPr>
        <w:t>-   22 конфликтных ситуаций с участием 89 обучающихся из  1б, 1в,5а,5б,6а,6б 6в,7а,7б,7в,8а,8б,8в классов;</w:t>
      </w:r>
    </w:p>
    <w:p>
      <w:pPr>
        <w:pStyle w:val="Normal"/>
        <w:numPr>
          <w:ilvl w:val="0"/>
          <w:numId w:val="49"/>
        </w:numPr>
        <w:spacing w:before="79" w:after="99"/>
        <w:jc w:val="both"/>
        <w:rPr>
          <w:bCs/>
        </w:rPr>
      </w:pPr>
      <w:r>
        <w:rPr>
          <w:bCs/>
        </w:rPr>
        <w:t>- 19 конфликтов с участием 55 обучающихся и 24 родителей (лиц их заменяющих;)</w:t>
      </w:r>
    </w:p>
    <w:p>
      <w:pPr>
        <w:pStyle w:val="Normal"/>
        <w:numPr>
          <w:ilvl w:val="0"/>
          <w:numId w:val="49"/>
        </w:numPr>
        <w:spacing w:before="79" w:after="99"/>
        <w:jc w:val="both"/>
        <w:rPr>
          <w:bCs/>
        </w:rPr>
      </w:pPr>
      <w:r>
        <w:rPr>
          <w:bCs/>
        </w:rPr>
        <w:t xml:space="preserve">-  4 конфликтные ситуации из-за категоричности  родителей (лиц их заменяющих) 5а, 6в, 8в, 10б классов  с учителями </w:t>
      </w:r>
    </w:p>
    <w:p>
      <w:pPr>
        <w:pStyle w:val="Normal"/>
        <w:numPr>
          <w:ilvl w:val="0"/>
          <w:numId w:val="49"/>
        </w:numPr>
        <w:spacing w:before="79" w:after="99"/>
        <w:jc w:val="both"/>
        <w:rPr>
          <w:bCs/>
        </w:rPr>
      </w:pPr>
      <w:r>
        <w:rPr>
          <w:bCs/>
        </w:rPr>
        <w:t xml:space="preserve">- приостановлен конфликт родителей и семьи гиперактивного  ребёнка из 1в класса. </w:t>
      </w:r>
    </w:p>
    <w:p>
      <w:pPr>
        <w:pStyle w:val="Normal"/>
        <w:spacing w:before="79" w:after="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9" w:after="99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 2009-2010 учебном году позитивно разрешена 31 конфликтная ситуация:   </w:t>
        <w:br/>
      </w:r>
    </w:p>
    <w:p>
      <w:pPr>
        <w:pStyle w:val="Normal"/>
        <w:numPr>
          <w:ilvl w:val="0"/>
          <w:numId w:val="34"/>
        </w:numPr>
        <w:spacing w:before="79" w:after="99"/>
        <w:jc w:val="both"/>
        <w:rPr>
          <w:bCs/>
        </w:rPr>
      </w:pPr>
      <w:r>
        <w:rPr>
          <w:bCs/>
        </w:rPr>
        <w:t>21  конфликтная ситуация с участием 75 обучающихся из 2б,2в,3в,4а,5а,5б,6а,6б,7а,7б,7в,8б,8в,9в классов;</w:t>
      </w:r>
    </w:p>
    <w:p>
      <w:pPr>
        <w:pStyle w:val="Normal"/>
        <w:numPr>
          <w:ilvl w:val="0"/>
          <w:numId w:val="34"/>
        </w:numPr>
        <w:spacing w:before="79" w:after="99"/>
        <w:jc w:val="both"/>
        <w:rPr>
          <w:bCs/>
        </w:rPr>
      </w:pPr>
      <w:r>
        <w:rPr>
          <w:bCs/>
        </w:rPr>
        <w:t>5 конфликтных ситуаций между обучающимися и их родителями (лицами их заменяющими)  из 6б,7а,8в,9в,11а классов;</w:t>
      </w:r>
    </w:p>
    <w:p>
      <w:pPr>
        <w:pStyle w:val="Normal"/>
        <w:numPr>
          <w:ilvl w:val="0"/>
          <w:numId w:val="34"/>
        </w:numPr>
        <w:spacing w:before="79" w:after="99"/>
        <w:jc w:val="both"/>
        <w:rPr>
          <w:bCs/>
        </w:rPr>
      </w:pPr>
      <w:r>
        <w:rPr>
          <w:bCs/>
        </w:rPr>
        <w:t>4 конфликтные ситуации из-за категоричности  родителей (лиц их заменяющих)  с учителями 2б,6б,8в,9в классов;</w:t>
      </w:r>
    </w:p>
    <w:p>
      <w:pPr>
        <w:pStyle w:val="Normal"/>
        <w:numPr>
          <w:ilvl w:val="0"/>
          <w:numId w:val="34"/>
        </w:numPr>
        <w:spacing w:before="79" w:after="99"/>
        <w:jc w:val="both"/>
        <w:rPr>
          <w:bCs/>
        </w:rPr>
      </w:pPr>
      <w:r>
        <w:rPr>
          <w:bCs/>
        </w:rPr>
        <w:t xml:space="preserve">приостановлен конфликт родителей и семьи гиперактивного  ребёнка во 2в классе. </w:t>
      </w:r>
    </w:p>
    <w:p>
      <w:pPr>
        <w:pStyle w:val="Normal"/>
        <w:spacing w:before="79" w:after="9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79" w:after="99"/>
        <w:jc w:val="both"/>
        <w:rPr>
          <w:b/>
          <w:b/>
          <w:bCs/>
        </w:rPr>
      </w:pPr>
      <w:r>
        <w:rPr>
          <w:b/>
          <w:bCs/>
          <w:i/>
          <w:iCs/>
        </w:rPr>
        <w:t>В  2010-2011 учебном году позитивно разрешены  34 конфликтных ситуаций:</w:t>
      </w:r>
    </w:p>
    <w:p>
      <w:pPr>
        <w:pStyle w:val="Normal"/>
        <w:numPr>
          <w:ilvl w:val="0"/>
          <w:numId w:val="7"/>
        </w:numPr>
        <w:spacing w:before="79" w:after="99"/>
        <w:jc w:val="both"/>
        <w:rPr>
          <w:bCs/>
        </w:rPr>
      </w:pPr>
      <w:r>
        <w:rPr>
          <w:b/>
          <w:bCs/>
        </w:rPr>
        <w:t>5а – 5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spacing w:before="79" w:after="99"/>
        <w:jc w:val="both"/>
        <w:rPr>
          <w:bCs/>
        </w:rPr>
      </w:pPr>
      <w:r>
        <w:rPr>
          <w:b/>
          <w:bCs/>
        </w:rPr>
        <w:t>7а – 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>7б – 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 xml:space="preserve">8в -1 </w:t>
      </w:r>
      <w:r>
        <w:rPr>
          <w:bCs/>
        </w:rPr>
        <w:t>(Корнилова-Морозова-Зубкова);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 xml:space="preserve">6а - 6б-1 </w:t>
      </w:r>
      <w:r>
        <w:rPr>
          <w:bCs/>
        </w:rPr>
        <w:t xml:space="preserve"> (мальчики после Дня Здоровья)); 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>3</w:t>
      </w:r>
      <w:r>
        <w:rPr>
          <w:bCs/>
        </w:rPr>
        <w:t>в - затяжной конфликт родителей класса и семья гиперактивного  ребёнка;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>3в - 2</w:t>
      </w:r>
      <w:r>
        <w:rPr>
          <w:bCs/>
        </w:rPr>
        <w:t xml:space="preserve"> (Соболь и Новосёлов Игорь- не виновен);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>2в - 5</w:t>
      </w:r>
      <w:r>
        <w:rPr>
          <w:bCs/>
        </w:rPr>
        <w:t xml:space="preserve"> (2 детей на ВШК: поведенческие нарушения);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>6б –</w:t>
      </w:r>
      <w:r>
        <w:rPr>
          <w:bCs/>
        </w:rPr>
        <w:t xml:space="preserve"> (Васильева и девочки, конфликт с 5 класса);  </w:t>
      </w:r>
    </w:p>
    <w:p>
      <w:pPr>
        <w:pStyle w:val="Normal"/>
        <w:numPr>
          <w:ilvl w:val="0"/>
          <w:numId w:val="7"/>
        </w:numPr>
        <w:spacing w:before="79" w:after="99"/>
        <w:jc w:val="both"/>
        <w:rPr/>
      </w:pPr>
      <w:r>
        <w:rPr>
          <w:b/>
          <w:bCs/>
        </w:rPr>
        <w:t>6б – 10</w:t>
      </w:r>
      <w:r>
        <w:rPr>
          <w:bCs/>
        </w:rPr>
        <w:t xml:space="preserve"> (Молодкин – Крестинина – Ермакова, Фёдоров-Юрова-Денисов, Зайцева-Фарфорова-Васильева, Крестинина-Юрова-Ермакова-Васильева,Карпушин-Фарфорова-Фомин-Корнилов-Васильева, Юрова-Фомин, Юрова-Карпушин-Кибкало,Фёдоров-Денисов-Молодкин,  Фарфорова-Юрова-Зайцева-МОП      </w:t>
      </w:r>
    </w:p>
    <w:p>
      <w:pPr>
        <w:pStyle w:val="Normal"/>
        <w:numPr>
          <w:ilvl w:val="0"/>
          <w:numId w:val="9"/>
        </w:numPr>
        <w:spacing w:before="79" w:after="99"/>
        <w:jc w:val="both"/>
        <w:rPr/>
      </w:pPr>
      <w:r>
        <w:rPr>
          <w:b/>
          <w:bCs/>
        </w:rPr>
        <w:t>7б – 2</w:t>
      </w:r>
      <w:r>
        <w:rPr>
          <w:bCs/>
        </w:rPr>
        <w:t xml:space="preserve"> (мальчики с родителями)</w:t>
      </w:r>
    </w:p>
    <w:p>
      <w:pPr>
        <w:pStyle w:val="Normal"/>
        <w:spacing w:before="79" w:after="99"/>
        <w:jc w:val="both"/>
        <w:rPr>
          <w:b/>
          <w:b/>
          <w:bCs/>
        </w:rPr>
      </w:pPr>
      <w:r>
        <w:rPr>
          <w:b/>
          <w:bCs/>
        </w:rPr>
        <w:t>За последние  три  года снизилось число обучающихся - участников конфликтных ситуаций с 144  до75 и до 62 (21,98% - 11.24% - 8.69%). Однако увеличивается число обучающихся, вступающих в затяжные конфликты с одноклассниками, число конфликтов между детьми и их родителями, между родителями дома и в классе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дагогическое обеспечение процесса социальной защиты детей было постоянно направлено на обеспечение личностного развития ребёнка и на подготовку его к преодолению трудностей социализац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В течение 2010-2011 учебного года намеченные планы  по воспитательно-профилактической работе реализованы в полном объёме, отчётная документация предоставлялась в органы и учреждения городской системы профилактики своевременно в установленные сроки. Жалоб и претензий в отношении социально-педагогической службы от участников образовательного процесса не поступал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при проведении профилактическ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условиях затянувшегося экономического кризиса в стране социально-педагогическая служба и Административный Совет школы испытывали  определённые затруднения  при проведении профилактической работы с участниками образовательного процесса  в связи с тем, чт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ивается число  гиперактивных детей, требующих специальной педагогической и социально-психологической поддержки, но в школе отсутствует педагог-психоло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ивается число детей, периодически вступающих в конфликтные ситуации с одноклассниками и другими сверстниками, а также со своими родителями;</w:t>
      </w:r>
    </w:p>
    <w:p>
      <w:pPr>
        <w:pStyle w:val="Normal"/>
        <w:numPr>
          <w:ilvl w:val="0"/>
          <w:numId w:val="11"/>
        </w:numPr>
        <w:spacing w:before="79" w:after="99"/>
        <w:jc w:val="both"/>
        <w:rPr>
          <w:bCs/>
        </w:rPr>
      </w:pPr>
      <w:r>
        <w:rPr>
          <w:bCs/>
        </w:rPr>
        <w:t xml:space="preserve">снижается  количество детей, читающих качественную литературу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ивается число детей, проживающих с родственниками без оформления  временной опеки или по нотариальной довер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величивается число детей, которые должны обучаться в специальных (коррекционных) образовательных учреждениях 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, но родители (лица их заменяющие) отказываются от перевода их в другие образовательные учреждения в соответствии с рекомендациями ПМП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нижается возраст детей,  с  вредными привычками которых не справляются родител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людается всё большая категоричность к школе со стороны родителей;</w:t>
      </w:r>
    </w:p>
    <w:p>
      <w:pPr>
        <w:pStyle w:val="Normal"/>
        <w:numPr>
          <w:ilvl w:val="0"/>
          <w:numId w:val="11"/>
        </w:numPr>
        <w:spacing w:before="79" w:after="99"/>
        <w:jc w:val="both"/>
        <w:rPr>
          <w:bCs/>
        </w:rPr>
      </w:pPr>
      <w:r>
        <w:rPr>
          <w:bCs/>
        </w:rPr>
        <w:t>увеличивается число родителей, безразлично относящихся к проблемам школы («ваше дело – учить и воспитывать, а как вы это делаете - меня не касается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ивается число семей, в которых  затяжные конфликты между родителями негативно влияют на психологическое состояние дет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ходя из выше изложенного, в  2011-2012 учебном  году необходим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целях совершенствования профилактики безнадзорности и правонарушений обучающимися школы и  для обеспечения условий их социального становления,  необходимо продолжить комплексную  воспитательно-профилактическую работу со всеми участниками 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ое внимание необходимо удели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щите и поддержке детей, попавших в трудную жизненную ситуацию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предупреждению конфликтных ситуаций, порождающих детскую жестокость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профилактике  межэтнических конфликтов в подростковой среде;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формированию законопослушного поведения и здорового образа жизни  школьник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дупреждению жестокого обращения с детьми и поддержке семей различного социального статуса в условиях экономического кризиса</w:t>
      </w:r>
      <w:r>
        <w:rPr>
          <w:b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вышению ответственности родителей (лиц их заменяющих) за воспитание и обучение своих дете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вышение ответственности родителей (лиц их заменяющих) за нарушение ПДД их детьм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  <w:bCs/>
          <w:i/>
          <w:color w:val="333300"/>
        </w:rPr>
        <w:t xml:space="preserve">1.8.   Организация питания 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факторов, определяющих состояние здоровья ребенка – организация качественного питания. </w:t>
      </w:r>
    </w:p>
    <w:p>
      <w:pPr>
        <w:pStyle w:val="Normal"/>
        <w:ind w:firstLine="708"/>
        <w:jc w:val="both"/>
        <w:rPr/>
      </w:pPr>
      <w:r>
        <w:rPr/>
        <w:t>Организация питания осуществлялось ООО «Медико-санитарная часть «Славич».</w:t>
      </w:r>
      <w:r>
        <w:rPr>
          <w:color w:val="FF0000"/>
        </w:rPr>
        <w:t xml:space="preserve"> </w:t>
      </w:r>
      <w:r>
        <w:rPr/>
        <w:t>Для организации питания школа имеет столовую (в основном здании) на 60 посадочных мест  и буфет (в здании начальной школы) на 30 посадочных мест,</w:t>
      </w:r>
      <w:r>
        <w:rPr>
          <w:color w:val="FF0000"/>
        </w:rPr>
        <w:t xml:space="preserve"> </w:t>
      </w:r>
      <w:r>
        <w:rPr/>
        <w:t>оборудованные в соответствии с санитарно-эпидемиологическими требованиям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течение года организованное питание получали 402 ученика. Дети с 1-по 4 классы обеспечивались бесплатным завтраком. Также бесплатное питание получали  </w:t>
      </w:r>
      <w:r>
        <w:rPr>
          <w:lang w:val="en-US"/>
        </w:rPr>
        <w:t>75</w:t>
      </w:r>
      <w:r>
        <w:rPr/>
        <w:t xml:space="preserve"> обучающихся 5-11-х классов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рганизацию питания в школьной столовой контролируют школьный врач, фельдшер и администрация школ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2"/>
        <w:gridCol w:w="1030"/>
        <w:gridCol w:w="1097"/>
        <w:gridCol w:w="926"/>
        <w:gridCol w:w="1205"/>
        <w:gridCol w:w="1193"/>
        <w:gridCol w:w="1936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color w:val="333300"/>
                <w:lang w:val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/>
            </w:pPr>
            <w:r>
              <w:rPr>
                <w:b/>
                <w:bCs/>
              </w:rPr>
              <w:t>Категории питающихся обучающихся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льготники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хват горячим питанием  неорганизованных обучающих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буфетной продукци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  <w:color w:val="3333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ПД</w:t>
            </w:r>
          </w:p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  <w:color w:val="3333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</w:tr>
    </w:tbl>
    <w:p>
      <w:pPr>
        <w:pStyle w:val="Normal"/>
        <w:spacing w:before="79" w:after="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 xml:space="preserve">1.9. Социальные партнеры школы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ind w:firstLine="708"/>
        <w:jc w:val="both"/>
        <w:rPr/>
      </w:pPr>
      <w:r>
        <w:rPr/>
        <w:t>Социальное партнерство средней школы № 1 направлено на развитие социальной активности обучающихся.</w:t>
      </w:r>
    </w:p>
    <w:p>
      <w:pPr>
        <w:pStyle w:val="Normal"/>
        <w:spacing w:before="79" w:after="99"/>
        <w:ind w:firstLine="708"/>
        <w:jc w:val="both"/>
        <w:rPr/>
      </w:pPr>
      <w:r>
        <w:rPr/>
        <w:t>В соответствии с п. 3 ст. 5 Закона РФ «Об образовании» школа обеспечивает доступность и бесплатность начального общего, основного общего, среднего (полного) общего образования. Деятельность школы в части нормативно-правового обеспечения социально-педагогического мониторинга осуществляется в соответствии со ст. 43 Конституции Российской Федерации, ст. 19 Закона РФ «Об образовании» № 3266-1 от 10.07.1992 (в редакции ФЗ 2005 г.) и другими документами. Решению проблемы сохранения контингента уделяется должное внимание. В школе было организовано взаимодействие с КДН и ЗП,  ПДН  и других субъектов профилактики безнадзорности и правонарушений среди несовершеннолетних города. Работа осуществлялась на основе совместных планов работы школы и данных структур.</w:t>
      </w:r>
    </w:p>
    <w:p>
      <w:pPr>
        <w:pStyle w:val="Normal"/>
        <w:ind w:firstLine="708"/>
        <w:jc w:val="both"/>
        <w:rPr/>
      </w:pPr>
      <w:r>
        <w:rPr/>
        <w:t>Основными социальными партнерами школы в 2010-2011 учебном году являлись следующие Учреждения г. Переславля-Залесского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У «Молодежный центр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ереславль-Залесский государственный историко-архитектурный и художественный музей-заповедник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ородской Совет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тская музыкальная школ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ЮД и Э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ОУ ДО «Ювента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тская городская библиотека им. М. Пришвин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ДТТ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ородская библиотека – филиал №1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тская спортивная юношеская школ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ОУ МУК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ВД г. Переславля-Залесского (ПДН и ГИБДД)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ДН и ЗП Администрации г. Переславля-Залесского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ОУ «Колокольчик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РТД и Ю «Романтик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Д и К «Доверие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тская поликлиник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СЗ «Надежда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П «Плещеево озеро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оинская часть № 74306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ОК «ЧЕМПИОН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МЦ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КМ и С Администрации Г. Переславля-Залесск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Договора  (планы) о совместном сотрудничестве школы с данными учреждениями города  пролонгированы. Начиная с  2008/09 учебного года,   ежегодно реализуются многочисленные и разнообразные проекты, осуществляются методические и творческие контакты с вышеперечисленными учреждениями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социального партнерства</w:t>
      </w:r>
      <w:r>
        <w:rPr/>
        <w:t xml:space="preserve"> 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ов, планирование совмес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>1.10.  Развитие институтов и механизмов государственно-общественного управления ОУ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 xml:space="preserve"> </w:t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Система шко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81025</wp:posOffset>
                </wp:positionH>
                <wp:positionV relativeFrom="paragraph">
                  <wp:posOffset>224790</wp:posOffset>
                </wp:positionV>
                <wp:extent cx="8191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7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5905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дагогический сов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-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едагогический сов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-3175</wp:posOffset>
                </wp:positionV>
                <wp:extent cx="93345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-1905</wp:posOffset>
                </wp:positionV>
                <wp:extent cx="8191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-1905</wp:posOffset>
                </wp:positionV>
                <wp:extent cx="819150" cy="933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т старш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н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вет старш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лассни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704850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2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2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6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5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228600" cy="41719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51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42900" cy="44132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1.95pt,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80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41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0" cy="1784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pt" to="-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0" cy="1784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0" cy="1784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6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178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1784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0" cy="1784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4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0" cy="1784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14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23925</wp:posOffset>
                </wp:positionH>
                <wp:positionV relativeFrom="paragraph">
                  <wp:posOffset>141605</wp:posOffset>
                </wp:positionV>
                <wp:extent cx="590550" cy="1504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1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8125</wp:posOffset>
                </wp:positionH>
                <wp:positionV relativeFrom="paragraph">
                  <wp:posOffset>141605</wp:posOffset>
                </wp:positionV>
                <wp:extent cx="704850" cy="1504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 учителей - предметников развития ОУ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 учителей - предметников развития ОУ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590550" cy="1504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141605</wp:posOffset>
                </wp:positionV>
                <wp:extent cx="590550" cy="1504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ый совет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ый сове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933450" cy="1504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и 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и 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141605</wp:posOffset>
                </wp:positionV>
                <wp:extent cx="704850" cy="1504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тестационная комисс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ттестационная комисс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704850" cy="1504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спертные групп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кспертные групп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143510</wp:posOffset>
                </wp:positionV>
                <wp:extent cx="819150" cy="15049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о-хозяйственная 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11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о-хозяйственная 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05475</wp:posOffset>
                </wp:positionH>
                <wp:positionV relativeFrom="paragraph">
                  <wp:posOffset>143510</wp:posOffset>
                </wp:positionV>
                <wp:extent cx="590550" cy="1504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1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-18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4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1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7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0" cy="685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180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0" cy="685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07pt,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pt" to="13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00</wp:posOffset>
                </wp:positionV>
                <wp:extent cx="342900" cy="441325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5pt" to="161.9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0" cy="1784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pt" to="-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0" cy="1784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0" cy="1784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6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0" cy="1784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1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46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-316865</wp:posOffset>
                </wp:positionV>
                <wp:extent cx="228600" cy="41719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4.9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0" cy="1784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27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0" cy="1784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35pt" to="34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17843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106045</wp:posOffset>
                </wp:positionV>
                <wp:extent cx="0" cy="1784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35pt" to="46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23925</wp:posOffset>
                </wp:positionH>
                <wp:positionV relativeFrom="paragraph">
                  <wp:posOffset>154940</wp:posOffset>
                </wp:positionV>
                <wp:extent cx="590550" cy="15049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б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2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б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590550" cy="15049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добрых 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добрых 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</wp:posOffset>
                </wp:positionH>
                <wp:positionV relativeFrom="paragraph">
                  <wp:posOffset>154940</wp:posOffset>
                </wp:positionV>
                <wp:extent cx="590550" cy="15049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тересны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2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тересны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3475</wp:posOffset>
                </wp:positionH>
                <wp:positionV relativeFrom="paragraph">
                  <wp:posOffset>156210</wp:posOffset>
                </wp:positionV>
                <wp:extent cx="590550" cy="15049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2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5175</wp:posOffset>
                </wp:positionH>
                <wp:positionV relativeFrom="paragraph">
                  <wp:posOffset>154940</wp:posOffset>
                </wp:positionV>
                <wp:extent cx="590550" cy="15049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Мэ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Мэ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0975</wp:posOffset>
                </wp:positionH>
                <wp:positionV relativeFrom="paragraph">
                  <wp:posOffset>154940</wp:posOffset>
                </wp:positionV>
                <wp:extent cx="819150" cy="15049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1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05375</wp:posOffset>
                </wp:positionH>
                <wp:positionV relativeFrom="paragraph">
                  <wp:posOffset>154940</wp:posOffset>
                </wp:positionV>
                <wp:extent cx="590550" cy="1504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12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1175</wp:posOffset>
                </wp:positionH>
                <wp:positionV relativeFrom="paragraph">
                  <wp:posOffset>154940</wp:posOffset>
                </wp:positionV>
                <wp:extent cx="704850" cy="15049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2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3575</wp:posOffset>
                </wp:positionH>
                <wp:positionV relativeFrom="paragraph">
                  <wp:posOffset>156210</wp:posOffset>
                </wp:positionV>
                <wp:extent cx="1162050" cy="13906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ШК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ШК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5pt" to="-18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3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8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5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6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5pt" to="1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уктура управляющей системы школы включает в себя трехуровневое управление: уровень директора; уровень заместителей директора; уровень учащихся, позволяющие принимать участие общественности в лице педагогов, учащихся и их родителей в принятии управленческих решений.  Оставаясь основной, данная система периодически модернизируется.  Так в конце 2010 года в школе путем проведения выборов, в котором принимали участие педагог. Учащиеся и их родителя, был создан Управляющий совет.</w:t>
      </w:r>
    </w:p>
    <w:p>
      <w:pPr>
        <w:pStyle w:val="Normal"/>
        <w:ind w:left="-720" w:firstLine="360"/>
        <w:jc w:val="both"/>
        <w:rPr/>
      </w:pPr>
      <w:r>
        <w:rPr/>
        <w:t xml:space="preserve">Каждый из трех уровней по вертикальной организационной структуре управления имеет свою горизонтальную структуру, которая развивается в соответствии с развитием школы. </w:t>
      </w:r>
    </w:p>
    <w:p>
      <w:pPr>
        <w:pStyle w:val="Normal"/>
        <w:ind w:left="-720" w:firstLine="360"/>
        <w:jc w:val="both"/>
        <w:rPr/>
      </w:pPr>
      <w:r>
        <w:rPr/>
        <w:t>Данная структура управления школой позволяет успешно всем участникам образовательного процесса, а также  представителям общественности реально участвовать в планировании, организации уклада жизни школы и осуществлении ее финансово-хозяйственной деятельности.</w:t>
      </w:r>
    </w:p>
    <w:p>
      <w:pPr>
        <w:pStyle w:val="Normal"/>
        <w:ind w:left="-720" w:firstLine="360"/>
        <w:jc w:val="both"/>
        <w:rPr/>
      </w:pPr>
      <w:r>
        <w:rPr/>
        <w:t>Созданная в школе нормативно- правовая база по общественному самоуправлению (положение о педагогическом совете, о родительском комитете, положение о Совете старшеклассников, положение о школьном смотре-конкурсе «Самый классный класс», Программа деятельности детской общественной организации «Республика ШКИД», положение об Управляющем совете школе) позволяет успешно сочетать принципы единоначалия с демократичностью школьного уклада и осуществлять плодотворное сотрудничество, способствующее демократизации образовательного сообщества.</w:t>
      </w:r>
    </w:p>
    <w:p>
      <w:pPr>
        <w:pStyle w:val="Normal"/>
        <w:ind w:left="-720" w:firstLine="360"/>
        <w:jc w:val="both"/>
        <w:rPr/>
      </w:pPr>
      <w:r>
        <w:rPr/>
        <w:t xml:space="preserve">Так на стратегическом уровне (уровень директора) функционируют общественные объединения, способствующие открытости школы: Управляющий совет, Совет старшеклассников, профсоюзная организация, общешкольный родительский комитет. На уровне заместителей функционируют; методический совет, психолого-педагогическая служба; МО учителей – предметников и классных руководителей. Все вместе они определяют пути взаимодействия школы с общественными организациями, пути повышения качества и эффективности учебно – воспитательного процесса, основные направления совершенствования школы с целью создания необходимых условий для всестороннего развития учащихся и творческой деятельности педагогов. 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/>
        <w:t xml:space="preserve">     </w:t>
      </w:r>
      <w:r>
        <w:rPr>
          <w:rStyle w:val="Text"/>
        </w:rPr>
        <w:t xml:space="preserve">     </w:t>
      </w:r>
      <w:r>
        <w:rPr/>
        <w:t>Доступность и открытость информации о ситуации в школе обеспечивают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айт школы (</w:t>
      </w:r>
      <w:hyperlink r:id="rId9">
        <w:r>
          <w:rPr>
            <w:rStyle w:val="InternetLink"/>
            <w:u w:val="none"/>
          </w:rPr>
          <w:t>http://school1-</w:t>
        </w:r>
        <w:r>
          <w:rPr>
            <w:rStyle w:val="InternetLink"/>
            <w:u w:val="none"/>
            <w:lang w:val="en-US"/>
          </w:rPr>
          <w:t>pr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yar</w:t>
        </w:r>
        <w:r>
          <w:rPr>
            <w:rStyle w:val="InternetLink"/>
            <w:u w:val="none"/>
          </w:rPr>
          <w:t>.ru</w:t>
        </w:r>
      </w:hyperlink>
      <w:r>
        <w:rPr/>
        <w:t>), созданный в 2007 года, ставший в январе 2008 года победителем городского конкурса «Лучший сайт образовательного учреждения», был полностью обновлен в 2011 году в соответствии с требованиями к сайту образовательного учреждения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щешкольный родительский комитет, участники которого постоянно информируют общественность о насущных вопросах, проблемах и достижениях школ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нутришкольный проект «ОТКРЫТАЯ ШКОЛА», включающий в себя:  проведение открытых уроков для родителей и представителей общественности; родительские собрания; выставки  и творческие презентации образовательных достижений учеников;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Доступность и открытость информации о ситуации в школе является основой распределения ответственности между субъектами образовательной политики и повышению роли всех участников образовательного процесса – обучающихся, педагогов, родителей.     Демократизация управления образовательным учреждением является в настоящее время наиболее актуальной проблемой в деятельности школы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Взаимодействие с родителями</w:t>
      </w:r>
    </w:p>
    <w:p>
      <w:pPr>
        <w:pStyle w:val="Normal"/>
        <w:ind w:firstLine="708"/>
        <w:jc w:val="both"/>
        <w:rPr/>
      </w:pPr>
      <w:r>
        <w:rPr/>
        <w:t>Родительская аудитория представлена всеми уровнями образования, но за последние 3 года сократилось количество родителей, имеющих высшее и среднее специальное (техническое) образование, произошло увеличение количество родителей с  полным средним образованием.  По-прежнему около 25% семей являются неполными. Сократилось количество детей-сирот, преданных под опеку (попечительство) родственников. По профессиональному составу лидирующее место занимают родители – служащие государственных и муниципальных учреждений (</w:t>
      </w:r>
      <w:r>
        <w:rPr>
          <w:bCs/>
        </w:rPr>
        <w:t>50,63%),</w:t>
      </w:r>
      <w:r>
        <w:rPr/>
        <w:t>на 2-м месте родители, имеющие рабочие специальности (</w:t>
      </w:r>
      <w:r>
        <w:rPr>
          <w:bCs/>
        </w:rPr>
        <w:t>31,22%</w:t>
      </w:r>
      <w:r>
        <w:rPr/>
        <w:t>), затем родители, занимающиеся малым бизнесом в  торговле и обслуживании населения города Переславля _- Залесского (</w:t>
      </w:r>
      <w:r>
        <w:rPr>
          <w:bCs/>
        </w:rPr>
        <w:t>10,85%</w:t>
      </w:r>
      <w:r>
        <w:rPr/>
        <w:t xml:space="preserve">). Также </w:t>
      </w:r>
      <w:r>
        <w:rPr>
          <w:bCs/>
        </w:rPr>
        <w:t>5,55%- это безработные родители, 0,63%- родители (лица их заменяющие) из числа пенсионеров и 0,79%- родители, имеющие инвалидность по состоянию здоровь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00" w:firstLine="608"/>
        <w:jc w:val="both"/>
        <w:rPr/>
      </w:pPr>
      <w:r>
        <w:rPr/>
        <w:t>Работа педагогического коллектива школы с родителями проводилась по следующим направлениям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дивидуальные консультации классными руководителями, учителями – предметниками, администрацией и социальным педагогом  школы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правление родителей на консультации к психологам ЦД и К УО «Доверие»;  психологу, социальному педагогу  детского отделения МУ ЦКСОН «Надежда», психотерапевтам учреждений здравоохранения город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беседование со школьным  инспектором ПДН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содействие малообеспеченным семьям в решении проблемных вопросов совместно с собесом Администрации г. Переславля,  депутатом городской Думы г. Переславль – Залесского (директором МУ ЦКСО «Надежда» Талейкиной Л. Н.)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вместная работа с учебными и здравоохранительными учреждениями города, отделом опеки и попечительства УО, инспекторами ПДН, КДН и ЗП Администрации г. Переславля, участковыми инспекторами Переславского ГОВД и Переславской межрайонной прокуратурой по защите детей и семей, находящихся в социально опасном положении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сещение семей (родителей) на дому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ведение родительских собраний (родительский всеобуч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течение 2010-2011 учебного года были проведены следующие общешкольные родительские собр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1-х классов. (19.08.2010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10-х классов «Об особенностях обучения на старшей ступени». (20.08.2010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5-х классов «Об особенностях адаптационного периода при переходе в среднее звено». (25.08.2010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4-х классов «О введении нового общеобразовательного предмета «Основы религиозных культур и светской этики» (08.12.2011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11-х классов «Нормативно-правовое обеспечение проведения государственной (итоговой) аттестации выпускников образовательных учреждений» (27.01.2011г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5-7 кл «Давайте учиться вместе» (09.02.2011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8,10 кл « О роли родителей в профилактике экстремизма и национализма в молодежной среде» с участием мэра города Охапкина А.В., пом. прокурора Сташневой А.В. (10.02.2011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11-х классов «Нормативно-правовое обеспечение проведения государственной (итоговой) аттестации выпускников образовательных учреждений» (11.02.2011г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школьное родительское собрание родителей учащихся 8-х классов «Предпрофильное обучение». (20.04.2011г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щешкольное родительское собрание родителей учащихся 9-х класс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) Особенности организации учебного процесса на старшей ступени образования. (Фуфаева Н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б) Роль родителей в профессиональном самоопределении школьников (Центр «Доверие»)  (20.04.2011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 Общешкольное родительское собрание родителей учащихся 5-7-х классов «Права и обязанности родителей по защите прав ребенка в школе» (21.04.2011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блюдается стабильная динамика посещаемости родительских собраний  за последние три года в начальной школе (75%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8070" cy="209296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Мониторинг посещаемости родительских собраний по средней и старшей ступени показывает, что наблюдается положительная  динамика посещаемости родительских собраний  за последние три года  (с 56,8% до 66,5%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/>
        <w:drawing>
          <wp:inline distT="0" distB="0" distL="0" distR="0">
            <wp:extent cx="3683000" cy="213868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ониторинг посещаемости родительских собраний по средней и старшей ступени показывает, что наблюдается положительная  динамика посещаемости родительских собраний  за последние три года  (с 56,8% до 66,5%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Также можно говорить о  положительной  динамика посещаемости родительских собраний  за последние три года  по школе  (с 66,4% до 71%)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2010-11 уч. году в школе создан Управляющий совет, вся работа которого ведется по четырем направлениям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Отношение родителей к образовательному учреждению позитивное, родители выражают желание сотрудничать со школой, классными руководителями. Повысился процент посещения родительских собраний. На протяжении многих лет школа является  центром образовательной деятельности  в микрорайоне. Ежегодное комплектование 4-х первых классов говорит о высоком рейтинге школы среди школ города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1"/>
          <w:numId w:val="41"/>
        </w:numPr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 xml:space="preserve">Здоровьесберегающая деятельность школы </w:t>
      </w:r>
    </w:p>
    <w:p>
      <w:pPr>
        <w:pStyle w:val="Normal"/>
        <w:spacing w:before="79" w:after="99"/>
        <w:jc w:val="both"/>
        <w:rPr/>
      </w:pPr>
      <w:r>
        <w:rPr/>
        <w:t>Работа по укреплению и сохранению здоровья обучающихся  и работников школы проводится в соответствии со</w:t>
      </w:r>
      <w:r>
        <w:rPr>
          <w:bCs/>
        </w:rPr>
        <w:t xml:space="preserve"> школьной программой «Здоровье», которая направлена на выполнение следующих задач: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bCs/>
          <w:color w:val="000000"/>
        </w:rPr>
        <w:t>Основные задачи программы « Здоровье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 условий  для обеспечения охраны здоровья обучающихся, их полноценного  физического развития и формирования здорового образа жиз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ьшение воздействия неблагоприятных  факторов обу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мотивации к здоровому образу жиз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спортивно-оздорови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работы по укреплению и сохранению здоровья  через гигиеническое  обучение и воспит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квалификации педагогов по вопросам  сохранения здоровь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ение здоровьесберегающих технологий в учебный процесс, создание комфортных условий на урока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Данный вид деятельности образовательного учреждения включает в себя следующие мероприятия,  направленные на поддержание и улучшение состояния здоровья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А) </w:t>
      </w:r>
      <w:r>
        <w:rPr>
          <w:rStyle w:val="StrongEmphasis"/>
          <w:i/>
          <w:color w:val="000000"/>
        </w:rPr>
        <w:t>обучающихс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Ежегодный медицинский осмотр учащихся 1-11 класс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анирование полости рта (1 раз в год по желанию родителей обучающихся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едение мониторинга показателей состояния физического здоровья обучающихс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Лекции с приглашением врачей-специалистов, школьного врача и фельдшер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рганизация дней здоровья (4 раза в год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бота спортивных секций (волейбол, баскетбол, теннис, футбол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онтроль за соблюдением норм САН-ПИН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истемная организация походов и экскурсий в каникулярное время и выходные дн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бота школьного лагеря с дневным пребыванием детей в каникулярное врем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рганизация горячего пита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еспечение путевками в загородные оздоровительные лагер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Б) </w:t>
      </w:r>
      <w:r>
        <w:rPr>
          <w:rStyle w:val="StrongEmphasis"/>
          <w:i/>
          <w:color w:val="000000"/>
        </w:rPr>
        <w:t>работников школы</w:t>
      </w:r>
    </w:p>
    <w:p>
      <w:pPr>
        <w:pStyle w:val="Normal"/>
        <w:ind w:left="-180" w:hanging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спансеризация педагогов согласно государственной программе «Здоровье»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жегодное прохождение медосмотра перед началом нового учебного года или перед открытием школьного лагер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казание психологической поддерж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деление путевок для санаторного лечения по линии профсоюз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бретение  средств индивидуальной защиты и одежды для технического и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проводится мониторинг здоровьесберегающей деятельност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ценки здоровьесберегающей деятельност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период 2008-2010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отдельных компонентов здоровьесберегающей инфраструктуры образовательного учреждения и планируемы мероприятия в рамках школьной программы «Образование и здоровь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88"/>
        <w:gridCol w:w="1393"/>
        <w:gridCol w:w="443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П 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бал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ран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1. ХАРАКТЕРИ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both"/>
              <w:rPr/>
            </w:pPr>
            <w:r>
              <w:rPr/>
              <w:t>предъявляемым требования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2. ИНФРАСТРКУ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0" w:leader="none"/>
              </w:tabs>
              <w:ind w:left="248" w:hanging="148"/>
              <w:jc w:val="both"/>
              <w:rPr/>
            </w:pPr>
            <w:r>
              <w:rPr/>
              <w:t>отсутствует подсобное хозя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0" w:leader="none"/>
              </w:tabs>
              <w:ind w:left="248" w:hanging="148"/>
              <w:jc w:val="both"/>
              <w:rPr/>
            </w:pPr>
            <w:r>
              <w:rPr/>
              <w:t>нет шефской помощ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3. ОЗДОРОВИТЕЛЬНАЯ</w:t>
              <w:br/>
              <w:t>ИНФРАСТРУК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тсутствует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стоматологический кабин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тренажеры для обучения детей на уроках физкульт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школьный стадио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кабинет релакс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кабинет массаж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фитобар, кислородные коктейл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соляр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ингалятор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зимний са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4. ОЗДОРОВИТЕЛЬНАЯ ДЕЯТЕЛЬ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недостаточное количество работающих в школе спортивных с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/>
            </w:pPr>
            <w:r>
              <w:rPr/>
              <w:t>отсутствуют группы корригирующей гимнастики, спецмедгруппы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</w:t>
              <w:br/>
              <w:t>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те школы отсутствуют должности:</w:t>
            </w:r>
          </w:p>
          <w:p>
            <w:pPr>
              <w:pStyle w:val="Normal"/>
              <w:jc w:val="both"/>
              <w:rPr/>
            </w:pPr>
            <w:r>
              <w:rPr/>
              <w:t>- валеолога</w:t>
            </w:r>
          </w:p>
          <w:p>
            <w:pPr>
              <w:pStyle w:val="Normal"/>
              <w:jc w:val="both"/>
              <w:rPr/>
            </w:pPr>
            <w:r>
              <w:rPr/>
              <w:t>- логопед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6. ПЕДКОЛЛЕКТ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согласно штатному расписанию укомплектован на 100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отдельных компонентов здоровьесберегающей инфраструктуры образовательного учреждения и планируемы мероприятия  по её улучшению в рамках школьной программы «Образование и здоровь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Д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ран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я</w:t>
            </w:r>
          </w:p>
        </w:tc>
      </w:tr>
      <w:tr>
        <w:trPr>
          <w:trHeight w:val="1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</w:t>
              <w:br/>
              <w:t>НАГРУЗКА</w:t>
              <w:br/>
              <w:t xml:space="preserve">УЧАЩИХС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11</w:t>
            </w:r>
            <w:r>
              <w:rPr>
                <w:b/>
              </w:rPr>
              <w:t xml:space="preserve">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- 3,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еличина учебной нагрузки учащихся среднего и старшего звена максимальна, но не превышает параметров,  установленных СанПиНами   </w:t>
            </w:r>
          </w:p>
        </w:tc>
      </w:tr>
      <w:tr>
        <w:trPr>
          <w:trHeight w:val="29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2. ДВИГАТЕЛЬНАЯ</w:t>
              <w:br/>
              <w:t>И СПОРТИВНО-ОЗДОРОВИТЕЛЬНАЯ АКТИВ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е проводятс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ежедневная гимнастика до занят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динамичные перемен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еженедельный час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72" w:hanging="0"/>
              <w:jc w:val="both"/>
              <w:rPr/>
            </w:pPr>
            <w:r>
              <w:rPr/>
              <w:t>Низкий % посещения школьных спортивных секций из числа  уч-ся основной медицинской группы</w:t>
            </w:r>
          </w:p>
          <w:p>
            <w:pPr>
              <w:pStyle w:val="Normal"/>
              <w:numPr>
                <w:ilvl w:val="0"/>
                <w:numId w:val="12"/>
              </w:numPr>
              <w:ind w:left="72" w:hanging="0"/>
              <w:jc w:val="both"/>
              <w:rPr/>
            </w:pPr>
            <w:r>
              <w:rPr/>
              <w:t xml:space="preserve">Для уч-ся, отнесенных по медицинским показаниям к специальной медгруппе не организованы занятия в спецмедгруппах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3. ОЗДОРОВИТЕЛЬНО-ПРОФИЛАКТИЧЕС-КИЕ МЕРОПРИЯТИ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/>
              <w:t>Дни здоровья, турпоходы в классах проводятся 1 раз в четверть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/>
              <w:t>Школьные спортивные соревнования, праздники, проводятся 1 раз в четверть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/>
              <w:t xml:space="preserve"> </w:t>
            </w:r>
            <w:r>
              <w:rPr/>
              <w:t>В школе не внедряются образовательные программы, направленных на формирование ценности здоровья и здорового образа жиз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эффективности здоровьесберегающей деятельности образовательного учреждения и планируемы мероприятия  по её повышению в рамках школьной программы «Образование и здоровь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22"/>
        <w:gridCol w:w="930"/>
        <w:gridCol w:w="1393"/>
        <w:gridCol w:w="343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ффектив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Д шко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ран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я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ДНЯ</w:t>
              <w:br/>
              <w:t>УЧА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должительность основных видов деятельности учащихся 1-9-х классов в сутки в основном соответствует гигиеническим нормативам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должительность основных видов деятельности учащихся 10-11-х классов в сутки  не соответствует гигиеническим нормативам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2. ЗАБОЛЕВАЕМОСТЬ УЧА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эффициент острой заболеваемости за 2009/10 учебный год составил 10,13 ч. на каждого ученик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7,55% обучающихся школы не болели в течение уч. год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3. ДВИГАТЕЛЬНОЯ ПОДГОТОВЛ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55,8% учащихся имеет высокий уровень двигательной подготовленнос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0,45 %  уч-ся - с низким уровнем двигательной подготов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итоговая оценка по результатам экспертиз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21"/>
        <w:gridCol w:w="2028"/>
        <w:gridCol w:w="1609"/>
        <w:gridCol w:w="3821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ОВЫЕ ОЦЕН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я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школьников соответствуют среднему уровню, типичному для большинства школ. Вместе с тем  при наличии высокого здоровьесберегающего потенциала школы активизация ЗСД  позволит вывести систему здоровьесбережения образовательного учреждения на высокий уровень, соответствующий перспективной модели «школы ближайшего будущег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зультаты мониторинга здоровья обучающихся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  <w:t>( медицинские группы для занятий физической культур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9"/>
        <w:gridCol w:w="2058"/>
        <w:gridCol w:w="1874"/>
        <w:gridCol w:w="199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группа 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Группа Б (освобожденные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оследние три года наблюдается плавающая динамика  числа учащихся школы, отнесенных к основной и подготовительной  группам здоровья,  и отрицательная динамика (увеличение числа детей), отнесенных к специальным медицинским группам здоровья,  которые должны находиться под постоянным наблюдением врач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  <w:bCs/>
          <w:i/>
          <w:color w:val="333300"/>
        </w:rPr>
        <w:t>1. 13.   Организация дополнительного образования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00" w:firstLine="400"/>
        <w:jc w:val="both"/>
        <w:rPr/>
      </w:pPr>
      <w:r>
        <w:rPr/>
        <w:t xml:space="preserve">Особое внимание педагогический коллектив школы уделяет занятиям детей во внеурочное время. Содержательный досуг, участие воспитанников в самоуправлении, расширение знаний по предметам позволяет педагогам  выявить у детей возможности и интересы, помочь ребенку их реализовать. При организации данного направления работы школа опирается на следующие приоритетные принципы: </w:t>
      </w:r>
    </w:p>
    <w:p>
      <w:pPr>
        <w:pStyle w:val="Normal"/>
        <w:numPr>
          <w:ilvl w:val="0"/>
          <w:numId w:val="36"/>
        </w:numPr>
        <w:ind w:left="720" w:right="-300" w:hanging="360"/>
        <w:jc w:val="both"/>
        <w:rPr/>
      </w:pPr>
      <w:r>
        <w:rPr/>
        <w:t>Свободный выбор ребенком видов и сфер деятельности;</w:t>
      </w:r>
    </w:p>
    <w:p>
      <w:pPr>
        <w:pStyle w:val="Normal"/>
        <w:numPr>
          <w:ilvl w:val="0"/>
          <w:numId w:val="36"/>
        </w:numPr>
        <w:ind w:left="720" w:right="-300" w:hanging="360"/>
        <w:jc w:val="both"/>
        <w:rPr/>
      </w:pPr>
      <w:r>
        <w:rPr/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36"/>
        </w:numPr>
        <w:ind w:left="720" w:right="-300" w:hanging="360"/>
        <w:jc w:val="both"/>
        <w:rPr/>
      </w:pPr>
      <w:r>
        <w:rPr/>
        <w:t>Возможность свободного самоопределения и самореализация ребенка;</w:t>
      </w:r>
    </w:p>
    <w:p>
      <w:pPr>
        <w:pStyle w:val="Normal"/>
        <w:numPr>
          <w:ilvl w:val="0"/>
          <w:numId w:val="36"/>
        </w:numPr>
        <w:ind w:left="720" w:right="-300" w:hanging="360"/>
        <w:jc w:val="both"/>
        <w:rPr/>
      </w:pPr>
      <w:r>
        <w:rPr/>
        <w:t>Единство обучения, воспитания и развития;</w:t>
      </w:r>
    </w:p>
    <w:p>
      <w:pPr>
        <w:pStyle w:val="Normal"/>
        <w:numPr>
          <w:ilvl w:val="0"/>
          <w:numId w:val="36"/>
        </w:numPr>
        <w:ind w:left="720" w:right="-300" w:hanging="360"/>
        <w:jc w:val="both"/>
        <w:rPr/>
      </w:pPr>
      <w:r>
        <w:rPr/>
        <w:t>Практико–деятельностная основа образовательного процесса.</w:t>
      </w:r>
    </w:p>
    <w:p>
      <w:pPr>
        <w:pStyle w:val="Normal"/>
        <w:ind w:right="-300" w:firstLine="400"/>
        <w:jc w:val="both"/>
        <w:rPr/>
      </w:pPr>
      <w:r>
        <w:rPr/>
        <w:t xml:space="preserve">С целью удовлетворения разносторонних потребностей обучающихся и их родителей в получении бесплатного дополнительного образования школа ежегодно заключает договоры о социальном партнерстве с УДО города. </w:t>
      </w:r>
    </w:p>
    <w:p>
      <w:pPr>
        <w:pStyle w:val="Normal"/>
        <w:ind w:right="-300" w:firstLine="400"/>
        <w:jc w:val="both"/>
        <w:rPr/>
      </w:pPr>
      <w:r>
        <w:rPr/>
        <w:t xml:space="preserve">Охват внеурочной (кружковой) деятельностью обучающихся школы  составляет 178% , так как многие дети посещают несколько кружков, действующих как на базе школы, так и на базе УДО.  </w:t>
      </w:r>
    </w:p>
    <w:p>
      <w:pPr>
        <w:pStyle w:val="Normal"/>
        <w:ind w:right="-300" w:firstLine="400"/>
        <w:jc w:val="both"/>
        <w:rPr/>
      </w:pPr>
      <w:r>
        <w:rPr/>
      </w:r>
    </w:p>
    <w:p>
      <w:pPr>
        <w:pStyle w:val="Normal"/>
        <w:ind w:right="-300" w:firstLine="400"/>
        <w:jc w:val="both"/>
        <w:rPr/>
      </w:pPr>
      <w:r>
        <w:rPr/>
        <w:drawing>
          <wp:inline distT="0" distB="0" distL="0" distR="0">
            <wp:extent cx="3598545" cy="208724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мониторинга охвата кружковой деятельностью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базе МОУ СОШ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адлежность открытых на базе школы кружков к У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«Роман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Т и 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 «Ювен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 и 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гр.</w:t>
            </w:r>
          </w:p>
        </w:tc>
      </w:tr>
    </w:tbl>
    <w:p>
      <w:pPr>
        <w:pStyle w:val="Normal"/>
        <w:ind w:right="-300" w:firstLine="400"/>
        <w:jc w:val="both"/>
        <w:rPr/>
      </w:pPr>
      <w:r>
        <w:rPr/>
      </w:r>
    </w:p>
    <w:p>
      <w:pPr>
        <w:pStyle w:val="Normal"/>
        <w:ind w:right="-300" w:firstLine="400"/>
        <w:jc w:val="both"/>
        <w:rPr/>
      </w:pPr>
      <w:r>
        <w:rPr/>
        <w:t>Группы дополнительного образования, открытые на базе школы как самостоятельно школой, так и от УДО города, отражают  приоритетные направления  воспитательной работы школы:</w:t>
      </w:r>
    </w:p>
    <w:p>
      <w:pPr>
        <w:pStyle w:val="Normal"/>
        <w:numPr>
          <w:ilvl w:val="0"/>
          <w:numId w:val="35"/>
        </w:numPr>
        <w:ind w:left="1180" w:right="-300" w:hanging="360"/>
        <w:jc w:val="both"/>
        <w:rPr>
          <w:bCs/>
        </w:rPr>
      </w:pPr>
      <w:r>
        <w:rPr/>
        <w:t>Спортивное</w:t>
      </w:r>
    </w:p>
    <w:p>
      <w:pPr>
        <w:pStyle w:val="Normal"/>
        <w:numPr>
          <w:ilvl w:val="0"/>
          <w:numId w:val="35"/>
        </w:numPr>
        <w:ind w:left="1180" w:right="-300" w:hanging="360"/>
        <w:jc w:val="both"/>
        <w:rPr>
          <w:bCs/>
        </w:rPr>
      </w:pPr>
      <w:r>
        <w:rPr/>
        <w:t>эколого-краеведческое,</w:t>
      </w:r>
    </w:p>
    <w:p>
      <w:pPr>
        <w:pStyle w:val="Normal"/>
        <w:numPr>
          <w:ilvl w:val="0"/>
          <w:numId w:val="35"/>
        </w:numPr>
        <w:ind w:left="1180" w:right="-300" w:hanging="360"/>
        <w:jc w:val="both"/>
        <w:rPr>
          <w:bCs/>
        </w:rPr>
      </w:pPr>
      <w:r>
        <w:rPr/>
        <w:t>гражданско-правовое,</w:t>
      </w:r>
    </w:p>
    <w:p>
      <w:pPr>
        <w:pStyle w:val="Normal"/>
        <w:numPr>
          <w:ilvl w:val="0"/>
          <w:numId w:val="35"/>
        </w:numPr>
        <w:ind w:left="1180" w:right="-300" w:hanging="360"/>
        <w:jc w:val="both"/>
        <w:rPr>
          <w:bCs/>
        </w:rPr>
      </w:pPr>
      <w:r>
        <w:rPr/>
        <w:t>эстетическому.</w:t>
      </w:r>
    </w:p>
    <w:p>
      <w:pPr>
        <w:pStyle w:val="Normal"/>
        <w:ind w:right="-300" w:firstLine="708"/>
        <w:jc w:val="both"/>
        <w:rPr>
          <w:bCs/>
        </w:rPr>
      </w:pPr>
      <w:r>
        <w:rPr/>
        <w:t xml:space="preserve">Они сформированы как возрастные, так  для учащихся разных возрастных групп. Обучающиеся </w:t>
      </w:r>
      <w:r>
        <w:rPr>
          <w:lang w:val="en-US"/>
        </w:rPr>
        <w:t>I</w:t>
      </w:r>
      <w:r>
        <w:rPr/>
        <w:t xml:space="preserve"> ступени посещают занятия  по программам «Бисероплетение», «Настольный теннис», «Мягкая игрушка», «Туристята – знатоки», «Изобразительное искусство».  Для учащихся </w:t>
      </w:r>
      <w:r>
        <w:rPr>
          <w:lang w:val="en-US"/>
        </w:rPr>
        <w:t>II</w:t>
      </w:r>
      <w:r>
        <w:rPr/>
        <w:t xml:space="preserve"> ступени работают: секции настольного тенниса и туризма, кружки краеведческой и направленности и  художественных промыслов. </w:t>
      </w:r>
      <w:r>
        <w:rPr>
          <w:bCs/>
        </w:rPr>
        <w:t>Двухсменный режим работы школы и отсутствие свободных помещений не позволяют школе увеличить и разнообразить деятельность в школе ГДО.  Но, не смотря на это, количество групп дополнительного образования, открываемых в школе,   достаточно стабильное и  их направленность соответствует запросам обучающихся, их родителей и воспитательной политике школы.</w:t>
      </w:r>
    </w:p>
    <w:p>
      <w:pPr>
        <w:pStyle w:val="Normal"/>
        <w:ind w:right="-300" w:firstLine="400"/>
        <w:jc w:val="both"/>
        <w:rPr/>
      </w:pPr>
      <w:r>
        <w:rPr/>
        <w:t>Кроме ГДО школы и от УДО  в школе функционируют предметные кружки, факультативные занятия, элективные курсы, спортивные секции, детские общественные объединения.</w:t>
      </w:r>
    </w:p>
    <w:p>
      <w:pPr>
        <w:pStyle w:val="Normal"/>
        <w:ind w:right="-300" w:firstLine="400"/>
        <w:jc w:val="both"/>
        <w:rPr/>
      </w:pPr>
      <w:r>
        <w:rPr/>
        <w:t xml:space="preserve">В рамках предпрофильной подготовки учащихся 9 классов   были  организованны курсы по выбору учащихся: </w:t>
      </w:r>
    </w:p>
    <w:p>
      <w:pPr>
        <w:pStyle w:val="Normal"/>
        <w:ind w:right="-300" w:firstLine="400"/>
        <w:jc w:val="both"/>
        <w:rPr/>
      </w:pPr>
      <w:r>
        <w:rPr/>
      </w:r>
    </w:p>
    <w:p>
      <w:pPr>
        <w:pStyle w:val="Normal"/>
        <w:ind w:right="-300"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1"/>
        <w:gridCol w:w="1417"/>
        <w:gridCol w:w="1910"/>
      </w:tblGrid>
      <w:tr>
        <w:trPr>
          <w:trHeight w:val="64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выбравших курс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1.  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в графическом редакторе (ИНФОРМАТИК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2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, население и хозяйство Ярославской области (ГЕОГРАФ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3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права (ОБЩЕСТВОЗНАНИ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4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расчетных задач повышенной сложности по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5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 себе доктор (БИОЛОГ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6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ая норма. Культура речи. (РУССКИЙ ЯЗЫ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(12)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7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физика (ФИЗИ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8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и графики (МАТЕМАТИ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(12)</w:t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9.  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ческий портрет (ИСТОРИЯ)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10. 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грамматика (АНГЛИЙСКИЙ ЯЗЫ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11. 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изучаемого языка (АНГЛИЙСКИЙ ЯЗЫК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пр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right="-300" w:firstLine="400"/>
        <w:jc w:val="both"/>
        <w:rPr/>
      </w:pPr>
      <w:r>
        <w:rPr/>
      </w:r>
    </w:p>
    <w:p>
      <w:pPr>
        <w:pStyle w:val="Normal"/>
        <w:ind w:right="-6" w:firstLine="400"/>
        <w:jc w:val="both"/>
        <w:rPr/>
      </w:pPr>
      <w:r>
        <w:rPr>
          <w:bCs/>
        </w:rPr>
        <w:t>Длительные партнерские отношения связывают школу с МОУ МУК. В рамках этого сотрудничества осуществляются вопросы профориентации и социализации старшеклассников, которые посещают по выбору курсы социальной направленности: «Домашний парикмахер», «Практическое право», «Деловой этикет», «Дизайн одежды и квартиры», «Юный медик», «Строитель ХХ</w:t>
      </w:r>
      <w:r>
        <w:rPr>
          <w:bCs/>
          <w:lang w:val="en-US"/>
        </w:rPr>
        <w:t>I</w:t>
      </w:r>
      <w:r>
        <w:rPr>
          <w:bCs/>
        </w:rPr>
        <w:t xml:space="preserve"> века».</w:t>
      </w:r>
    </w:p>
    <w:p>
      <w:pPr>
        <w:pStyle w:val="Normal"/>
        <w:ind w:right="-6" w:firstLine="400"/>
        <w:jc w:val="both"/>
        <w:rPr>
          <w:bCs/>
        </w:rPr>
      </w:pPr>
      <w:r>
        <w:rPr>
          <w:bCs/>
        </w:rPr>
        <w:t xml:space="preserve">Наиболее полноценно и активно учащиеся реализуют свои интересы и потребности в летний период, посещая профильные отряды:  «Эколог», «Краевед», «Лидер», «Лингвист» «Юные друзья природы». ГДО экологической направленности способствуют формированию активной жизненной позиции учащихся, получению навыков социализации, развитию эмоционально – чувственной сферы. Тесная связь с НП «Плещеево», историко-художественным музеем-заповедником, библиотеками и монастырями позволяет учащимся принять активное участие в жизни города: конкурсах «Заповедные уголки заповедного края», «Незнакомые уголки Залесья»; туристко – краеведческом движении школьников «Отечество»; акциях «Марш парков», «Новая жизнь старых вещей», «Аллея Победы»; проектах «Узлы весны», «Живая вода»; социологических опросах, сборе подписей в защиту животных, сохранения озера Плещеево; внести свой вклад в сохранение историко- культурного наследия Переславского края. Участие в социально – значимых мероприятиях: экодесанты по уборке мусора по берегам р. Трубеж, городских парках, выступления экотеатра, позволяет учащимся выразить свое отношение к природным и историческим  объектам, оказать практическую помощь в благоустройстве города. Особое значение для становления гражданской позиции учащихся имеют мероприятия патриотической направленности. Это участие во Всероссийской акции «Георгиевская лента», в подготовке и проведении праздничных мероприятий для ветеранов и участников ВОВ, военных конфликтов, участников Блокады Ленинграда, узников концлагерей, проводимых в МУ КЦСОН «Надежда». </w:t>
      </w:r>
    </w:p>
    <w:p>
      <w:pPr>
        <w:pStyle w:val="Normal"/>
        <w:ind w:right="-6" w:firstLine="400"/>
        <w:jc w:val="both"/>
        <w:rPr/>
      </w:pPr>
      <w:r>
        <w:rPr>
          <w:bCs/>
        </w:rPr>
        <w:t xml:space="preserve">Под собой опекой находятся воспитанники школы, состоящие на различных видах профилактического контроля. В каникулярное время для них организуется профильный отряд «Подросток», деятельность которого на протяжении последних трех лет отмечена почетными грамотами Управления образования. Социальное партнерство школы с ЦЗН г. Переславля и МУ «Молодежный центр» позволяет трудоустраивать этих детей на протяжении всего учебного года;  более 60% подростков, состоящих на всех видах профилактического учета, посещают школьные и городские ГД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 обучающихся 14-18 лет, трудоустроенных на базе МОУ СОШ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МУ «Молодёжные центры» г.Переславля – Залесского и Переславского МР, ГУ ЦЗН г.Переславля – Залесского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  2008-2009 учебного года по 2010-201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4"/>
        <w:gridCol w:w="701"/>
        <w:gridCol w:w="720"/>
        <w:gridCol w:w="720"/>
        <w:gridCol w:w="559"/>
        <w:gridCol w:w="450"/>
        <w:gridCol w:w="450"/>
        <w:gridCol w:w="892"/>
        <w:gridCol w:w="549"/>
        <w:gridCol w:w="871"/>
        <w:gridCol w:w="873"/>
        <w:gridCol w:w="720"/>
        <w:gridCol w:w="9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(1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(1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(3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right="-300" w:firstLine="400"/>
        <w:jc w:val="both"/>
        <w:rPr>
          <w:bCs/>
        </w:rPr>
      </w:pPr>
      <w:r>
        <w:rPr>
          <w:bCs/>
        </w:rPr>
      </w:r>
    </w:p>
    <w:p>
      <w:pPr>
        <w:pStyle w:val="Normal"/>
        <w:ind w:right="-300" w:firstLine="400"/>
        <w:jc w:val="both"/>
        <w:rPr>
          <w:color w:val="000000"/>
        </w:rPr>
      </w:pPr>
      <w:r>
        <w:rPr>
          <w:color w:val="000000"/>
        </w:rPr>
        <w:t xml:space="preserve">Ученики школы являются постоянными участниками городских мероприятий и акци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9" w:after="99"/>
        <w:ind w:firstLine="400"/>
        <w:jc w:val="both"/>
        <w:rPr/>
      </w:pPr>
      <w:r>
        <w:rPr>
          <w:b/>
          <w:bCs/>
          <w:i/>
          <w:color w:val="333300"/>
        </w:rPr>
        <w:t>1.14.  Анализ целей, задач, ожидаемых и полученных результатов деятельности за отчетный период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i/>
          <w:i/>
        </w:rPr>
      </w:pPr>
      <w:r>
        <w:rPr>
          <w:i/>
        </w:rPr>
        <w:t>Стратегическая  цель, т.е. миссия школы:</w:t>
      </w:r>
    </w:p>
    <w:p>
      <w:pPr>
        <w:pStyle w:val="Normal"/>
        <w:shd w:fill="FFFFFF" w:val="clear"/>
        <w:ind w:right="278" w:hanging="0"/>
        <w:jc w:val="both"/>
        <w:rPr/>
      </w:pPr>
      <w:r>
        <w:rPr/>
        <w:t>-</w:t>
      </w:r>
      <w:r>
        <w:rPr>
          <w:b/>
        </w:rPr>
        <w:t>обеспечение самореализации учащихся в различных видах учебной и социальной деятельности; адаптация учащихся в современном обществе на основе активной жизненной позиции</w:t>
      </w:r>
      <w:r>
        <w:rPr>
          <w:b/>
          <w:spacing w:val="1"/>
        </w:rPr>
        <w:t>.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/>
      </w:pPr>
      <w:r>
        <w:rPr/>
        <w:t>Можно констатировать, что по итогам  работы в 20010-201 учебном году МОУ СОШ № 1  является эффективно работающим образовательным учреждением, результаты работы которого соответствуют требованиям государства. Об этом свидетельствуют данны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>
          <w:bCs/>
        </w:rPr>
      </w:pPr>
      <w:r>
        <w:rPr>
          <w:bCs/>
        </w:rPr>
        <w:t>Результаты ЕГЭ и ГИА по математике и русскому языку за последние 3 года выше, чем по городу и обла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>
          <w:bCs/>
        </w:rPr>
      </w:pPr>
      <w:r>
        <w:rPr>
          <w:bCs/>
        </w:rPr>
        <w:t>Средний балл на ЕГЭ по большинству предметов увеличился в сравнении с предыдущим год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оцент выпускников, которые получили за ЕГЭ по математике, русскому языку положительные отметки – 10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00% выпускников  получили аттестат о получении среднего (полного) общего образ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00% обучающихся 9-х классов, допущенных к итоговой аттестации,  получили аттестат об основном общем образован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нутришкольный мониторинг образовательных результатов обучающихся свидетельствует об устойчивом улучшении результатов обученности по многим предметам на всех ступенях обучения в течение последних 3 л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/>
      </w:pPr>
      <w:r>
        <w:rPr/>
        <w:t xml:space="preserve">Родители учащихся приветствуют и поддерживают начинания школы, дети оценивают свое пребывание в  школе, как успешное и комфортное (79%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/>
      </w:pPr>
      <w:r>
        <w:rPr/>
        <w:t>100% выполнение предписаний Госпожнадз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/>
      </w:pPr>
      <w:r>
        <w:rPr/>
        <w:t xml:space="preserve"> </w:t>
      </w:r>
      <w:r>
        <w:rPr/>
        <w:t>Более чем за  3 года  от  обучающихся школы и их родителей  не поступало жалоб на образовательную деятельность школы в  правоохранительные органы   и вышестоящие органы управления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/>
      </w:pPr>
      <w:r>
        <w:rPr/>
        <w:t xml:space="preserve"> </w:t>
      </w:r>
      <w:r>
        <w:rPr/>
        <w:t>Положительные результаты внешнего независимого оценивания образовательных результатов обучающихся (на начальной и основной ступенях образования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79" w:after="99"/>
        <w:ind w:left="360" w:hanging="360"/>
        <w:jc w:val="both"/>
        <w:rPr/>
      </w:pPr>
      <w:r>
        <w:rPr>
          <w:bCs/>
          <w:iCs/>
        </w:rPr>
        <w:t xml:space="preserve">Наблюдается снижение за последние три года   зарегистрированных случаев хулиганства учащимися школы -  с 0.58% до 0.24%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79" w:after="99"/>
        <w:ind w:left="360" w:hanging="360"/>
        <w:jc w:val="both"/>
        <w:rPr/>
      </w:pPr>
      <w:r>
        <w:rPr>
          <w:bCs/>
          <w:iCs/>
        </w:rPr>
        <w:t xml:space="preserve">Школа является центром проведения городских и региональных мероприятий по  вопросам </w:t>
      </w:r>
      <w:r>
        <w:rPr/>
        <w:t>профилактики безнадзорности и правонарушений несовершеннолетних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 xml:space="preserve">  </w:t>
      </w:r>
      <w:r>
        <w:rPr/>
        <w:t>Таблица показателей результатов деятельности учреждения</w:t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3"/>
        <w:gridCol w:w="1096"/>
        <w:gridCol w:w="1097"/>
        <w:gridCol w:w="1096"/>
        <w:gridCol w:w="1097"/>
        <w:gridCol w:w="1097"/>
        <w:gridCol w:w="1096"/>
        <w:gridCol w:w="1097"/>
        <w:gridCol w:w="1096"/>
        <w:gridCol w:w="1097"/>
        <w:gridCol w:w="10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49"/>
        <w:gridCol w:w="1097"/>
        <w:gridCol w:w="1096"/>
        <w:gridCol w:w="1097"/>
        <w:gridCol w:w="1097"/>
        <w:gridCol w:w="1096"/>
        <w:gridCol w:w="1097"/>
        <w:gridCol w:w="1096"/>
        <w:gridCol w:w="1097"/>
        <w:gridCol w:w="10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в шк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0</w:t>
            </w: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3</w:t>
            </w: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</w:t>
            </w: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ляемость выпускников   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ляемость выпускников  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ляемость выпускников нач. школы с региональными тес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ев/ отчисление (п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9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11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5"/>
        <w:gridCol w:w="1096"/>
        <w:gridCol w:w="1097"/>
        <w:gridCol w:w="1096"/>
        <w:gridCol w:w="1097"/>
        <w:gridCol w:w="1097"/>
        <w:gridCol w:w="1096"/>
        <w:gridCol w:w="1097"/>
        <w:gridCol w:w="1096"/>
        <w:gridCol w:w="1097"/>
        <w:gridCol w:w="8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на повторный год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9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11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выпускников  9-х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Н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С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выпускников    11-х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В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8</w:t>
            </w: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1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Н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С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5- 11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о кабинетов 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О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ind w:firstLine="400"/>
        <w:jc w:val="both"/>
        <w:rPr>
          <w:b/>
          <w:b/>
        </w:rPr>
      </w:pPr>
      <w:r>
        <w:rPr>
          <w:b/>
          <w:bCs/>
        </w:rPr>
        <w:t>1.14.1. Характеристика управленческой деятельности директора школы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340"/>
        <w:gridCol w:w="27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Цели, задачи, результаты, зафиксированные в программе развития ОУ, плане работы ОУ (на 5 лет и прошедши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Фактические результаты (по итогам года, по сравнению с прогнозируемыми в программе разви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Управленческие действия, обеспечившие полученные результат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(Что сделано 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феры улучшения (нерешенные проблемы), зафиксированные в новом плане работ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(на следующий год, в разрезе целей программы разви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й результат по каждой сфере улучш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управленческие действи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(что будет делать в течение года, чтобы обеспечить запланированно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2"/>
              </w:rPr>
              <w:t>обеспечение  обучающимся получения образования на уровне, отвечающем образовательным стандартам на всех ступенях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ЕГЭ:</w:t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 100% (соответствуют прогнозируемому результату);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 – 100% (соответствуют прогнозируемому результату)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ГИА</w:t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 – 96,8% (на 3,2% ниже, чем прогнозируемый результата);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 – 100% (соответствуют прогнозируемому результату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редний балл на ЕГЭ по большинству предметов увеличился в сравнении с предыдущим год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основанная ротация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*рейтинговая система  оценки труд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*Распределение стимулирующей части ФОТ в соответствии с результатами рейтинга;</w:t>
            </w:r>
          </w:p>
          <w:p>
            <w:pPr>
              <w:pStyle w:val="Normal"/>
              <w:jc w:val="both"/>
              <w:rPr/>
            </w:pPr>
            <w:r>
              <w:rPr/>
              <w:t>* увеличение кол-ва часов (элективные курсы) на подготовку к ЕГЭ и ГИА по русскому языку и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* эффективное использование  Административного совета школы, как ресурса работы с обучающимися, имеющими трудности в обучении, и их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* Направление на КПК по вопросам подготовки обучающихся к сдаче ЕГЭ преподавателей школы;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сотрудничества с системой СТАТГРАД (проведение тренировочных и диагностических работ  в формате ГИА и ЕГЭ по математике и русскому язык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За последние 3 года наблюдается небольшое снижение показателей качества обучения по школе (49,4%, 45,7%, 44,1%.)</w:t>
            </w:r>
          </w:p>
          <w:p>
            <w:pPr>
              <w:pStyle w:val="Normal"/>
              <w:jc w:val="both"/>
              <w:rPr/>
            </w:pPr>
            <w:r>
              <w:rPr/>
              <w:t>*снижение результаты на ЕГЭ по информатике  и низкий % выбора данного предмета обучающимися для сдачи ЕГЭ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* снижение уровня обученности в основной школе по геометрии, физике и русскому язы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ложительная динамика качества обучения по школе;</w:t>
            </w:r>
          </w:p>
          <w:p>
            <w:pPr>
              <w:pStyle w:val="Normal"/>
              <w:jc w:val="both"/>
              <w:rPr/>
            </w:pPr>
            <w:r>
              <w:rPr/>
              <w:t>* Результаты справляемости учащихся школы по ГИА и ЕГЭ по математике, русскому языку и предметам по выбору - 100%;</w:t>
            </w:r>
          </w:p>
          <w:p>
            <w:pPr>
              <w:pStyle w:val="Normal"/>
              <w:jc w:val="both"/>
              <w:rPr/>
            </w:pPr>
            <w:r>
              <w:rPr/>
              <w:t>* повышение уровня обученности в основной школе по геометрии, физике и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ключение в план внутришкольного контроля преподавания информатики и физики;</w:t>
            </w:r>
          </w:p>
          <w:p>
            <w:pPr>
              <w:pStyle w:val="Normal"/>
              <w:jc w:val="both"/>
              <w:rPr/>
            </w:pPr>
            <w:r>
              <w:rPr/>
              <w:t>* Увеличение количества часов на преподавание  русского языка в 9-х классах;</w:t>
            </w:r>
          </w:p>
          <w:p>
            <w:pPr>
              <w:pStyle w:val="Normal"/>
              <w:jc w:val="both"/>
              <w:rPr/>
            </w:pPr>
            <w:r>
              <w:rPr/>
              <w:t>* Повышение квалификации учителя физики;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работы с детьми, имеющими трудности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* расширение сотрудничества с системой СТАТГРАД (проведение тренировочных и диагностических работ  в формате ГИА и ЕГЭ по математике и русскому языку и предметам по выбору* организация сотрудничества с системой СТАТГРАД (проведение тренировочных и диагностических работ  в формате ГИА и ЕГЭ по математике и русскому языку)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"/>
              </w:rPr>
              <w:t>переход на ФГОС 2-го поколения (начального общего образования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Школа (1 классы) перешла на ФГОС нового поколения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* Создание нормативно-правовой  базы, обеспечивающей сопровождение ФГОС;</w:t>
            </w:r>
          </w:p>
          <w:p>
            <w:pPr>
              <w:pStyle w:val="Normal"/>
              <w:jc w:val="both"/>
              <w:rPr/>
            </w:pPr>
            <w:r>
              <w:rPr/>
              <w:t>*  50% педагогов начальной школы 1 (16%) заместитель директора  обучены в рамках ФГОС;</w:t>
            </w:r>
          </w:p>
          <w:p>
            <w:pPr>
              <w:pStyle w:val="Normal"/>
              <w:jc w:val="both"/>
              <w:rPr/>
            </w:pPr>
            <w:r>
              <w:rPr/>
              <w:t>* Закуплено оборудование для проведения практических и лабораторных работ по «Окружающему ми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* Не все педагоги начальной школы прошли КПК в рамках ФГО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45,6 % рабочих мест учителя  начальных классов не соответствует  требованиям ФГО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Материально-техническое обеспечение кабинета музыки соответствует требованиям ФГОС на 40%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* 91% педагогов начальной школы и 33% администрации прошли КПК в рамках ФГОС нового поко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100% рабочих  мест учителя  начальных классов не соответствует  требованиям ФГО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70% - соответствия материально-технического обеспечения кабинета музыки требованиям ФГО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Разработать Перспективную программу повышения квалификации педагогами школы в рамках введения ФГОС для среднего и старшего звена на 2012--2015гг.</w:t>
            </w:r>
          </w:p>
          <w:p>
            <w:pPr>
              <w:pStyle w:val="Normal"/>
              <w:jc w:val="both"/>
              <w:rPr/>
            </w:pPr>
            <w:r>
              <w:rPr/>
              <w:t>* Включить в План  по улучшению материально-технической базы школы на 2012 год  мероприятия по оснащению рабочего места учителя начальных классов (3) и улучшения материально-технического оснащения кабинета муз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</w:rPr>
              <w:t>организация профильного обучения в старш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ткрыт профильный класс с 2-мя профильными групп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ыявлены запросы обучающихся и их родителей в организации 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* плановая ротация кадров, обеспечивающих профильное  обучение;</w:t>
            </w:r>
          </w:p>
          <w:p>
            <w:pPr>
              <w:pStyle w:val="Normal"/>
              <w:jc w:val="both"/>
              <w:rPr/>
            </w:pPr>
            <w:r>
              <w:rPr/>
              <w:t>* 46,6 % обучающихся выбрали профильный уровень обуч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* создана нормативно-правовая база, регламентирующая профиль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крытые профили  удовлетворили не все  выявленные потребност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крытие новых профилей;</w:t>
            </w:r>
          </w:p>
          <w:p>
            <w:pPr>
              <w:pStyle w:val="Normal"/>
              <w:jc w:val="both"/>
              <w:rPr/>
            </w:pPr>
            <w:r>
              <w:rPr/>
              <w:t>*50% обучающихся на старшей ступени охвачены профильным обучением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вышение квалификации преподавателей, работающих на старшей ступени;</w:t>
            </w:r>
          </w:p>
          <w:p>
            <w:pPr>
              <w:pStyle w:val="Normal"/>
              <w:jc w:val="both"/>
              <w:rPr/>
            </w:pPr>
            <w:r>
              <w:rPr/>
              <w:t>* материальное стимул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* финансирование методического  и ИКТ обеспечения профильного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овершенствование предпрофильной  подготовки на завершающем этапе основной школы и дифференциация содержания обучения старшеклассников в соответствии с их интересами и возможностями, построение индивидуальных образовательных программ в старшей школ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изация и дифференциация обучения через возможности предпрофильной подготовки и индивидуализации  обучения на старшей ступени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крепление материальной базы образовательного процесса в соответствии с требованиями государственного стандарта образова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нтересов и векторов дальнейших путей образования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Освоение нов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щешкольной открытой площадки для возможности публичного отчете о результатах элективных курсов Поисково-исследовательская конференция «Маленькое открытие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ведение системы выбора индивидуального учебного плана для школьников на старше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ивность на уровне нормы</w:t>
            </w:r>
          </w:p>
          <w:p>
            <w:pPr>
              <w:pStyle w:val="Msotitle3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 по всем критериям оценки достигнут. Работа над задачей заверше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93% выпускников основной и старшей  ступеней обучения сделали выбор траектории дальнейшего обу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учащихся 9 классов выбирают СОШ №1 для продолжения образова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шей ступени наблюдается  рост желающих продолжить обучение после школы.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величение доли предметных кабинетов, используемых при реализации предпрофильной подготовки </w:t>
            </w:r>
            <w:r>
              <w:rPr>
                <w:b/>
                <w:bCs/>
              </w:rPr>
              <w:t>с 48% до 65</w:t>
            </w:r>
            <w:r>
              <w:rPr>
                <w:bCs/>
              </w:rPr>
              <w:t>%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вершенствование предпрофильной подготовки на завершающем этапе основной школы и дифференциация содержания обучения старшеклассников в соответствии с их интересами и возможностями, построение индивидуальных образовательных програм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старшей школе реализуется в соответствии с планом работы школы. Результат по всем критериям оценки достигну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общественного управления школой,  и открытости образовательного пространств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 Управляющий совет;</w:t>
            </w:r>
          </w:p>
          <w:p>
            <w:pPr>
              <w:pStyle w:val="Normal"/>
              <w:jc w:val="both"/>
              <w:rPr/>
            </w:pPr>
            <w:r>
              <w:rPr/>
              <w:t>2. Создан новый сай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оздание нормативно-правовая база, регламентирующая деятельность Управляющего совета и школьного сайта.</w:t>
            </w:r>
          </w:p>
          <w:p>
            <w:pPr>
              <w:pStyle w:val="Normal"/>
              <w:jc w:val="both"/>
              <w:rPr/>
            </w:pPr>
            <w:r>
              <w:rPr/>
              <w:t>* Проведены выборы в Управляющий совет;</w:t>
            </w:r>
          </w:p>
          <w:p>
            <w:pPr>
              <w:pStyle w:val="Normal"/>
              <w:jc w:val="both"/>
              <w:rPr/>
            </w:pPr>
            <w:r>
              <w:rPr/>
              <w:t>* Назначен куратор школьного сайта из числа административного персо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вышение эффективности  деятельности Управляющего совета по всем направлениям жизне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>* Расширение открытости и  объема информации, предоставляемого сайтом школы;</w:t>
            </w:r>
          </w:p>
          <w:p>
            <w:pPr>
              <w:pStyle w:val="Normal"/>
              <w:jc w:val="both"/>
              <w:rPr/>
            </w:pPr>
            <w:r>
              <w:rPr/>
              <w:t>* внедрение системы «Электронный журнал (дневник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* 100% внедрение системы «Электронный журнал (дневник)» во все класса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расширение информационного поля  школьного сайта, с целью повышения  его активности среди интернет-пользовател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Еженедельный контроль  за деятельностью и наполняемостью школьного сайта;</w:t>
            </w:r>
          </w:p>
          <w:p>
            <w:pPr>
              <w:pStyle w:val="Normal"/>
              <w:jc w:val="both"/>
              <w:rPr/>
            </w:pPr>
            <w:r>
              <w:rPr/>
              <w:t>* Более активное привлечение членов Управляющего совета в решение вопросов развития и жизнедеятельности школы;</w:t>
            </w:r>
          </w:p>
          <w:p>
            <w:pPr>
              <w:pStyle w:val="Normal"/>
              <w:jc w:val="both"/>
              <w:rPr/>
            </w:pPr>
            <w:r>
              <w:rPr/>
              <w:t>* Выделение денежных средств на техн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внедрения системы «Электронный журнал (дневник)»;</w:t>
            </w:r>
          </w:p>
          <w:p>
            <w:pPr>
              <w:pStyle w:val="Normal"/>
              <w:jc w:val="both"/>
              <w:rPr/>
            </w:pPr>
            <w:r>
              <w:rPr/>
              <w:t>* Обучение педагогических работников навыкам профессионального пользователя системы «Электронный журнал (дневник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Стимулирование  педагогических работников. </w:t>
            </w:r>
          </w:p>
        </w:tc>
      </w:tr>
    </w:tbl>
    <w:p>
      <w:pPr>
        <w:pStyle w:val="Normal"/>
        <w:spacing w:before="79" w:after="99"/>
        <w:jc w:val="both"/>
        <w:rPr>
          <w:b/>
          <w:b/>
          <w:bCs/>
        </w:rPr>
      </w:pPr>
      <w:r>
        <w:rPr>
          <w:b/>
          <w:bCs/>
        </w:rPr>
        <w:t xml:space="preserve">1.14.2. Укрепление и развитие МТБ школы </w:t>
      </w:r>
    </w:p>
    <w:p>
      <w:pPr>
        <w:pStyle w:val="Normal"/>
        <w:spacing w:before="79" w:after="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Финансовое обеспечение функционирования общеобразовательного учреждения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12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215"/>
        <w:gridCol w:w="6012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точники финансирования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нансовые средства</w:t>
            </w:r>
          </w:p>
        </w:tc>
        <w:tc>
          <w:tcPr>
            <w:tcW w:w="6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е расходо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ластной бюджет (программа подготовки ОУ к началу нового учебного год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500 руб.</w:t>
            </w:r>
          </w:p>
        </w:tc>
        <w:tc>
          <w:tcPr>
            <w:tcW w:w="60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северного крыла основного здания школы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ластной и городской бюджеты (программа  противопожарной безопасности  ОУ)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000 руб.</w:t>
            </w:r>
          </w:p>
        </w:tc>
        <w:tc>
          <w:tcPr>
            <w:tcW w:w="60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тремонтирована лестница северного крыла здания (эвакуационный выход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*Проведен косметический ремонт  лестницы, ведущей к кабинету домоводств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влечение внебюджетных средств (спонсорство)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ой Обеспечение необходимых затрат на нужды школы, которые не предусмотрены стандартом и бюджетом. </w:t>
            </w:r>
          </w:p>
        </w:tc>
      </w:tr>
    </w:tbl>
    <w:p>
      <w:pPr>
        <w:pStyle w:val="Normal"/>
        <w:spacing w:before="79" w:after="99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79" w:after="99"/>
        <w:ind w:firstLine="708"/>
        <w:jc w:val="both"/>
        <w:rPr/>
      </w:pPr>
      <w:r>
        <w:rPr/>
        <w:t>К началу 2011-2012 учебного года выделенные на ОУ и привлеченные на внебюджет средства были реализованы следующим образом:</w:t>
      </w:r>
    </w:p>
    <w:tbl>
      <w:tblPr>
        <w:tblW w:w="12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92"/>
        <w:gridCol w:w="1440"/>
        <w:gridCol w:w="149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 выполненных рабо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трат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</w:t>
            </w:r>
          </w:p>
        </w:tc>
      </w:tr>
      <w:tr>
        <w:trPr/>
        <w:tc>
          <w:tcPr>
            <w:tcW w:w="1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дание основной школ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ридорах 1 и 2 этажей  покрашены панели площадью 500 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шены полы в коридорах   площадью 106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шены панели фойе 1 этажа перед столовой 10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заряжены огнетушители пенные – 18 шту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 xml:space="preserve">В спортивном зале установлены новые  настенные светильники – 26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В кабинет домоводства подведен водопровод и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Проведена огнезащитная обработка занавеса и сценическ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Отремонтирована система отопления северного крыла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6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Отремонтирована лестница северного крыла здания (эвакуационный вых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000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Проведен косметический ремонт  лестницы, ведущей к кабинету домово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В медкабинете установлен новый оконны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31 руб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На территории школы установлен гараж для хозяйственных нужд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дание начальной школ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ены деревянные рамы (на ПВХ) – 4 шт. (кабинет музыки и в учитель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шены полы  в фойе и спортзале в начальной школе площадью  13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всех помещений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дверь, отделяющая 1-й этаж от второго (эвакуационный вы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00 руб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ены окна в фойе 2-го этажа – 2шт. (на ПВ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 руб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700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831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>1.14.3.  Нерешенные проблемы образовательного учреждения</w:t>
      </w:r>
    </w:p>
    <w:p>
      <w:pPr>
        <w:pStyle w:val="TextBodyIndent"/>
        <w:jc w:val="both"/>
        <w:rPr/>
      </w:pPr>
      <w:r>
        <w:rPr/>
        <w:t xml:space="preserve">Вместе с тем, несмотря на отдельные успехи, стабильность в работе  и достижения в школе остается </w:t>
      </w:r>
      <w:r>
        <w:rPr>
          <w:b/>
          <w:bCs/>
          <w:i/>
          <w:iCs/>
        </w:rPr>
        <w:t>ряд нерешенных проблем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0"/>
        <w:jc w:val="both"/>
        <w:rPr/>
      </w:pPr>
      <w:r>
        <w:rPr>
          <w:b/>
          <w:i/>
        </w:rPr>
        <w:t>Поиск  новых форм мотивации внедрения в образовательный процесс  современных образовательных технологий, направленных на формирование ключевых компетенций учащихся</w:t>
      </w:r>
      <w:r>
        <w:rPr/>
        <w:t>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3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йшее совершенствование системы внутришкольного мониторинга образовательного и воспитательного процессов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0"/>
        <w:jc w:val="both"/>
        <w:rPr/>
      </w:pPr>
      <w:r>
        <w:rPr>
          <w:b/>
          <w:i/>
        </w:rPr>
        <w:t>Недостаточная степень информированности учителей об опыте работы своих коллег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изкая степень готовности учителей к обобщению и распространению своего педагогического опыт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0"/>
        <w:jc w:val="both"/>
        <w:rPr/>
      </w:pPr>
      <w:r>
        <w:rPr>
          <w:b/>
          <w:i/>
        </w:rPr>
        <w:t>Недостаточная  доля использования Интернет-ресурсов в образовательной деятельности (по отдельным предметам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3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трая необходимость капитального ремонта крыши и спортивного зала основного здания, замена оконных блоков в здании начальной школы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3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ащение  кабинетов в соответствии с требованием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3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медиатеки и электронной библиоте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2.   ПРОЕКТНАЯ ЧАСТЬ</w:t>
      </w:r>
    </w:p>
    <w:p>
      <w:pPr>
        <w:pStyle w:val="Normal"/>
        <w:spacing w:before="79" w:after="99"/>
        <w:jc w:val="both"/>
        <w:rPr>
          <w:rStyle w:val="StrongEmphasis"/>
          <w:color w:val="0000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Cs/>
          <w:i/>
          <w:i/>
          <w:color w:val="333300"/>
        </w:rPr>
      </w:pPr>
      <w:r>
        <w:rPr>
          <w:rStyle w:val="StrongEmphasis"/>
          <w:color w:val="000000"/>
        </w:rPr>
        <w:t>2.1.Основные направления ближайшего развития образовательного учреждения</w:t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jc w:val="both"/>
        <w:rPr/>
      </w:pPr>
      <w:r>
        <w:rPr>
          <w:b/>
        </w:rPr>
        <w:t>2.1.1. Ожидаемые изменения (улучшени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обучения и воспита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уществление перехода на новые ФГОСы на ступени НО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вышение качества подготовки обучающихся 4,9 и 11-х классов к  выполнению работ по мониторингу УУД за курс НОО, ГИА и ЕГЭ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чало реализации новой Программы развития школы на 2011-2015гг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льнейшее развитие проектно-исследовательской деятельности учащихся на всх ступенях школьного образ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вышение результативности участия обучающихся в конкурсах и олимпиадах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величение доли уроков с использованием ИКТ в деятельности учителя и обучающих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сохранения здоровья обучающих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ведение 3-го часа физкультуры в 1-11-х классах с 01.09.2011 г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мониторинга физического развития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здоровьесберегающих технологий обу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отдыха и оздоровление детей в каникуля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развития кадрового потенциал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вышение квалификации педагогов через различные формы в рамках реализации ФГОС нового поколе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>развитие системы наставнич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ивлечение молодых педагогов в школу (отсутствие вакантных средств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оложительная динамика аттестации педагогов на </w:t>
      </w:r>
      <w:r>
        <w:rPr>
          <w:lang w:val="en-US"/>
        </w:rPr>
        <w:t>I</w:t>
      </w:r>
      <w:r>
        <w:rPr/>
        <w:t xml:space="preserve"> и высшую квалификационную категори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В сфере организации жизненного пространства образовательного учрежде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вести ремонт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800" w:leader="none"/>
        </w:tabs>
        <w:jc w:val="both"/>
        <w:rPr/>
      </w:pPr>
      <w:r>
        <w:rPr/>
        <w:t>парадного крыльца (основного здания)</w:t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крыши (основного здания)</w:t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спортивного зала основного здания школ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нащение компьютерной техникой: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 xml:space="preserve">учебных кабинетов, 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кабинета социального педагога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педагога-организато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обновление фонда школьной библиотеки (приобретение учебной литературы для профильных групп и класс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развития открытости образовательного простран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вида услуг в электронном ви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количества информации на школьном сай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отношений учреждения с внешней средо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сширение связи с межшкольным учебным комбинатом на договорной основе по привлечению специалистов-руководителей элективных курсов по реализации индивидуальных образовательных маршрутов на старшей ступени образов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тановление связи с ВУЗами, СУЗами города и области на договорной основе по организации урочной и внеурочной деятель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влечение специалисты служб города (УДО, НПО, СПО, Национального Парка «Плещеево озеро», правоохранительных органов, учреждений культуры и спорта, в\ч №74306) для формирования знаний и навыков гражданского поведения участников образовательного процесса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управления образовательным учреждением</w:t>
      </w:r>
    </w:p>
    <w:p>
      <w:pPr>
        <w:pStyle w:val="Heading2"/>
        <w:numPr>
          <w:ilvl w:val="0"/>
          <w:numId w:val="3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публичного отчета и знакомство с ним потребителей разных категорий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разработка и создание дополнительных элементов символики школы (эмблема, флаг, элементы школьной формы)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проведение мониторинговых исследований школ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right="-6" w:hanging="0"/>
        <w:jc w:val="both"/>
        <w:rPr/>
      </w:pPr>
      <w:r>
        <w:rPr/>
        <w:t xml:space="preserve"> </w:t>
      </w:r>
      <w:r>
        <w:rPr/>
        <w:t>динамики учебных и внеучебных достижений учащ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336280" cy="1051560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440" w:right="-6" w:hanging="0"/>
                              <w:jc w:val="both"/>
                              <w:rPr/>
                            </w:pPr>
                            <w:r>
                              <w:rPr/>
                              <w:t>здоровья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440" w:right="-6" w:hanging="0"/>
                              <w:jc w:val="both"/>
                              <w:rPr/>
                            </w:pPr>
                            <w:r>
                              <w:rPr/>
                              <w:t>мотивов учеб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440" w:right="-6" w:hanging="0"/>
                              <w:jc w:val="both"/>
                              <w:rPr/>
                            </w:pPr>
                            <w:r>
                              <w:rPr/>
                              <w:t>системы отношений в шко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440" w:right="-6" w:hanging="0"/>
                              <w:jc w:val="both"/>
                              <w:rPr/>
                            </w:pPr>
                            <w:r>
                              <w:rPr/>
                              <w:t>ценностных ориент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440" w:right="-6" w:hanging="0"/>
                              <w:jc w:val="both"/>
                              <w:rPr/>
                            </w:pPr>
                            <w:r>
                              <w:rPr/>
                              <w:t>реализации прав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440" w:right="-6" w:hanging="0"/>
                              <w:jc w:val="both"/>
                              <w:rPr/>
                            </w:pPr>
                            <w:r>
                              <w:rPr/>
                              <w:t xml:space="preserve">изменений в технологиях обучения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82.8pt;mso-wrap-distance-left:9pt;mso-wrap-distance-right:9pt;mso-wrap-distance-top:0pt;mso-wrap-distance-bottom:0pt;margin-top:9.7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440" w:right="-6" w:hanging="0"/>
                        <w:jc w:val="both"/>
                        <w:rPr/>
                      </w:pPr>
                      <w:r>
                        <w:rPr/>
                        <w:t>здоровья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440" w:right="-6" w:hanging="0"/>
                        <w:jc w:val="both"/>
                        <w:rPr/>
                      </w:pPr>
                      <w:r>
                        <w:rPr/>
                        <w:t>мотивов учебн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440" w:right="-6" w:hanging="0"/>
                        <w:jc w:val="both"/>
                        <w:rPr/>
                      </w:pPr>
                      <w:r>
                        <w:rPr/>
                        <w:t>системы отношений в шко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440" w:right="-6" w:hanging="0"/>
                        <w:jc w:val="both"/>
                        <w:rPr/>
                      </w:pPr>
                      <w:r>
                        <w:rPr/>
                        <w:t>ценностных ориента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440" w:right="-6" w:hanging="0"/>
                        <w:jc w:val="both"/>
                        <w:rPr/>
                      </w:pPr>
                      <w:r>
                        <w:rPr/>
                        <w:t>реализации прав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440" w:right="-6" w:hanging="0"/>
                        <w:jc w:val="both"/>
                        <w:rPr/>
                      </w:pPr>
                      <w:r>
                        <w:rPr/>
                        <w:t xml:space="preserve">изменений в технологиях обучения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работы базы данных АСИ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деятельности школьной самодеятельной детской организации «Республика ШКИД» через участие в социально-значимых проектах и волонтерском дви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иление воспитательного потенциала школы, профилактика асоциального поведения учащихся в подростковой среде. </w:t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2.2. Задачи ОУ на 2011/2012 учебный г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2"/>
        </w:rPr>
      </w:pPr>
      <w:r>
        <w:rPr>
          <w:spacing w:val="2"/>
        </w:rPr>
        <w:t>обеспечение  обучающимся получения образования на уровне, отвечающем образовательным стандартам на всех ступенях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сихолого-педагогических условий, обеспечивающих развитие каждого ученика в соответствии с возможностями, интерес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рофильного образования в старше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освоение педагогических технологий и методик обучения и воспитания, способствующих социализации л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и развитие принципов и форм организации школьного самоуправления как пространства, в котором должны формироваться социальные компетентности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разработку, обсуждение и апробацию управленческо-методической модели преемственности формирования и развития УУД обучающихся начальной и основной ступеней образования в МОУ СОШ №1</w:t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8" w:right="1138" w:gutter="0" w:header="0" w:top="850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Публичный доклад директора МОУ СОШ №1 по итогам работы за 2010-2011 уч. год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Публичный доклад директора МОУ СОШ №1 по итогам работы за 2010-2011 уч. год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Публичный доклад директора МОУ СОШ №1 по итогам работы за 2010-2011 уч. год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5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1180"/>
        </w:tabs>
        <w:ind w:left="11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  <w:b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800000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FF0000"/>
      <w:kern w:val="2"/>
      <w:sz w:val="40"/>
      <w:szCs w:val="4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school1-prs.edu.yar.ru/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7:00Z</dcterms:created>
  <dc:creator>natasha</dc:creator>
  <dc:description/>
  <cp:keywords/>
  <dc:language>en-US</dc:language>
  <cp:lastModifiedBy>natasha</cp:lastModifiedBy>
  <cp:lastPrinted>2009-10-21T14:24:00Z</cp:lastPrinted>
  <dcterms:modified xsi:type="dcterms:W3CDTF">2012-01-24T12:27:00Z</dcterms:modified>
  <cp:revision>2</cp:revision>
  <dc:subject/>
  <dc:title>Единый Доклад Учредителю</dc:title>
</cp:coreProperties>
</file>