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ста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него лагеря с дневным пребыванием «Раду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ОУ СШ № 1 (лето 20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08"/>
        <w:gridCol w:w="46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видова Лариса Александровна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здоровительного лаге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омеева Анастасия Александров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здоровительного лаге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астасия Михайлов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тряда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узова Наталья Викторов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тря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льга Юрьев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тря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лизавета Александров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тря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чкова Наталья Александров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тря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братова Елена Евгеньев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тря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ьянов Алексей Сергееви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 лаге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Оксана Николаев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а Людмила Иванов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лагер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6:00Z</dcterms:created>
  <dc:creator>anastasia</dc:creator>
  <dc:description/>
  <cp:keywords/>
  <dc:language>en-US</dc:language>
  <cp:lastModifiedBy>Janna</cp:lastModifiedBy>
  <dcterms:modified xsi:type="dcterms:W3CDTF">2025-08-01T12:24:00Z</dcterms:modified>
  <cp:revision>3</cp:revision>
  <dc:subject/>
  <dc:title/>
</cp:coreProperties>
</file>