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ологическая карта урока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Ф.И.О.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_______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u w:val="single"/>
          <w:lang w:eastAsia="ru-RU"/>
        </w:rPr>
        <w:t>Баскова Алёна Павловна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едмет: 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________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u w:val="single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Класс: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___________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u w:val="single"/>
          <w:lang w:eastAsia="ru-RU"/>
        </w:rPr>
        <w:t>4 класс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_____рефлексии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</w:r>
    </w:p>
    <w:tbl>
      <w:tblPr>
        <w:tblW w:w="1477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7"/>
        <w:gridCol w:w="12035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вижные игры на развитие координационных движений, ловкости. Игра «Мышеловка»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Цель</w:t>
            </w:r>
          </w:p>
        </w:tc>
        <w:tc>
          <w:tcPr>
            <w:tcW w:w="1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здание условий для совершенствования физических качеств: скоростно-силовых, выносливости, координации, реакцию, ловкость, через подвижные игры .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адачи</w:t>
            </w:r>
          </w:p>
        </w:tc>
        <w:tc>
          <w:tcPr>
            <w:tcW w:w="1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- Способствовать развитию физических качеств: силы, гибкости, координации, быстроты, выносливости,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- Научить играть в подвижную игру «Мышело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- Развивать умение планировать, контролировать и давать оценку своим двигательны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- Формировать умение обучающихся взаимодействовать со сверстниками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- Воспитывать интерес к самостоятельным занятиям физическими упражнениями и подвиж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- Формировать умение проявлять дисциплинированность, трудолюбие и упорство в достижение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ланируемые результаты</w:t>
            </w:r>
          </w:p>
        </w:tc>
        <w:tc>
          <w:tcPr>
            <w:tcW w:w="1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). Уметь выполнять: общеразвивающие упражнения . Уметь и знать правила подвижных игр. Представлять физическую культуру как средство укрепления здоровья, физического развития и физической подготовки учащихся; получат возможность научиться: бережно обращаться с инвентарём и оборудованием, соблюдать требования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). Владеть: скоростно-силовыми, координационными навы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).Познавательные: самостоятельно выделять и формировать цели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огические - осуществлять поиск необходимой информации (из рассказа учителя, по воспроизведению из памя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).Регулятивные: принимать и сохранять учебную задачу при выполнении упражнений на развитие координационных способностей,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).Коммуникативные: доносить свою позицию до других: высказывать свою точку зрения и пытаться её обосновать, приводя аргументы, уметь договариваться и стремится к цели в группе,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знавательные –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ммуникативные – выражают готовность слушать собеседника и вести диалог; овладевают диалогической формой речи, способностью вступать в речевое 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гулятивные – овладевают способностью понимать поставленную задачу и стремятся ее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ознают свои возможности в учении; способны адекватно судить о причинах своего успеха или неуспеха в учении, связывая успехи с усилиями, трудолюбием, проявлять дисциплинированность, трудолюбие и упорство в достижении целей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спитывают: честность, чувство товарищества, дисциплину, ответственность.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сновные понятия</w:t>
            </w:r>
          </w:p>
        </w:tc>
        <w:tc>
          <w:tcPr>
            <w:tcW w:w="1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ежпредметные связи</w:t>
            </w:r>
          </w:p>
        </w:tc>
        <w:tc>
          <w:tcPr>
            <w:tcW w:w="1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ортивный зал, свисток, волейбольные мячи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спользуемые технологии</w:t>
            </w:r>
          </w:p>
        </w:tc>
        <w:tc>
          <w:tcPr>
            <w:tcW w:w="1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истемно- деятельностный подх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32"/>
          <w:szCs w:val="32"/>
          <w:lang w:eastAsia="ru-RU"/>
        </w:rPr>
      </w:r>
    </w:p>
    <w:tbl>
      <w:tblPr>
        <w:tblW w:w="1477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8"/>
        <w:gridCol w:w="3656"/>
        <w:gridCol w:w="3171"/>
        <w:gridCol w:w="2614"/>
        <w:gridCol w:w="2763"/>
      </w:tblGrid>
      <w:tr>
        <w:trPr/>
        <w:tc>
          <w:tcPr>
            <w:tcW w:w="2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структура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рока (этапы урока)</w:t>
            </w:r>
          </w:p>
        </w:tc>
        <w:tc>
          <w:tcPr>
            <w:tcW w:w="3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учителя </w:t>
            </w:r>
          </w:p>
        </w:tc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чеников</w:t>
            </w:r>
          </w:p>
        </w:tc>
        <w:tc>
          <w:tcPr>
            <w:tcW w:w="5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дметные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УД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Cоздаёт эмоциональный настрой на проведение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водит построение учащихся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ролируе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ращает внимание на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изует внимание на внутреннюю и психологическую гото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щиеся построились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ветствуют учителя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чностные: определение для всех участников правил поведения</w:t>
            </w:r>
          </w:p>
        </w:tc>
      </w:tr>
      <w:tr>
        <w:trPr>
          <w:trHeight w:val="4589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Мотивирует учащихся на постановки темы урока. Влияние подвижных игр 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В ходе беседы подводит учащихся к формулированию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Поднимите руки, кто любит играть в подвижные игры? Какие игр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Как вы считаете, можно через подвижные игры  развить физические качества, и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Эти качества пригодятся нам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) Чему ещё учат подвижные игры и нужно в них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В ходе беседы подводит учащихся к формулированию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казывает практическую значимость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начит, какая тема урока сегодня у нас? (Подвижные игры и их роль в развитие физических качеств) Если согласны с темой урока, хлопаем в ладоши, если что-то не поняли, поднимаем руку. Пригодится в жизни нам эта тема? Нужно ее изу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лагает перечислить т. безопасности на 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мысление мотива урока. Ответ на вопрос «заче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поминают, какую тему изучали на предыдущ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нимают руки, кто любит играть в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) Отвечают на вопрос, подвижные игры  развивают физ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) Перечисляют, какие качества развивают (скорость, силу, выносливость, прыгучесть). Вспомнили, где пригодятся подвижные игры в жизни (игры на скорость помогают убежать, если тебя догоняют; игры с прыжками, если надо перепрыгнуть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) отвечают, что игры учат быть честными, пере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 друзей, помогать им, воспитывают волю, преодолевать труд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ходят к единому решению, что в игры надо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ставляют проблемную ситуацию: подвижные игры играют роль в развитие физических качеств, решают, можно выйти из этой ситуации. С помощью (играть в подвиж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цениваю себя. Хлопают в ладоши. Перечисляют правила техники безопасности на подвижных играх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мотивация на учебную деятельность,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ируют целевые установк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щиеся готовы работа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нают выход из сложившейся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ходе беседы делают вывод, что надо играть в подвижные игры, соревноваться, потому что это пригодится в жизни и развивает физ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Знают тему и цели урока, практическую значимость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вильно называют 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нают, как можно узнать, развивают подвижные игры физические качества.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Актуализация знаний и фиксация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изую разминку под музыку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 профилактику плоскостопия и осанки, координации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ращает внимание на: правильную постановку стоп во время упражнений, направленных на профилактику плоскостопия, правильной осанки и дыханием. Следит за техникой безопасност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tbl>
            <w:tblPr>
              <w:tblW w:w="358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5"/>
              <w:gridCol w:w="185"/>
            </w:tblGrid>
            <w:tr>
              <w:trPr/>
              <w:tc>
                <w:tcPr>
                  <w:tcW w:w="339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85" w:type="dxa"/>
                  <w:tcBorders>
                    <w:top w:val="single" w:sz="6" w:space="0" w:color="EAEAEA"/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полняют упражнения: на координацию, профилактику плоскостопия и осанки координации: по кругу под музык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Ходьба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Бег по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Бег со старта из раз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меют выполнять строевы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вильно выполняют упражнения: на осанку, координацию на профилактику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блюдают технику безопасности. Соблюдают правильное дыхание во время упражнений на координацию, профилактику плоскостопия,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меют организованно и правильно выполнять общеразв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пражнени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ируют способность к волевому усилию в преодолении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Коммуникативная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рефлексия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мение интегрироваться в группу, строить взаимодействия, прогнозиро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флексия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ценка деятельности учащегося на уроке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строение. Организует упражнение на внимание. Запрещенное движение. Задача не спу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Задаёт вопросы, чему научились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Подводит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Предлагает оценить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Упражнение на внимание. Повторяют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Перечисляют, чему научились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Уч-ся дают оценку своей работе на уроке: если всё удалось, хлопают в ладоши, если не усвоили, материал урока поднимают, руку вверх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мение видеть изученное и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Умеют оценивать свою деятельность. Осуществляют самоконтроль. Вносят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Знают, что надо убрать за собой спортивный инвентарь кладут инвентарь своё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Оценивают свою деятельность, высказывать свое мнение, слушают других.</w:t>
            </w:r>
          </w:p>
        </w:tc>
      </w:tr>
      <w:tr>
        <w:trPr/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Задаёт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рточки с подвижными играми. Разучить и провести на уроке с помощью учителя.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учают домашнее задание: карточки с подвиж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33:00Z</dcterms:created>
  <dc:creator>1</dc:creator>
  <dc:description/>
  <cp:keywords/>
  <dc:language>en-US</dc:language>
  <cp:lastModifiedBy>V. V. Tarasova</cp:lastModifiedBy>
  <cp:lastPrinted>2013-02-01T16:54:00Z</cp:lastPrinted>
  <dcterms:modified xsi:type="dcterms:W3CDTF">2024-06-11T09:08:00Z</dcterms:modified>
  <cp:revision>5</cp:revision>
  <dc:subject/>
  <dc:title>Технологическая карта урока</dc:title>
</cp:coreProperties>
</file>