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12.2013 № 436/01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й подведомстве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образовате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№273-ФЗ</w:t>
        <w:br/>
        <w:t xml:space="preserve">"Об образ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11.2006 N 174-ФЗ "Об автономных учреждениях", Бюджет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. Переславля-Залесского от  23.04.2012 № 500 «Об утверждении Порядка формирования, мониторинга и контроля выполнения муниципального задания, Порядка финансового обеспечения выполнения муниципального задания муниципальными учреждениями г.Переславля-Залесского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ые задания на оказание муниципальных услуг и (или) выполнение работ на 2014-2016 год (годы) следующим, подведомственным Управлению образования Администрации г. Переславля-Залесского муниципальным учреждениям, согласно приложени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41"/>
        <w:gridCol w:w="1744"/>
      </w:tblGrid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11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- гимназия г. Переславля-Залесског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специальное учебно-воспитательное учреждение, специальная общеобразовательная школа № 8 открытого тип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1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общеразвивающего вида №5 "Звездоч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етский сад общеразвивающего вида № 1 "Дюймовоч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2 "Малыш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3 "Берез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4 "СВЕТЛЯЧ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 6 "Рябин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8 "Роднич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етский сад общеразвивающего вида № 9 "Колокольчи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етский сад общеразвивающего вида № 10 "Чебураш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11 "Аленуш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17 "Солнышко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22 "Колос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10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"Детско-юношеская спортивная школа - 2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внешкольной работы "Ювент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творческого развития и гуманитар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развития творчества детей и юношества "Романти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11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танция детского и юношеского туризма и экскурс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14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"Доверие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межшкольный учебный комбина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центр "Орлен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4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выполнения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218"/>
      </w:tblGrid>
      <w:tr>
        <w:trPr/>
        <w:tc>
          <w:tcPr>
            <w:tcW w:w="62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образования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А. Зарайск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" TargetMode="External"/><Relationship Id="rId3" Type="http://schemas.openxmlformats.org/officeDocument/2006/relationships/hyperlink" Target="garantf1://90157.0" TargetMode="External"/><Relationship Id="rId4" Type="http://schemas.openxmlformats.org/officeDocument/2006/relationships/hyperlink" Target="garantf1://2444795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5:00Z</dcterms:created>
  <dc:creator>Olga</dc:creator>
  <dc:description/>
  <cp:keywords/>
  <dc:language>en-US</dc:language>
  <cp:lastModifiedBy>natasha</cp:lastModifiedBy>
  <cp:lastPrinted>2014-01-08T14:59:00Z</cp:lastPrinted>
  <dcterms:modified xsi:type="dcterms:W3CDTF">2014-12-17T10:15:00Z</dcterms:modified>
  <cp:revision>2</cp:revision>
  <dc:subject/>
  <dc:title>Управление образования</dc:title>
</cp:coreProperties>
</file>