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Arial" w:ascii="Arial" w:hAnsi="Arial"/>
        </w:rPr>
        <w:t>Приказом  управления образования</w:t>
      </w:r>
    </w:p>
    <w:p>
      <w:pPr>
        <w:pStyle w:val="Normal"/>
        <w:spacing w:lineRule="auto" w:line="240" w:before="0" w:after="0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г. Переславля- Залесского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Arial" w:ascii="Arial" w:hAnsi="Arial"/>
        </w:rPr>
        <w:t>от  29.03.2010  №102-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график введения федерального государственного образовательного стандарт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в городском округе «Город. Переславль- Залесский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559"/>
        <w:gridCol w:w="1560"/>
        <w:gridCol w:w="1701"/>
        <w:gridCol w:w="2126"/>
        <w:gridCol w:w="1276"/>
        <w:gridCol w:w="1701"/>
        <w:gridCol w:w="1701"/>
      </w:tblGrid>
      <w:tr>
        <w:trPr>
          <w:cantSplit w:val="true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Координационного совета  по введению ФГОС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к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иселе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иказ о создании Координационного со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Разработка и утверждение плана-графика в соответствии с поряд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0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ционный 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пожникова Е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- граф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рабочей группы по подготовке к введению ФГОС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о 1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О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 о создан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и утверждение планов-графиков введения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до 15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О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- граф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информационной страницы по  введению ФГОС начального общего образования на официальном сайте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егузова 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пожникова Е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ирование общественности через СМИ по подготовке к введению и порядке перехода на новые станд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мая 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к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егузова 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пожникова Е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щение информации на сайте,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ирование общественности по подготовке к введению и порядке перехода на новые станд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мая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О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щение информации на сайте, в С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 заявок на приобретение учеб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к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иселе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я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явка на приобретение учеб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О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яв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анализа программного обеспечения НОО  ООУ в соответствии с требованиями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- 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ньева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к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тическ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анализа программного обеспечения НОО  в соответствии с требованиями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ай- 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и директоров по начальным клас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омендации по переподготовке педагогов по технологиям развивающего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ньева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к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готовности педагогов к введению ФГОС НОО. Определение потребности в повышении квалификации педаг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ай- 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О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я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координационного совета по апробации программы интеграции дополнительного и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ягин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пожникова Е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ционный 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заявки по переподготовке педагогических кадров на базе И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юнь- 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ньева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к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я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заявки по переподготовке педагогических кадров на базе ИРО, школ, работающих по развивающим  технолог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юнь-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О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яв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т в Департамент образования о подготовке к введению ФГОС НОО в общеобразовательных учреждениях за 2 квартал 201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о 4.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е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пож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подготовке к введению ФГОС НОО в общеобразовательных учреждениях за 2 квартал 201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о 1.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О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т о проделанной работ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Участие в обсуждении изменений в методику формирования расходов на реализацию  ФГОС</w:t>
            </w:r>
          </w:p>
          <w:p>
            <w:pPr>
              <w:pStyle w:val="Normal"/>
              <w:spacing w:lineRule="auto" w:line="240" w:before="0" w:after="0"/>
              <w:rPr>
                <w:color w:val="990000"/>
              </w:rPr>
            </w:pPr>
            <w:r>
              <w:rPr/>
              <w:t>Определение источника финансирования в части БУП (внеурочн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а Е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айская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предложений в проект бюджета на 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а Е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айская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бюджета на 2011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предложений в проект бюджета на 2011 год в соответствии с основной образовате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явка</w:t>
            </w:r>
          </w:p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программы интеграции дополнительного и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ягин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зработке программы интеграции дополнительного и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до 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я в программу, совместные планы работы с УД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методических рекомендаций, разработанных Департаментом образования, консультирование О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- 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а Е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айская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методических рекомендаций, разработанных Департаменто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-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О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плана методической работы, обеспечивающей сопровождение введения ФГОС Н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постоянно действующих объединений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к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е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зработке плана методической работы, обеспечивающей сопровождение введения ФГОС Н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/>
              <w:t>Предлож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консультационного пункта на базе Межшкольного методического центра, базовых учреждений, тьюторск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к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е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постоянно действующих объединений педагогов, закрепление тью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специалистов ММЦ, руководителей ОУ, педагогов для обучения тью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к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е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я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я кандидатур для 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О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обация программы интеграции дополнительного и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В течение 2010-2011 уч.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к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ягин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обированная мо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апробации программы интеграции дополнительного и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-2011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Анализ мониторинговых исследований по готовности ОУ к переходу на ФГОС 2 поко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В течение 2010-2011 уч.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к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е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тическ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0000"/>
              </w:rPr>
            </w:pPr>
            <w:r>
              <w:rPr>
                <w:color w:val="99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0000"/>
              </w:rPr>
            </w:pPr>
            <w:r>
              <w:rPr>
                <w:color w:val="99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Разработка или внесение изменений в локальные акты, регламентирующие установление заработной платы рабо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О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кальные а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ые соглаш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т в Департамент образования о подготовке к введению ФГОС НОО в общеобразовательных учреждениях за 3 квартал 201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о 4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е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пож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подготовке к введению ФГОС НОО в общеобразовательных учреждениях за 3 квартал 201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о 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О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т о проделанной работ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90000"/>
              </w:rPr>
            </w:pPr>
            <w:r>
              <w:rPr/>
              <w:t>Участие в обсуждении методических рекомендаций по разработке основной образовательной программы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тябрь- дека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ционный со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к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серии семинаров-совещаний информационного плана с различными категор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ук. образовательных учреж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ук.  методических объеди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МО психо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ктябрь 2010 – июнь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к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иселе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пож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н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серии семинаров-совещаний информационного плана с педагогами, родителями, общественнос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щания, семина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обсуждении методических рекомендаций по определению соответствия учреждений современным условиям (требованиям к условиям реализации основной образовательной программы НО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ирование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ябрь- 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ционный со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ньева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айская Г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локальных актов, устанавливающих требования к различным объектам (положение об информационно – библиотечном центре, об учебном кабинет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О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кальные ак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Распределение учебников по учреждениям в соответствии с зая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тение метод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дека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к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е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олучение учебников по учреждениям в соответствии с зая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О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ность учебниками обучающихся 1-х классов, педагогов- методической литературо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дение семинаров для  руководителей и педаго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к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е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н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стие в семинарах и  их провед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ООУ, 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обсуждении методических рекомендаций по  проектированию универсальных учебных действий в начально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ционный 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пож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обсуждении методических рекомендаций по  проектированию универсальных учебных действий в начально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201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ирование  ОУ по разработанным</w:t>
            </w:r>
            <w:r>
              <w:rPr>
                <w:color w:val="990000"/>
              </w:rPr>
              <w:t xml:space="preserve"> </w:t>
            </w:r>
            <w:r>
              <w:rPr/>
              <w:t xml:space="preserve">вариантам образовательных пр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к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е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т в Департамент образования о подготовке к введению ФГОС НОО в общеобразовательных учреждениях за 4 квартал 201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о 4.0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е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пож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подготовке к введению ФГОС НОО в общеобразовательных учреждениях за 4 квартал 201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о 1.0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О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т о проделанной работ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ределение потребности в повышении квалификации пед. работников по направлениям, обеспечение по возможности проведение курсов и семинаров на базе М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нварь 20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к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е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явка на КПК от городского округа «Город Переславль- Залес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готовности педагогов к введению ФГОС в соответствии с методикой и направление заявки на повышение квалификации педагогов школы в соответствии с потребностью  результатами диагно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явка на КП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 и утверждение программы развития универсальных учебных действий для начальной школы в соответствии  с особенностями  учре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- май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работка нормативных документов по сетевому взаимодействию учреждений образования, в том числе общеобразовательных  с учреждениями дополнительного образования, разработка механизмов интег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ягина Л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иселе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кет норматив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работка формы  договора с учреждениями дополнительного образования по взаимодейств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/>
              <w:t>Догово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0000"/>
                <w:highlight w:val="cyan"/>
              </w:rPr>
            </w:pPr>
            <w:r>
              <w:rPr>
                <w:color w:val="99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0000"/>
              </w:rPr>
            </w:pPr>
            <w:r>
              <w:rPr>
                <w:color w:val="99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и утверждение основной образовательной программы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 -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ые советы, администрация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/>
              <w:t>Основная образовательная программа  ОО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и утверждение программы духовно – нравственного развития и воспитания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прель – ма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ые советы, администрация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уховно – нравственного развития и воспитания лич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Консультирование педагогов по разработке рабочих программ согласно методических рекоменд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Апрель-июнь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ньева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к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педагогами  и утверждение  рабочи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й – 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учреждения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ие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Распределение учебников по учреждениям в соответствии с зая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тение метод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ю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ньева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к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тение рабочих тетрадей, методических материалов, информационных материалов на электронных носите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ьно- техническая обеспеченнос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тение материально - технических средств в соответствии с требованиями к условиям реализации ФГОС и в соответствии с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августа 201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О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36:00Z</dcterms:created>
  <dc:creator>Home</dc:creator>
  <dc:description/>
  <cp:keywords/>
  <dc:language>en-US</dc:language>
  <cp:lastModifiedBy>natasha</cp:lastModifiedBy>
  <dcterms:modified xsi:type="dcterms:W3CDTF">2010-05-19T08:36:00Z</dcterms:modified>
  <cp:revision>2</cp:revision>
  <dc:subject/>
  <dc:title>УТВЕРЖДЕН</dc:title>
</cp:coreProperties>
</file>