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14.05.2010 № 13/01-</w:t>
      </w:r>
      <w:r>
        <w:rPr>
          <w:sz w:val="28"/>
          <w:szCs w:val="28"/>
          <w:lang w:val="en-US"/>
        </w:rPr>
        <w:t>O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внутришкольного контроля по реализации </w:t>
      </w:r>
      <w:r>
        <w:rPr>
          <w:b/>
          <w:color w:val="222222"/>
          <w:sz w:val="28"/>
          <w:szCs w:val="28"/>
        </w:rPr>
        <w:t xml:space="preserve"> введения  ФГОС НОО</w:t>
      </w:r>
    </w:p>
    <w:p>
      <w:pPr>
        <w:pStyle w:val="Style15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в средней школе № 1 г. Переслав – Залеского Ярославской области</w:t>
      </w:r>
    </w:p>
    <w:p>
      <w:pPr>
        <w:pStyle w:val="Style15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5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ind w:left="-709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учение информации о ходе реализации введения ФГОС НОО в соответствии с планом;</w:t>
      </w:r>
    </w:p>
    <w:p>
      <w:pPr>
        <w:pStyle w:val="Style15"/>
        <w:ind w:left="-709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нализ состояния хода работ по введению  в ОУ ФГОС НОО;</w:t>
      </w:r>
    </w:p>
    <w:p>
      <w:pPr>
        <w:pStyle w:val="Style15"/>
        <w:ind w:left="-709" w:hanging="0"/>
        <w:rPr/>
      </w:pPr>
      <w:r>
        <w:rPr>
          <w:b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организация выработки решений по коррекции плана введения в ОУ ФГОС НОО.</w:t>
      </w:r>
    </w:p>
    <w:p>
      <w:pPr>
        <w:pStyle w:val="Style1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2"/>
        <w:gridCol w:w="104"/>
        <w:gridCol w:w="1737"/>
        <w:gridCol w:w="1276"/>
        <w:gridCol w:w="1500"/>
        <w:gridCol w:w="2151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нтрол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контрол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ие выполнения (докумен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 Нормативно-правовое обеспечение введения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риказа о создании рабочей групп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создании рабочей группы по введению ФГОС Н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ложения о рабочей группе по введению новых ФГОС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рабочей группе по введению новых ФГОС обще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приказа о создании Совета по введению новых ФГОС 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создании Совета по введению новых ФГОС  общего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ложения о Совете по введению новых ФГОС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б утверждении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Совете  по введению новых ФГОС обще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-графика введения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-г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 основе примерной основной образовательной программы начального общего образования  основной образовательной программы начального общего образования в ОУ и утверждение данной программ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октя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ного докумен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 приказа об утверждении  внутришкольного контроля (ВШК)  по реализации ФГОС НО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ВШК по реализации ФГОС Н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 разработке основной образовательной программы на 2011-2012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декабрь 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разработке ООП на 2011-2012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-2011 учебного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2010-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учебных г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включенных в бан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ОО (из федерального перечн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ебников в соответствии с Приказом Минобрнауки РФ от 24.12.2010 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-2012 учебный г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об утверждении ООП на 2011-2012 учебный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ООП на 2011-2012 учебн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требованиями ФГОС НОО и новыми тарифно-квалификационными характеристиками должностных инструкций работников ОУ: учителя начальных классов, заместителя директора по УВР, курирующего реализацию ФГОС, психолога, педагога дополнительного образования (подготовка проектов должностных инструкц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кета должностных инструкци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личие приказа об утверждении должностных инструкц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Решение органа государственно-общественного управления (заседания Управляющего совета) о введении в ОУ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Май 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Протокол заседания Управляющего Совета, на котором принято решение о введение ФГОС НОО в О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на основе БУП) и утверждение учебного плана ОУ, организация его ис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го плана, приказа об утверждении и испол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их программ ОУ с учетом Примерных программ по учебным предметам, курсам обязательной части учебного пла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по учебным предметам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рограмм внеурочной деятельности в 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ного документа, приказ об утверждении программы внеурочной деятельности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оценки достижений планируемых результатов освоения ООП (включая описание планируемых результатов, перечень показателей планируемых результатов и инструментарий для оценки их достижени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документа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формы договора о предоставлении общего образования муниципальными образовательными учреждениями в условиях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оординационный совет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, приказ об утвержд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тодической работы по введению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дека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, приказ об утверждении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и дополнения в Уста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ой редакции Устава; приказ о внесении изменений в устав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. Разработка основной образовательной программ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оптимальной модели организации образовательного пространства, обеспечивающего вариативность внеурочной деятельности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 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 2010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, проект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пояснительной записки ООП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 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ПЗ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ение планируемых результатов ООП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 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  документ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ставление учебного плана НОО (1-4 классы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  руководитель  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Учебный план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рограммы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  руководитель  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 2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рограмм учебных предм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 2010 - июн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рограммы духовно-нравственного развития, воспитания обучающихся на ступени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  программ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программы коррекционной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 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январ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 системы оценки достижений планируемых результатов освоения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программ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модели организации образовательного процесса, обеспечивающего организацию внеурочно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- август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документ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оптимальной модели организации внеурочной деятельности обучающих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 руководитель  рабоче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 – август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Приказы, протокол, документ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I.  Финансово-экономическ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рка наличия локальных актов, обеспечивающих введение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м.директора, 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ль - август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казы. Положения по НСОТ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несение изменений в локальные акты, регламентирующие установление заработной платы работников О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м.директора, 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юнь –  сентябрь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казы. Положения по НСОТ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м.директора, экономист,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вгуст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казы, доп.соглашения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оставление информации о созданных в ОУ финансово-экономических условиях реализации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м.директора, 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прель -май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, Интернет-ресур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траничка школьного  сай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ъемах расход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ого финансирования для создания условий реализации ООП в соответствии с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, заверенная учредителем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рганизационное обеспечение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ей группы по введению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 о создании рабочей групп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го совета по введению ФГОС НОО 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У о создании координационного совет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взаимодействия между ОУ и учреждениями дополнительного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, координационный совет, 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методик для проведения диагностики в ОУ. Диагностические материалы (анкеты, опросники), рекомендации для специалистов (педагогов-психологов, социальных педагогов) для проведения стартовой диагностики в 1-х классах в 2011-2012 уч. году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ГОО.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анкетирова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. Информационная справка по результатам анкетирования, план мероприятий по устранению выявленных проблем.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Создание кадров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готовности педагогов к реализации ФГОС НОО (анкетирование, собеседование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ровне готовности педагогов к реализации ФГОС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методической поддержки учителей начальных классов (по мере введения ФГОС НО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1г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, ориентированных на решение вопросов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лана-графика поэтапного повышения квалификации учителей начальных классов (по мере введения ФГОС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май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 введения ФГОС НОО на момент предоставления информац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утверждение программы ОУ по повышению уровня профессионального мастерства педагогических работнико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.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рограммы  повышения уровня профессионального мастерства педагогических работник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едоставление информации о педагогических кадрах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директора, 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юнь, август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аза данных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VI. Создание информационн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Протокол  общешкольного родительского собрания, протокол педсовета, информация о размещении информации на сайте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У информационных ресурсов (сайт, Интернет-страничка и т.д.) для доступа участников образовательного процесса к информации, связанной с реализацией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>апрел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информационных ресурс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нения родителей (законных представителей обучающихся) по вопросам введения ФГОС. Проведение анкетирования на родительских собраниях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в Публичном докладе раздела о ходе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 о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епень задействования информационных ресурсо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– июн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, Интернет ресур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епень информированности участников образовательного процесса и общественности по ключевым позициям введения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м.директора, кл.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вгуст - октябр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нкеты, сайт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личие доступа ОУ к электронным образовательным ресурсам, размещенных в федеральных и региональных база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т – июн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VII. Создание материально-технического обеспечения введения ФГОС НОО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ответствие материально-технической базы ОУ действующим санитарным, противопожарным нормам, нормам охраны труда работников 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  по АХЧ,  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 – июн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визиты документов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личие в ОУ информационных образовательных ресур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 директора  по АХЧ, зам.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 – июн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атериально-технических условий ОУ при переходе на ФГОС НОО. Проведение оценки условий обучения в ОУ согласно разделу «Гигиеническая оценка условий реализации общеобразовательных стандартов в начальной школ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, координационный совет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1 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токолов оценк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азработка локальных актов, устанавливающих требования к минимальной оснащенности учебного процес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ам.директора,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 – июн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ложения. приказы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пределение списка учебников и учебных пособий в соответствии с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,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т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каз,  список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заявки на обеспечение ОУ учебниками в соответствии с федеральным перечне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,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рт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иказ, зая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епень обеспеченности ОУ учебниками в соответствии с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ам. директора, библиотек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юнь 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зучение докум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формационная справк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по обеспечению материально-технической базы школы в соответствии с требованиями ФГОС НО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снащении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ЭОР, размещенным в федеральных и региональных база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рабочая группа по введению ФГОС 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.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у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listparagraphcxsplast">
    <w:name w:val="msolistparagraphcxsplast"/>
    <w:basedOn w:val="Normal"/>
    <w:qFormat/>
    <w:pPr>
      <w:spacing w:before="20" w:after="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04:00Z</dcterms:created>
  <dc:creator>surnina</dc:creator>
  <dc:description/>
  <cp:keywords/>
  <dc:language>en-US</dc:language>
  <cp:lastModifiedBy>surnina</cp:lastModifiedBy>
  <dcterms:modified xsi:type="dcterms:W3CDTF">2011-08-03T08:14:00Z</dcterms:modified>
  <cp:revision>11</cp:revision>
  <dc:subject/>
  <dc:title>муниципальное общеобразовательное учреждение</dc:title>
</cp:coreProperties>
</file>