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ности учебниками и учебными пособиями</w:t>
      </w:r>
    </w:p>
    <w:p>
      <w:pPr>
        <w:pStyle w:val="Normal"/>
        <w:jc w:val="center"/>
        <w:rPr/>
      </w:pPr>
      <w:r>
        <w:rPr>
          <w:b/>
        </w:rPr>
        <w:t>обучающихся 1-х классов и педагогов  на 2011-2012 учебный год</w:t>
      </w:r>
    </w:p>
    <w:p>
      <w:pPr>
        <w:pStyle w:val="Normal"/>
        <w:jc w:val="center"/>
        <w:rPr/>
      </w:pPr>
      <w:r>
        <w:rPr/>
        <w:t>( 84 чел. + 3 педагог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38"/>
        <w:gridCol w:w="1883"/>
        <w:gridCol w:w="1878"/>
        <w:gridCol w:w="187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-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, Пронина О.В. Учебник по обучению грамоте и чтению: Букварь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еев Р.Н., Бунеева Е.В., Пронина О.В. Русский язык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         </w:t>
              <w:br/>
              <w:t xml:space="preserve">Литературное чтение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., Козлова С.А., Тонких А.П. Математика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 А.В., Горина К.И., Волкова Т.О. Информатика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А.А., Бурский О.В., Раутиан А.С. Окружающий мир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В.О., Школяр Л.В. Музык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вина О.А., Ковалевская Е.Д.   Изобразительное искусство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вина О.А., Лутцева Е.А.  Технология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      1-4 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, Сергеева Г.П., Шмагина Т.С. Музыка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и волшебные пальчики. Прописи. 1 класс. В 5-ти частях.</w:t>
              <w:br/>
              <w:t>Пронина О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традь для печатания. 1 класс.</w:t>
              <w:br/>
              <w:t>Пронина О.В., Лебедева Е.П., Мальцева О.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 тетрадь по русскому языку для 1-го класса.</w:t>
              <w:br/>
              <w:t>Бунеев Р.Н., Яковлева М.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традь по литературному чтению. 1 класс.</w:t>
              <w:br/>
              <w:t>Бунеев Р.Н., Бунеева Е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 тетрадь к учебнику «Математика». 1-й класс.</w:t>
              <w:br/>
              <w:t>Демидова Т.Е., Козлова С.А., Тонких А.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оятельные и контрольные работы к учебнику «Математика». 1-й класс.</w:t>
              <w:br/>
              <w:t>Демидова Т.Е., Козлова С.А., Рубин А.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дактический материал к учебнику «Математика». 1-й класс.</w:t>
              <w:br/>
              <w:t>Козлова С.А., Гераськин В.Н., Кузнецова И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тика. Информатика в играх и задачах. Учебник. 1 класс. В 2-х частях. </w:t>
              <w:br/>
              <w:t>Горячев А.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 тетрадь к учебнику «Окружающий мир». 1 класс</w:t>
              <w:br/>
              <w:t>Вахрушев А.А., Бурский О.В., Раутиан А.С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оятельные и итоговые работы к учебнику «Окружающий мир. Я и мир вокруг». 1-й клас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: Разноцветный мир. Рабочая тетрадь. 1 клас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Ладыженская Т.А. и др. </w:t>
            </w:r>
            <w:r>
              <w:rPr>
                <w:rStyle w:val="StrongEmphasis"/>
                <w:b w:val="false"/>
              </w:rPr>
              <w:t>Детская риторика в рассказах и рисун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9:00Z</dcterms:created>
  <dc:creator>surnina</dc:creator>
  <dc:description/>
  <cp:keywords/>
  <dc:language>en-US</dc:language>
  <cp:lastModifiedBy>surnina</cp:lastModifiedBy>
  <cp:lastPrinted>2011-08-25T10:56:00Z</cp:lastPrinted>
  <dcterms:modified xsi:type="dcterms:W3CDTF">2011-09-13T08:58:00Z</dcterms:modified>
  <cp:revision>6</cp:revision>
  <dc:subject/>
  <dc:title/>
</cp:coreProperties>
</file>