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ПРИНЯТО</w:t>
              <w:br/>
            </w:r>
            <w:r>
              <w:rPr>
                <w:rFonts w:cs="Arial" w:ascii="Arial" w:hAnsi="Arial"/>
              </w:rPr>
              <w:t>Педагогическим советом школы</w:t>
              <w:br/>
              <w:t>«__</w:t>
            </w: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</w:rPr>
              <w:t>___»_</w:t>
            </w:r>
            <w:r>
              <w:rPr>
                <w:rFonts w:cs="Arial" w:ascii="Arial" w:hAnsi="Arial"/>
                <w:b/>
              </w:rPr>
              <w:t>июня</w:t>
            </w:r>
            <w:r>
              <w:rPr>
                <w:rFonts w:cs="Arial" w:ascii="Arial" w:hAnsi="Arial"/>
              </w:rPr>
              <w:t>__20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</w:rPr>
              <w:t xml:space="preserve">  г.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 12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УТВЕРЖДАЮ:</w:t>
              <w:br/>
            </w:r>
            <w:r>
              <w:rPr>
                <w:rFonts w:cs="Arial" w:ascii="Arial" w:hAnsi="Arial"/>
              </w:rPr>
              <w:t>Директор МОУ СОШ № 1</w:t>
              <w:br/>
              <w:t>____________ Е.М. Сурнина</w:t>
              <w:br/>
              <w:t>«__</w:t>
            </w:r>
            <w:r>
              <w:rPr>
                <w:rFonts w:cs="Arial" w:ascii="Arial" w:hAnsi="Arial"/>
                <w:b/>
              </w:rPr>
              <w:t>18_</w:t>
            </w:r>
            <w:r>
              <w:rPr>
                <w:rFonts w:cs="Arial" w:ascii="Arial" w:hAnsi="Arial"/>
              </w:rPr>
              <w:t>»__</w:t>
            </w:r>
            <w:r>
              <w:rPr>
                <w:rFonts w:cs="Arial" w:ascii="Arial" w:hAnsi="Arial"/>
                <w:b/>
              </w:rPr>
              <w:t>июня_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</w:rPr>
              <w:t xml:space="preserve">  г.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 xml:space="preserve">приказ </w:t>
            </w:r>
            <w:r>
              <w:rPr/>
              <w:t xml:space="preserve">   № 18/1-О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720"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ЭЛЕКТРОННОМ ЖУРНАЛЕ МУНИЦИПАЛЬНОГО ОБЩЕОБРАЗОВАТЕЛЬНОГО УЧРЕЖДЕНИЯ СРЕДНЕЙ ОБЩЕОБРАЗОВАТЕЛЬНОЙ ШКОЛЫ № 1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. ПЕРЕСЛАВЛЯ – ЗАЛЕССКОГО ЯРОСЛА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88" w:hanging="43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положение устанавливает единые требования по ведению Электронного журнала в средней школе № 1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88" w:hanging="43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ение Электронного журнала является обязательным для каждого учителя и классного руководителя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88" w:hanging="43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ым журналом называется комплекс программных средств, включающий базу данных, созданную в автоматизированной информационно-аналитической системе АСИОУ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788" w:hanging="43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ьзователями Электронного журнала являются: администрация школы, учителя, классные руководители.</w:t>
      </w:r>
    </w:p>
    <w:p>
      <w:pPr>
        <w:pStyle w:val="Normal"/>
        <w:numPr>
          <w:ilvl w:val="1"/>
          <w:numId w:val="6"/>
        </w:numPr>
        <w:spacing w:lineRule="auto" w:line="240" w:before="0" w:after="280"/>
        <w:ind w:left="788" w:hanging="43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по обучающемуся выгружается из Электронного журнала баз данных АСИОУ в Интернет-портал «Городской интернет дневник», программным обеспечением которого формируется Электронный дневник обучающегося, доступ к которому имеет родитель (законный представитель) обучающегося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, решаемые Электронным  журналом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нный журнал используется для решения следующих задач:</w:t>
      </w:r>
    </w:p>
    <w:p>
      <w:pPr>
        <w:pStyle w:val="Normal"/>
        <w:numPr>
          <w:ilvl w:val="1"/>
          <w:numId w:val="7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матизация учета и контроля процесса успеваемости. Хранение данных об успеваемости и посещаемости обучающихся.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ксирование и регламентация этапов и уровня фактического усвоения учебных программ.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.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еративный доступ к оценкам за весь период ведения журнала, по всем предметам, в любое время.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объективность выставления промежуточных и итоговых отметок.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матизация создания периодических отчетов учителей и администрации.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нозирование успеваемости отдельных учеников и класса в целом.</w:t>
      </w:r>
    </w:p>
    <w:p>
      <w:pPr>
        <w:pStyle w:val="Normal"/>
        <w:numPr>
          <w:ilvl w:val="1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евременное информирование родителей об успеваемости, посещаемости детей, их домашних заданиях и прохождении программ по различным предметам.</w:t>
      </w:r>
    </w:p>
    <w:p>
      <w:pPr>
        <w:pStyle w:val="Normal"/>
        <w:numPr>
          <w:ilvl w:val="1"/>
          <w:numId w:val="7"/>
        </w:numPr>
        <w:spacing w:lineRule="auto" w:line="240" w:before="0" w:after="280"/>
        <w:ind w:left="856" w:hanging="43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и порядок работы с Электронным журналом</w:t>
      </w:r>
    </w:p>
    <w:p>
      <w:pPr>
        <w:pStyle w:val="ListParagraph"/>
        <w:numPr>
          <w:ilvl w:val="0"/>
          <w:numId w:val="8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ный администратор:</w:t>
      </w:r>
    </w:p>
    <w:p>
      <w:pPr>
        <w:pStyle w:val="ListParagraph"/>
        <w:spacing w:lineRule="auto" w:line="240" w:before="28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танавливает программное обеспечение, необходимое для работы Электронного журнала, и обеспечивает надлежащее функционирование созданной программно-аппаратной среды.</w:t>
      </w:r>
    </w:p>
    <w:p>
      <w:pPr>
        <w:pStyle w:val="ListParagraph"/>
        <w:spacing w:lineRule="auto" w:line="240" w:before="28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8"/>
        </w:numPr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ьзователи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учают реквизиты доступа (логин и пароль) к Электронному журналу в следующем порядке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учителя, классные руководители, администрация получают реквизиты доступа у системного администратора;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одители и обучающиеся получают реквизиты доступа у классного руководителя.</w:t>
      </w:r>
    </w:p>
    <w:p>
      <w:pPr>
        <w:pStyle w:val="ListParagraph"/>
        <w:spacing w:lineRule="auto" w:line="240" w:before="28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8"/>
        </w:numPr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лассный руководитель обязан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евременно заполнять журнал и осуществлять ежедневный контроль заполнения журнала учителями-предметниками, работающими в данном класс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ить логин и пароль доступа к Электронным дневникам родителям учеников класс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ть родителей о поведении и успехах обучающегося через текстовые сообщ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анкетирование родителей, поддерживать обратной связ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8"/>
        </w:numPr>
        <w:spacing w:lineRule="auto" w:line="360"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язанности учителей-предметник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я аккуратно и своевременно заполняют данные об учебных программах и их прохождении, об успеваемости и посещаемости обучающихся, домашних зада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ый журнал заполняется учителем в день проведения урока. В случае болезни учителя учитель, замещающий коллегу, заполняет Электронный журнал в установленном порядк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итель обязан систематически проверять и оценивать знания обучающихся, а также отмечать посещаемос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ение календарно-тематического плана учителем осущест</w:t>
        <w:softHyphen/>
        <w:t>вля</w:t>
        <w:softHyphen/>
        <w:t>ется до начала учебного года. Количество часов в календарно-тематическом плане должно соответствовать учебному пла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 записи по всем учебным предметам (включая уроки п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иностранному язы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должны вестись на русском языке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делении по предмету класса на подгруппы, состав подгруппы определяют учителя этих групп, совместно с классным руководителем. Записи ведутся индивидуально каждым учителем, ведущим групп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транице «Темы уроков и задания» учитель обязан вводить тему, изученную на уроке, выполненные задания и тип этих зад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тегорически запрещается допускать обучающихся к работе с электронным журналом под логином и паролем учителя. </w:t>
      </w:r>
    </w:p>
    <w:p>
      <w:pPr>
        <w:pStyle w:val="ListParagraph"/>
        <w:numPr>
          <w:ilvl w:val="0"/>
          <w:numId w:val="8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меститель директора по УВР:</w:t>
      </w:r>
    </w:p>
    <w:p>
      <w:pPr>
        <w:pStyle w:val="ListParagraph"/>
        <w:spacing w:lineRule="auto" w:line="360" w:before="28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 периодический контроль над ведением Электронного журнала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Контроль и хран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школы и заместитель по учебно-воспитательной работе обязаны обеспечить меры по бесперебойному функционированию Электронного журнала, регулярному созданию резервных коп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ведением Электронного журнала осуществляется заместителем директора по УВР не реже 1 раза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конце каждой учебной четверти Электронный журнал проверяется особенно тщательн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проверки классных журналов заместителем директора школы доводятся до сведения учителей и классных руководител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нце каждого учебного года Электронные журналы, проходят процедуру архив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ный администратор несет ответственность за техническое функционирование Электронного журнала и смежных систем, а так же резервное копирование данных и их восстановление в актуаль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858" w:hanging="432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6:57:00Z</dcterms:created>
  <dc:creator>surnina</dc:creator>
  <dc:description/>
  <cp:keywords/>
  <dc:language>en-US</dc:language>
  <cp:lastModifiedBy>surnina</cp:lastModifiedBy>
  <dcterms:modified xsi:type="dcterms:W3CDTF">2011-06-30T11:53:00Z</dcterms:modified>
  <cp:revision>6</cp:revision>
  <dc:subject/>
  <dc:title/>
</cp:coreProperties>
</file>