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РИНЯТО</w:t>
              <w:br/>
            </w:r>
            <w:r>
              <w:rPr>
                <w:rFonts w:cs="Arial" w:ascii="Arial" w:hAnsi="Arial"/>
              </w:rPr>
              <w:t>Педагогическим советом школы</w:t>
              <w:br/>
              <w:t>«__</w:t>
            </w: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</w:rPr>
              <w:t>___»_</w:t>
            </w:r>
            <w:r>
              <w:rPr>
                <w:rFonts w:cs="Arial" w:ascii="Arial" w:hAnsi="Arial"/>
                <w:b/>
              </w:rPr>
              <w:t>июня</w:t>
            </w:r>
            <w:r>
              <w:rPr>
                <w:rFonts w:cs="Arial" w:ascii="Arial" w:hAnsi="Arial"/>
              </w:rPr>
              <w:t>__20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  г.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12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ТВЕРЖДАЮ:</w:t>
              <w:br/>
            </w:r>
            <w:r>
              <w:rPr>
                <w:rFonts w:cs="Arial" w:ascii="Arial" w:hAnsi="Arial"/>
              </w:rPr>
              <w:t>Директор МОУ СОШ № 1</w:t>
              <w:br/>
              <w:t>____________ Е.М. Сурнина</w:t>
              <w:br/>
              <w:t>«__</w:t>
            </w:r>
            <w:r>
              <w:rPr>
                <w:rFonts w:cs="Arial" w:ascii="Arial" w:hAnsi="Arial"/>
                <w:b/>
              </w:rPr>
              <w:t>18_</w:t>
            </w:r>
            <w:r>
              <w:rPr>
                <w:rFonts w:cs="Arial" w:ascii="Arial" w:hAnsi="Arial"/>
              </w:rPr>
              <w:t>»__</w:t>
            </w:r>
            <w:r>
              <w:rPr>
                <w:rFonts w:cs="Arial" w:ascii="Arial" w:hAnsi="Arial"/>
                <w:b/>
              </w:rPr>
              <w:t>июня_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  г.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приказ </w:t>
            </w:r>
            <w:r>
              <w:rPr/>
              <w:t xml:space="preserve">   № 18/1-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ЛОКАЛЬНОЙ СЕТИ МУНИЦИПАЛЬНОГО ОБЩЕОБРАЗОВАТЕЛЬНОГО УЧРЕЖДЕНИЯ СРЕДНЕЙ ОБЩЕОБРАЗОВАТЕЛЬНОЙ ШКОЛЫ № 1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Я – ЗАЛЕССКОГО ЯРОСЛА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окальная с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компьютерная сеть, объединяющая некоторое количество компьютеров, позволяющих работать с сетевыми приложениями и осуществлять выход в Интернет через оди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рес.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ьютерная с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часть единого информационного пространства школы, целостная структура, функционирование которой требует реализации организационно-технических мероприятий, жесткой дисциплины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 Назначение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кальная сеть школы является неотъемлемой частью образовательной системы и пред</w:t>
        <w:softHyphen/>
        <w:t>назначена для решения задач управления образовательным процессом на базе современных информационных тех</w:t>
        <w:softHyphen/>
        <w:t>нологий, обеспечивающих принятие решений на основ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тивного обмена данными между участниками учебно-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я общих информационных ресурсов се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а через единую компьютерную сеть к данным других интра - и интерс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я электронной поч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централизованного хранилища данных с различным уровнем доступа к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 Состав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окальную сеть образуют базовые компоненты оборудования, программного обеспечения и параметров сетевого и межсетевого взаимодейств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ерве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йлов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ив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аленного доступ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тов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си-серв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Телекоммуникационная инфраструктур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е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ительные устрой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ойства расширения (и ограничения) доступ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сетевые экра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шрутизато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Компьютеры с необходимыми сетевыми адапте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Системы дублирования и хран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Системы бесперебойного питания серв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Информационная инфраструк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ционные сист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ы сетевого и межсетев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ладное программное обеспечение коллективного доступ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ладное программное обеспечение компьют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инцип действия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Функционирование сети обеспечивается подключением компьютеров к серверам и объединением серверов посредством соединительной аппа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Расширение сети производится путем подключения дополнительных сегментов через маршрутизаторы и каналы связи различного типа.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.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Защита информации по уровням доступа производится путем администрирования файл-серверов и серверов баз данных, разграничения доступа к ресурсам сети и проведением специализированных организа</w:t>
        <w:softHyphen/>
        <w:t>ционно-техн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ункционирование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Все вопросы, касающиеся функционирования и развития локальной сети, решаются системным администратором и регламентируются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Для оптимизации функционирования локальной сети системный администратор имеет право анализировать работу любого элемента, входящего в состав сети.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Системный администратор планирует своевременное обновление оборудования. 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прово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Серве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ирование серверов производится системным администрато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ни доступа потребителей конфиденциальной информации регламентируются и реализуются только системным администратором, по согласованию с руководителем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лючение серверов или компьютеров для технологических целей производится только системным администратором с обязательным предварительным уведомлением всех пользователей ресурсов данного серв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ключении серверов или устранении на них возникших неисправностей, системный администратор обязан осуществить организационно-технические мероприятия по обеспечению неразрывности рабочего процесса подраз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Телекоммуник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и сопровождение телекоммуникационных каналов сети является исключительной компетенцией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ключение персональных компьютеров к сети производится системным администратор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подключении или реорганизации сегмента принимается системным администратором на основании заявки в соответствии с имеющимися ресурсами и техническими возможностя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типологии сети самостоятельно пользователем, подключение и реконфигурация любого элемента сети запрещен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ключение модемов и иных устройств на компьютерах для доступа в сеть запрещено. В исключительных случаях такие подключения осуществляет системный администратор с обязательным контролем этих компьют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Персональные компьюте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ройка операционной системы компьютеров пользователей для корректной работы сети производится системным администратором. Изменение конфигурации системы компьютеров, установка новых программных продуктов и аппаратных средств, изменяющих настройки системы, самостоятельно или сторонними лицами без участия системного администратора запреще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пользователей локальной сети регламентируются настоящим положением и должностными инструкция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лючение пользователя сети от сетевых ресурсов производится с обязательным уведомлением данного пользова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любых изменениях конфигурации подключения пользователя системным администратором производится обязательная проверка функционирования канала и доступа к ресурсам се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елям сети категорически запрещено передавать сторонним лицам какие-либо сведения о настройке элементов сети (имена пользователей, пароли и т. д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анкционированное расширение пользователями своих или чужих прав запреще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изменять месторасположение компьютеров без соглас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В случае нарушения установленного порядка функционирования локальной сети виновные на основании докладной записки системного администратора будут привлекаться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азвитие сети</w:t>
      </w:r>
    </w:p>
    <w:p>
      <w:pPr>
        <w:pStyle w:val="Normal"/>
        <w:shd w:fill="FFFFFF" w:val="clear"/>
        <w:spacing w:lineRule="auto" w:line="240" w:before="0" w:after="0"/>
        <w:ind w:right="2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Подключение к сети производится через любой телекоммуникационный канал, выбор которого осуществляется исходя из технической целесообразности.</w:t>
      </w:r>
    </w:p>
    <w:p>
      <w:pPr>
        <w:pStyle w:val="Normal"/>
        <w:shd w:fill="FFFFFF" w:val="clear"/>
        <w:spacing w:lineRule="auto" w:line="240" w:before="0" w:after="0"/>
        <w:ind w:right="2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Модернизация установленных в подразделениях компьютеров производится в плановом порядке при наличии своевременно поданной заявки и финанс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320"/>
        <w:ind w:left="108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57:00Z</dcterms:created>
  <dc:creator>surnina</dc:creator>
  <dc:description/>
  <cp:keywords/>
  <dc:language>en-US</dc:language>
  <cp:lastModifiedBy>surnina</cp:lastModifiedBy>
  <dcterms:modified xsi:type="dcterms:W3CDTF">2011-06-30T11:53:00Z</dcterms:modified>
  <cp:revision>7</cp:revision>
  <dc:subject/>
  <dc:title/>
</cp:coreProperties>
</file>