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РИНЯТО</w:t>
              <w:br/>
            </w:r>
            <w:r>
              <w:rPr>
                <w:rFonts w:cs="Arial" w:ascii="Arial" w:hAnsi="Arial"/>
              </w:rPr>
              <w:t>Педагогическим советом школы</w:t>
              <w:br/>
              <w:t>«__</w:t>
            </w: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</w:rPr>
              <w:t>___»_</w:t>
            </w:r>
            <w:r>
              <w:rPr>
                <w:rFonts w:cs="Arial" w:ascii="Arial" w:hAnsi="Arial"/>
                <w:b/>
              </w:rPr>
              <w:t>июня</w:t>
            </w:r>
            <w:r>
              <w:rPr>
                <w:rFonts w:cs="Arial" w:ascii="Arial" w:hAnsi="Arial"/>
              </w:rPr>
              <w:t>__20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 г.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12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ТВЕРЖДАЮ:</w:t>
              <w:br/>
            </w:r>
            <w:r>
              <w:rPr>
                <w:rFonts w:cs="Arial" w:ascii="Arial" w:hAnsi="Arial"/>
              </w:rPr>
              <w:t>Директор МОУ СОШ № 1</w:t>
              <w:br/>
              <w:t>____________ Е.М. Сурнина</w:t>
              <w:br/>
              <w:t>«__</w:t>
            </w:r>
            <w:r>
              <w:rPr>
                <w:rFonts w:cs="Arial" w:ascii="Arial" w:hAnsi="Arial"/>
                <w:b/>
              </w:rPr>
              <w:t>18_</w:t>
            </w:r>
            <w:r>
              <w:rPr>
                <w:rFonts w:cs="Arial" w:ascii="Arial" w:hAnsi="Arial"/>
              </w:rPr>
              <w:t>»__</w:t>
            </w:r>
            <w:r>
              <w:rPr>
                <w:rFonts w:cs="Arial" w:ascii="Arial" w:hAnsi="Arial"/>
                <w:b/>
              </w:rPr>
              <w:t>июня_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 г.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приказ </w:t>
            </w:r>
            <w:r>
              <w:rPr/>
              <w:t xml:space="preserve">   № 18/1-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  <w:br/>
        <w:t xml:space="preserve">СИСТЕМНОГО АДМИНИСТРАТОРА (ЭЛЕКТРОНИКА) МУНИЦИПАЛЬНОГО ОБЩЕОБРАЗОВАТЕЛЬНОГО УЧРЕЖДЕНИИЯ СРЕДНЕЙ ОБЩЕОБРАЗОВАТЕЛЬНОЙ  ШКОЛЫ № 1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Я – ЗАЛЕССКОГО ЯРОСЛАВСКОЙ ОБЛАСТ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Системный администратор (электроник) назначается и освобождается от должности директором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истемный администратор (электроник) подчиняется директору школы и руководствуется в своей работе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нормативными правовыми актами Президента Российской Федерации,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,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Функ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системного администратора (электроника) являются: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беспечение процессов создания и развития внутришкольной локальной сети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Настройка базового программного и аппаратного обеспечения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пределение и осуществление сетевой политики школы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Организация бесперебойной работы всех звеньев локальной сети школы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Выполнение обучающей функции пользователей се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ый администратор (электроник) выполняет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беспечение строгого соблюдения трудовой и производственной дисциплины, неуклонное соблюдение законодательства о труде, правил охраны труда,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Выполнение поручений директора школы в установленный ср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ланирование своей работы, систематическое повышение своей профессиональной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Осуществление работ по техническому обеспечению информатизации школ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и развитие внутришкольной локальной сети, охватывающей все подразделения шко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работ по обслуживанию, ремонту, усовершенствованию технических средств, пополнению расходных материа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сохранности и работоспособности технических средств, планирование своевременного обновления оборуд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Сопровождение и модернизация автоматизированной информационно-управляющей системы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Выявление потребностей администрации школы в программных средств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Техническое сопровождение оборудов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филактическое обслуживание компьютеров и проверка технического состояния оборудования (тестирование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ранение мелких неисправностей технических средств на мес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своевременного и качественного ремонта техники через заключение договоров с организац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потребностей школы в программно-технических средствах и расходных материал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инсталляции (деинсталляции) сетевого (операционного и прикладного) программного обеспеч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служивание пользователей локальной сети (создание доменных имен и почтовых ящиков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дрение и обслуживание современных технических и программных сред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ка работы локальной сети и интернет-серв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Обеспечение надежного хранения информации, ее своевременного резервного копирования и восстано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Поддержка работоспособности серверов, их администриро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Антивирусная защита компьютеров, сети, серв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Обеспечение устойчивой и бесперебойной работы локальной се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Обеспечение безопасности данных при работе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 Обеспечение консультации и технической поддержки учителей школы при работе с локальной сетью и ресурсами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 Осуществление технического обслуживания школьного сай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ый администратор (электроник)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Требовать от пользователей информационной системы соблюдения инструкций по эксплуатации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овышать свою квалификацию на специализированных семинарах, конференциях и курс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ый администратор (электроник) 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Бесперебойную работу всех звеньев информационной системы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Достоверность предоставляемой информационной системой отчет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Сохранность информ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За неисполнение или ненадлежащее исполнение без уважительных причин устава и правил внутреннего трудового распорядка школы, законных распоряжений администрации школы, а также должностных обязанностей, установленных настоящей Инструкцией, в том числе за не использование предоставленных прав, определенных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57:00Z</dcterms:created>
  <dc:creator>surnina</dc:creator>
  <dc:description/>
  <cp:keywords/>
  <dc:language>en-US</dc:language>
  <cp:lastModifiedBy>surnina</cp:lastModifiedBy>
  <dcterms:modified xsi:type="dcterms:W3CDTF">2011-06-30T11:52:00Z</dcterms:modified>
  <cp:revision>7</cp:revision>
  <dc:subject/>
  <dc:title/>
</cp:coreProperties>
</file>