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«СРЕДНЯЯ ШКОЛА № 1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У СШ № 1)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rPr/>
      </w:pPr>
      <w:r>
        <w:rPr>
          <w:color w:val="000000"/>
          <w:sz w:val="28"/>
          <w:szCs w:val="28"/>
        </w:rPr>
        <w:t>30 августа 2024 г.                                                                                     № 32/17-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ереславль-Залесский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2"/>
        <w:shd w:fill="FFFFFF" w:val="clea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Heading2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алендарном учебном графике </w:t>
      </w:r>
    </w:p>
    <w:p>
      <w:pPr>
        <w:pStyle w:val="Heading2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24-2025 учебный год</w:t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комендаций Минпросвещения РФ и Департамента образования Ярославской области, а также в целях поддержания стабильности функционирования единого городского пространства, и на основании решения Педагогического совета школы (протокол №1) от 30.08.2024 г.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  Утвердить календарный учебный график школы                                    на 2024-2025 учебный год: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Начало учебного года:</w:t>
      </w:r>
      <w:r>
        <w:rPr>
          <w:sz w:val="28"/>
          <w:szCs w:val="28"/>
        </w:rPr>
        <w:t xml:space="preserve"> 02.09.2024 года.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Окончание учебного года</w:t>
      </w:r>
      <w:r>
        <w:rPr>
          <w:sz w:val="28"/>
          <w:szCs w:val="28"/>
        </w:rPr>
        <w:t>: 24 мая 2025 года.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Продолжительность учебного года:</w:t>
      </w:r>
      <w:r>
        <w:rPr>
          <w:sz w:val="28"/>
          <w:szCs w:val="28"/>
        </w:rPr>
        <w:t xml:space="preserve"> 34 недели (для 1 классов – 3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ебные недели), продолжительность каникул – 26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6"/>
          <w:szCs w:val="6"/>
          <w:shd w:fill="FFFF00" w:val="clear"/>
        </w:rPr>
      </w:pPr>
      <w:r>
        <w:rPr>
          <w:color w:val="000000"/>
          <w:sz w:val="6"/>
          <w:szCs w:val="6"/>
          <w:shd w:fill="FFFF00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Праздничные дн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я – День весны и тру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ая – День Победы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Начало учебных зан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8.00 – для учащихся- 1,2,4,5,7,8,9,10,11-х класс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14.00 – для учащихся 3, 6-х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ежим работы школ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11 классы – 5-дневная рабочая неделя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четверть</w:t>
      </w:r>
      <w:r>
        <w:rPr>
          <w:color w:val="000000"/>
          <w:sz w:val="28"/>
          <w:szCs w:val="28"/>
        </w:rPr>
        <w:t xml:space="preserve">                02.09 – 25.10.2024 г. - (8 недель).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каникулы   27.10.2024 – 04.11.2024 – 9 дне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четверть</w:t>
      </w:r>
      <w:r>
        <w:rPr>
          <w:color w:val="000000"/>
          <w:sz w:val="28"/>
          <w:szCs w:val="28"/>
        </w:rPr>
        <w:t>             05.11.2024 - 27.12.2024 - 8 недель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каникулы   30.12.2024 – 08.01.2025 – 12 дней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III четверть</w:t>
      </w:r>
      <w:r>
        <w:rPr>
          <w:color w:val="000000"/>
          <w:sz w:val="28"/>
          <w:szCs w:val="28"/>
        </w:rPr>
        <w:t xml:space="preserve">            09.01.2025 – 21.03.2025 - 10 недель                   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каникулы для первоклассников 16.02 – 24.02.2025 – 9 дней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весенние каникулы 23.03.2025 – 30.03.2025 - 8 дней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 четверть</w:t>
      </w:r>
      <w:r>
        <w:rPr>
          <w:color w:val="000000"/>
          <w:sz w:val="28"/>
          <w:szCs w:val="28"/>
        </w:rPr>
        <w:t xml:space="preserve">           31.03.2025 – 24.05.2025 – 8 недель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  <w:lang w:eastAsia="zh-CN"/>
        </w:rPr>
        <w:t>П. 2. Определить сроки проведения промежуточной аттест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2-11 классы – 15.05.2024 г. (форма – интегрированный зачет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3.  Контроль выполнения приказа возложить на заместителей директора по УВР – Большакову Н.С., Фуфаеву Н.В., Миловидову Л.А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иректор школы                                                                     Е.М. Сурнина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3:00Z</dcterms:created>
  <dc:creator>Елена</dc:creator>
  <dc:description/>
  <cp:keywords/>
  <dc:language>en-US</dc:language>
  <cp:lastModifiedBy>Ольга Викторовна Шеманаева</cp:lastModifiedBy>
  <cp:lastPrinted>2025-01-13T09:24:00Z</cp:lastPrinted>
  <dcterms:modified xsi:type="dcterms:W3CDTF">2025-01-31T05:43:00Z</dcterms:modified>
  <cp:revision>2</cp:revision>
  <dc:subject/>
  <dc:title/>
</cp:coreProperties>
</file>