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НЯЯ ШКОЛА № 1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ОУ СШ № 1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07 февраля 2025 г.                                                                                       № 5/1-О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в расписание учебных занятий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ОУ «Средняя школа № 1» на 2024-2025 учебный год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В связи с поступлением из Переславской межрайонной прокуратуры Протеста на расписание уроков на 2024-2025 учебный год МОУ СШ № 1 30.01.2025 г. № 03-01-25, которое не в полной мере соответствует положениям действующего законодательства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КАЗЫВАЮ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eastAsia="Times New Roman" w:cs="Times New Roman CYR"/>
          <w:b/>
          <w:b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6"/>
          <w:szCs w:val="16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1. Внести изменения в расписание учебных занятий (уроков) 7Б и 10Б классов с целью соблюдения требований ч. 9 ст. 13, ст. ст. 30,41 Федерального закона «273-ФЗ, ст. 11,28, 39 Федерального закона №52-ФЗ, п. 3.4.16 СП 2.2.36-20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.2. Утвердить изменения в расписании </w:t>
      </w:r>
      <w:r>
        <w:rPr>
          <w:sz w:val="28"/>
          <w:szCs w:val="28"/>
        </w:rPr>
        <w:t>7Б и 10Б классов                                     с 07.02.2025 г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Style17"/>
        <w:tabs>
          <w:tab w:val="clear" w:pos="708"/>
          <w:tab w:val="left" w:pos="1800" w:leader="none"/>
          <w:tab w:val="left" w:pos="7680" w:leader="none"/>
          <w:tab w:val="right" w:pos="10230" w:leader="underscor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3. Колесовой М.Б., ответственной за составление расписания учебных занятий, обеспечить ознакомление учителей с новым расписанием МОУ СШ № 1.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 </w:t>
      </w:r>
    </w:p>
    <w:p>
      <w:pPr>
        <w:pStyle w:val="Style17"/>
        <w:tabs>
          <w:tab w:val="clear" w:pos="708"/>
          <w:tab w:val="left" w:pos="1800" w:leader="none"/>
          <w:tab w:val="left" w:pos="7680" w:leader="none"/>
          <w:tab w:val="right" w:pos="10230" w:leader="underscor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.4. Классным руководителям 7Б и 10Б классов довести до сведения учащихся и их родителей (законных представителей) расписание учебных занятий (изменения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.5. Расписание учебных занятий с внесенными изменениями выложить на сайт МОУ СШ № 1 (отв. Тарасова В.В.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6. Контроль исполнения приказа оставляю за собо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5670" w:leader="underscore"/>
        </w:tabs>
        <w:ind w:firstLine="709"/>
        <w:jc w:val="both"/>
        <w:rPr>
          <w:rFonts w:ascii="Times New Roman CYR" w:hAnsi="Times New Roman CYR" w:cs="Times New Roman CYR"/>
          <w:sz w:val="10"/>
          <w:szCs w:val="10"/>
          <w:u w:val="single"/>
        </w:rPr>
      </w:pPr>
      <w:r>
        <w:rPr>
          <w:rFonts w:cs="Times New Roman CYR" w:ascii="Times New Roman CYR" w:hAnsi="Times New Roman CYR"/>
          <w:sz w:val="10"/>
          <w:szCs w:val="1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иректор школы:</w:t>
        <w:tab/>
        <w:tab/>
        <w:tab/>
        <w:tab/>
        <w:t xml:space="preserve">                  </w:t>
        <w:tab/>
        <w:tab/>
        <w:t xml:space="preserve">    Е.М. Сурнин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WW8NumSt5z0">
    <w:name w:val="WW8NumSt5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8:00Z</dcterms:created>
  <dc:creator>7a</dc:creator>
  <dc:description/>
  <cp:keywords/>
  <dc:language>en-US</dc:language>
  <cp:lastModifiedBy>Ольга Викторовна Шеманаева</cp:lastModifiedBy>
  <cp:lastPrinted>2024-02-12T15:42:00Z</cp:lastPrinted>
  <dcterms:modified xsi:type="dcterms:W3CDTF">2025-02-10T11:18:00Z</dcterms:modified>
  <cp:revision>2</cp:revision>
  <dc:subject/>
  <dc:title>муниципальное общеобразовательное учреждение</dc:title>
</cp:coreProperties>
</file>