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«СРЕДНЯЯ ШКОЛА № 1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У СШ № 1)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0 августа 2024 г.                                                                          № 32/17-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ереславль-Залесский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Heading2"/>
        <w:shd w:fill="FFFFFF" w:val="clear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Heading2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алендарном учебном графике </w:t>
      </w:r>
    </w:p>
    <w:p>
      <w:pPr>
        <w:pStyle w:val="Heading2"/>
        <w:shd w:fill="FFFFFF" w:val="clear"/>
        <w:jc w:val="center"/>
        <w:rPr>
          <w:b/>
          <w:b/>
          <w:szCs w:val="28"/>
        </w:rPr>
      </w:pPr>
      <w:r>
        <w:rPr>
          <w:b/>
          <w:bCs/>
          <w:szCs w:val="28"/>
        </w:rPr>
        <w:t>на 2024-2025 учебный год</w:t>
      </w:r>
    </w:p>
    <w:p>
      <w:pPr>
        <w:pStyle w:val="Normal"/>
        <w:spacing w:lineRule="auto" w:line="276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комендаций Минпросвещения РФ и Департамента образования Ярославской области, а также в целях поддержания стабильности функционирования единого городского пространства, и на основании решения Педагогического совета школы (протокол №1) от 30.08.2024 г.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  Утвердить календарный учебный график школы                                    на 2024-2025 учебный год:</w:t>
      </w:r>
    </w:p>
    <w:p>
      <w:pPr>
        <w:pStyle w:val="Normal"/>
        <w:spacing w:lineRule="auto" w:line="27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 xml:space="preserve">Начало учебного года: </w:t>
      </w:r>
      <w:r>
        <w:rPr>
          <w:sz w:val="28"/>
          <w:szCs w:val="28"/>
        </w:rPr>
        <w:t>02.09.2024 года.</w:t>
      </w:r>
    </w:p>
    <w:p>
      <w:pPr>
        <w:pStyle w:val="Normal"/>
        <w:spacing w:lineRule="auto" w:line="27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Окончание учебного года: 24</w:t>
      </w:r>
      <w:r>
        <w:rPr>
          <w:sz w:val="28"/>
          <w:szCs w:val="28"/>
        </w:rPr>
        <w:t xml:space="preserve"> мая 2025 года.</w:t>
      </w:r>
    </w:p>
    <w:p>
      <w:pPr>
        <w:pStyle w:val="Normal"/>
        <w:spacing w:lineRule="auto" w:line="27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 xml:space="preserve">Продолжительность учебного года: </w:t>
      </w:r>
      <w:r>
        <w:rPr>
          <w:sz w:val="28"/>
          <w:szCs w:val="28"/>
        </w:rPr>
        <w:t>34 недели (для 1 классов – 3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ебные недели), продолжительность каникул – 26 д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6"/>
          <w:szCs w:val="6"/>
          <w:shd w:fill="FFFF00" w:val="clear"/>
        </w:rPr>
      </w:pPr>
      <w:r>
        <w:rPr>
          <w:color w:val="000000"/>
          <w:sz w:val="6"/>
          <w:szCs w:val="6"/>
          <w:shd w:fill="FFFF00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>Праздничные дн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ноября – День народного единст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ая – День весны и тру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мая – День Победы</w:t>
      </w:r>
    </w:p>
    <w:p>
      <w:pPr>
        <w:pStyle w:val="Normal"/>
        <w:spacing w:lineRule="auto" w:line="27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u w:val="single"/>
        </w:rPr>
        <w:t>Начало учебных зан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8.00 – для учащихся- 1,2,4,5,7,8,9,10,11-х класс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14.00-  для учащихся 3, 6-х клас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Режим работы школ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11 классы – 5-дневная рабочая неделя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четверть</w:t>
      </w:r>
      <w:r>
        <w:rPr>
          <w:color w:val="000000"/>
          <w:sz w:val="28"/>
          <w:szCs w:val="28"/>
        </w:rPr>
        <w:t xml:space="preserve">                02.09 – 25.10.2024 г. - (8 недель). 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ние каникулы   267.10.2024 – 04.11.2024 – 10 дней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 четверть</w:t>
      </w:r>
      <w:r>
        <w:rPr>
          <w:color w:val="000000"/>
          <w:sz w:val="28"/>
          <w:szCs w:val="28"/>
        </w:rPr>
        <w:t>             05.11.2024 - 27.12.2024 - 8 недель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е каникулы   28.12.2024 – 08.01.2025 – 12 дней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III четверть</w:t>
      </w:r>
      <w:r>
        <w:rPr>
          <w:color w:val="000000"/>
          <w:sz w:val="28"/>
          <w:szCs w:val="28"/>
        </w:rPr>
        <w:t xml:space="preserve">            09.01.2025 – 22.03.2025 - 10 недель                    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ые каникулы для 1 классов -16.02 – 24.02.2025 – 9 дней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- весенние каникулы 23.03.2025 – 30.03.2025 - 8 дней 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 четверть</w:t>
      </w:r>
      <w:r>
        <w:rPr>
          <w:color w:val="000000"/>
          <w:sz w:val="28"/>
          <w:szCs w:val="28"/>
        </w:rPr>
        <w:t xml:space="preserve">           31.03.2025 – 24.05.2025 – 8 недель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eastAsia="zh-CN"/>
        </w:rPr>
        <w:t>П. 2. Определить сроки проведения промежуточной аттестац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2-11 классы – 15.05.2025 г. (форма – интегрированный зачет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3.  Контроль выполнения приказа возложить на заместителей директора по УВР – Большакову Н.С., Фуфаеву Н.В., Миловидову Л.А.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Директор школы                                                                     Е.М. Сурнина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ind w:firstLine="609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26:00Z</dcterms:created>
  <dc:creator>Елена</dc:creator>
  <dc:description/>
  <cp:keywords/>
  <dc:language>en-US</dc:language>
  <cp:lastModifiedBy>E. M. Surnina</cp:lastModifiedBy>
  <cp:lastPrinted>2024-10-19T12:26:00Z</cp:lastPrinted>
  <dcterms:modified xsi:type="dcterms:W3CDTF">2024-10-19T09:28:00Z</dcterms:modified>
  <cp:revision>5</cp:revision>
  <dc:subject/>
  <dc:title/>
</cp:coreProperties>
</file>