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кст для проведения Дня единого текс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9021737"/>
      <w:r>
        <w:rPr>
          <w:b/>
          <w:bCs/>
          <w:sz w:val="28"/>
          <w:szCs w:val="28"/>
        </w:rPr>
        <w:t>Сможет ли наука когда-нибудь возродить мамонтов и динозавров</w:t>
      </w:r>
      <w:bookmarkEnd w:id="0"/>
      <w:r>
        <w:rPr>
          <w:b/>
          <w:bCs/>
          <w:sz w:val="28"/>
          <w:szCs w:val="28"/>
        </w:rPr>
        <w:t>?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й младший брат обожает всё, что связано с динозаврами. Часто пересматривает фильмы «Парк юрского периода» и «Мир юрского периода». Его очень интересует вопрос: сможет ли наука когда-нибудь «возродить» динозавр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уке до этого 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очень далеко. Мы 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не возродили даже мамонтов, хотя это гораздо про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следние мамонты жили не очень давно: на острове Врангеля живые мамонты гуляли всего-навсего 4000 лет назад! В вечной мерзлоте сохранились замороженные останки мамонтов, из которых можно извлечь ДНК (так называется набор генов, который есть в каждой клетке живого организма). Клеточные ядра мамонта даже проявляют слабые признаки жизни, если их пересадить в клетки живого существа.  В 2007 году на Ямале была найдена хорошо сохранившаяся мумия мамон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. Её назвали Люба. Так вот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ые смогли подробнейшим образом исследовать тело Любы с помощью рентгеновского излучения. Современная наука сегодня может определить точный возраст ископаемых останков животных (костей, бивней шерсти). Содержание углерода в останках указывает на возраст живых организмов и различных веществ: угля, метеоритов, орудий, бумаги, папируса, пергамента и многих других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ис.1 </w:t>
      </w:r>
      <w:bookmarkStart w:id="1" w:name="_Hlk89021752"/>
      <w:r>
        <w:rPr>
          <w:bCs/>
          <w:i/>
          <w:sz w:val="28"/>
          <w:szCs w:val="28"/>
        </w:rPr>
        <w:t xml:space="preserve">Мамонтенок Люба </w:t>
      </w:r>
      <w:bookmarkEnd w:id="1"/>
      <w:r>
        <w:rPr>
          <w:bCs/>
          <w:i/>
          <w:sz w:val="28"/>
          <w:szCs w:val="28"/>
        </w:rPr>
        <w:t>хранится в музейном комплексе Салехарда</w:t>
      </w:r>
      <w:r>
        <w:rPr>
          <w:rStyle w:val="FootnoteCharacters"/>
          <w:rStyle w:val="FootnoteAnchor"/>
          <w:bCs/>
          <w:i/>
          <w:sz w:val="28"/>
          <w:szCs w:val="28"/>
        </w:rPr>
        <w:footnoteReference w:id="3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75965" cy="22498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 нас есть живые очень близкие родственники мамонтов — слоны. Поэтому в общем понятно, кто мог бы выносить мамон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который разовь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ся из слоновьей яйцеклетки с внед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ми в н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генами мамонта: слониха могла бы. Но осталось 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много технических проблем, до полного их решения науке 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надо долго развив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инозаврами всё намного хуже. Главная трудность — отсутствие живых близких родственников вымерших динозавров.  Птицы являются потомками динозавров, но между ними так «много воды утекло», что сегодня использовать птичьи гены для возрождения динозавров невозможно.  Вторая проблема: у нас нет живых клеток динозавров. Последние настоящие динозавры вымерли 66 миллионов лет назад. Так долго ДНК сохраняться не может. Срок активной жизни ДНК - немногим более двух-т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х суто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2 Где находят динозавров?</w:t>
      </w:r>
      <w:r>
        <w:rPr>
          <w:rStyle w:val="FootnoteCharacters"/>
          <w:rStyle w:val="FootnoteAnchor"/>
          <w:bCs/>
          <w:i/>
          <w:sz w:val="28"/>
          <w:szCs w:val="28"/>
        </w:rPr>
        <w:footnoteReference w:id="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935" cy="3977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2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поискать обходные пути. Например, имея геномы современных птиц можно частично восстановить и геном той самой древней примитивной птицы из Мезозоя, от которой все современные птицы произошли.  Но это случиться тогда, когда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ые разработают методы проектирования геномов и искусственного выращивания животных, которых сегодня не существует на Земле. Это могут быть в том числе и животные, похожие на вымерших динозавров. Хотя, конечно, по-настоящему воскресить какого-то конкретного динозавра, не оставившего живых потомков, таким способом никогда не удастся. Только искусственно спроектированные животные, напоминающие динозавров, возможно, когда-нибудь и появятся на с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есть ли у жителей России шанс увидеть настоящие останки динозавров и мамонт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.3 В Шестаковском палеонтологическом комплексе (Кемеровская область) сотрудники музея нашли фрагмент яйца динозавра</w:t>
      </w:r>
      <w:r>
        <w:rPr>
          <w:rStyle w:val="FootnoteCharacters"/>
          <w:rStyle w:val="FootnoteAnchor"/>
          <w:bCs/>
          <w:i/>
          <w:sz w:val="28"/>
          <w:szCs w:val="28"/>
        </w:rPr>
        <w:footnoteReference w:id="5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277241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37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0" w:firstLine="599"/>
        <w:jc w:val="both"/>
        <w:rPr/>
      </w:pPr>
      <w:r>
        <w:rPr>
          <w:sz w:val="28"/>
          <w:szCs w:val="28"/>
        </w:rPr>
        <w:t>Конечно, ведь в России палеонтологи постоянно находят различные останки мамонтов и динозавров. В марте 2021 года прямо в центре Кемерова машинист экскаватора наш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л кости молодого мамонта; огромные скопления останков мамонтов и динозавров были найдены на разных глубинах в разрезе Большой Илек в Красноярском крае. Все эти артефакты, а также тело мамон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Любы и других мамонтов хранятся в разных музеях России. Хотели бы вы увидеть эти экспонаты?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angal">
    <w:altName w:val="Segoe Print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«</w:t>
      </w:r>
      <w:bookmarkStart w:id="2" w:name="_Hlk89021618"/>
      <w:r>
        <w:rPr>
          <w:rFonts w:cs="Times New Roman" w:ascii="Times New Roman" w:hAnsi="Times New Roman"/>
          <w:sz w:val="24"/>
          <w:szCs w:val="24"/>
        </w:rPr>
        <w:t>Сможет ли наука когда-нибудь возродить мамонтов и динозавров» [Электронный ресурс]. URL: https://leshina2013.wixsite.com/website-1 (дата обращения: 28.11.2021г.).</w:t>
      </w:r>
      <w:bookmarkEnd w:id="2"/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тография «Мамонтенок Люба» [Электронный ресурс]. URL: </w:t>
      </w:r>
      <w:hyperlink r:id="rId1">
        <w:r>
          <w:rPr>
            <w:rStyle w:val="InternetLink"/>
            <w:bCs/>
            <w:color w:val="000000"/>
            <w:sz w:val="24"/>
            <w:szCs w:val="24"/>
            <w:u w:val="none"/>
          </w:rPr>
          <w:t>https://www.yamal.kp.ru/daily/26586/3602637/</w:t>
        </w:r>
      </w:hyperlink>
      <w:r>
        <w:rPr>
          <w:sz w:val="24"/>
          <w:szCs w:val="24"/>
        </w:rPr>
        <w:t xml:space="preserve"> (дата обращения: 28.11.2021г.).</w:t>
      </w:r>
      <w:r>
        <w:rPr>
          <w:bCs/>
          <w:sz w:val="28"/>
          <w:szCs w:val="28"/>
        </w:rPr>
        <w:t xml:space="preserve">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графика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abiri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691475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r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i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05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8.11.2021г.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графия «Фрагмент яйца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2020/08/13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ib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zbas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shl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aj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poh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inozavr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8.11.2021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i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sz w:val="28"/>
      <w:lang w:eastAsia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eastAsia="Times New Roman"/>
      <w:b/>
      <w:i/>
      <w:sz w:val="24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1">
    <w:name w:val="Текст сноски Знак"/>
    <w:qFormat/>
    <w:rPr>
      <w:rFonts w:ascii="Calibri" w:hAnsi="Calibri" w:eastAsia="Lucida Sans Unicode" w:cs="Calibri"/>
      <w:kern w:val="2"/>
      <w:lang w:eastAsia="ar-S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4"/>
      <w:lang w:eastAsia="ru-RU"/>
    </w:rPr>
  </w:style>
  <w:style w:type="character" w:styleId="Goodinfogoodname">
    <w:name w:val="good-info__good-name"/>
    <w:qFormat/>
    <w:rPr/>
  </w:style>
  <w:style w:type="character" w:styleId="Goodinfogoodbrand">
    <w:name w:val="good-info__good-brand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eastAsia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Синий текст"/>
    <w:basedOn w:val="Normal"/>
    <w:qFormat/>
    <w:pPr>
      <w:spacing w:lineRule="auto" w:line="232" w:before="80" w:after="80"/>
      <w:jc w:val="both"/>
    </w:pPr>
    <w:rPr>
      <w:rFonts w:eastAsia="Times New Roman"/>
      <w:sz w:val="24"/>
      <w:szCs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;Segoe Print" w:hAnsi="Mangal;Segoe Print" w:eastAsia="Mangal;Segoe Print" w:cs="Mangal;Segoe Print"/>
      <w:color w:val="000000"/>
      <w:kern w:val="2"/>
      <w:sz w:val="58"/>
      <w:szCs w:val="58"/>
      <w:lang w:val="de-DE" w:eastAsia="fa-IR" w:bidi="fa-IR"/>
    </w:rPr>
  </w:style>
  <w:style w:type="paragraph" w:styleId="21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/>
    <w:rPr>
      <w:rFonts w:eastAsia="Times New Roman"/>
      <w:lang w:bidi="ru-RU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amal.kp.ru/daily/26586/3602637/" TargetMode="External"/><Relationship Id="rId2" Type="http://schemas.openxmlformats.org/officeDocument/2006/relationships/hyperlink" Target="https://img1.labirint.ru/books/691475/scrn_big_05.jpg" TargetMode="External"/><Relationship Id="rId3" Type="http://schemas.openxmlformats.org/officeDocument/2006/relationships/hyperlink" Target="https://rg.ru/2020/08/13/reg-sibfo/v-kuzbasse-nashli-fragment-iajca-epohi-dinozavrov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1:00Z</dcterms:created>
  <dc:creator>user</dc:creator>
  <dc:description/>
  <dc:language>en-US</dc:language>
  <cp:lastModifiedBy>Asiou</cp:lastModifiedBy>
  <dcterms:modified xsi:type="dcterms:W3CDTF">2021-11-29T11:0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4CC7A662440CBBEBEB827D88B0C24</vt:lpwstr>
  </property>
  <property fmtid="{D5CDD505-2E9C-101B-9397-08002B2CF9AE}" pid="3" name="KSOProductBuildVer">
    <vt:lpwstr>1049-11.2.0.10382</vt:lpwstr>
  </property>
</Properties>
</file>