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– конспект урока по русскому языку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проводимого в рамках Дня единого текс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хрова В.И., учитель начальных классов средней школы № 29 г. Ярослав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турина С.Р., учитель начальных классов средней школы № 29 г. Ярослав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липпова Э.Р., </w:t>
      </w:r>
      <w:bookmarkStart w:id="0" w:name="_Hlk89024462"/>
      <w:r>
        <w:rPr>
          <w:rFonts w:eastAsia="Calibri" w:cs="Times New Roman" w:ascii="Times New Roman" w:hAnsi="Times New Roman"/>
          <w:sz w:val="28"/>
          <w:szCs w:val="28"/>
        </w:rPr>
        <w:t>учитель начальных классов средней школы № 29 г. Ярославля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урока: Текст-рассу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асс / возрас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лассы /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ет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читательской грамот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Мета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ходить в тексте информацию, заполнять несложные готовые таблиц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 основе имеющихся знаний, жизненного опыта подвергать сомнению достоверность имеющейся информации, обнаруживать пробелы в информации и находить пути восполнения этих пробелов, развивать умение высказывать своё пред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т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мыс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текс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ир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текст, уме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аходить основные элементы</w:t>
      </w:r>
      <w:r>
        <w:rPr>
          <w:rFonts w:cs="Times New Roman" w:ascii="Times New Roman" w:hAnsi="Times New Roman"/>
          <w:sz w:val="28"/>
          <w:szCs w:val="28"/>
          <w:lang w:val="ru-RU"/>
        </w:rPr>
        <w:t>; н</w:t>
      </w:r>
      <w:r>
        <w:rPr>
          <w:rFonts w:cs="Times New Roman" w:ascii="Times New Roman" w:hAnsi="Times New Roman"/>
          <w:sz w:val="28"/>
          <w:szCs w:val="28"/>
        </w:rPr>
        <w:t>аход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фразеологизм, объяс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ть </w:t>
      </w:r>
      <w:r>
        <w:rPr>
          <w:rFonts w:cs="Times New Roman" w:ascii="Times New Roman" w:hAnsi="Times New Roman"/>
          <w:sz w:val="28"/>
          <w:szCs w:val="28"/>
        </w:rPr>
        <w:t>его зна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состав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; определять виды предложений по цели и интон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Личност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ов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екват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итив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ознан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мооценк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>, разв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навательн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тер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</w:t>
      </w:r>
      <w:r>
        <w:rPr>
          <w:rFonts w:eastAsia="Calibri" w:cs="Times New Roman" w:ascii="Times New Roman" w:hAnsi="Times New Roman"/>
          <w:sz w:val="28"/>
          <w:szCs w:val="28"/>
        </w:rPr>
        <w:t>, учебн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Calibri" w:cs="Times New Roman" w:ascii="Times New Roman" w:hAnsi="Times New Roman"/>
          <w:sz w:val="28"/>
          <w:szCs w:val="28"/>
        </w:rPr>
        <w:t>моти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>, разв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ать </w:t>
      </w:r>
      <w:r>
        <w:rPr>
          <w:rFonts w:eastAsia="Calibri" w:cs="Times New Roman" w:ascii="Times New Roman" w:hAnsi="Times New Roman"/>
          <w:sz w:val="28"/>
          <w:szCs w:val="28"/>
        </w:rPr>
        <w:t>доброжелательнос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Calibri" w:cs="Times New Roman" w:ascii="Times New Roman" w:hAnsi="Times New Roman"/>
          <w:sz w:val="28"/>
          <w:szCs w:val="28"/>
        </w:rPr>
        <w:t>, довер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нимательнос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окружающи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рабо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ая, групповая, фронт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деятельност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стоятельная работа, практическая работ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ы и приёмы обуч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овесные (беседа, диалог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ства и формы оценива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мостоятельная работ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даточный материал (карточки), образцы рабо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кст «Сможет ли наука когда-нибудь возродить мамонтов и динозавров?». Источник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</w:rPr>
          <w:t>https://leshina2013.wixsite.com/website-1</w:t>
        </w:r>
      </w:hyperlink>
      <w:r>
        <w:rPr>
          <w:rFonts w:eastAsia="Calibri" w:cs="Times New Roman" w:ascii="Times New Roman" w:hAnsi="Times New Roman"/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ссворд. Источник: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s://vneuroka.ru/novyj-krossvord/17-163769320210491/" \l "instruction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https://vneuroka.ru/novyj-krossvord/17-163769320210491/#instruction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contextualSpacing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689"/>
        <w:gridCol w:w="4855"/>
      </w:tblGrid>
      <w:tr>
        <w:trPr>
          <w:trHeight w:val="5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1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урока.  Деятельность учител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онный момент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наменательный день у вас сегодня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егодня исследователи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будет объектом исследования вы скоро узнаете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готовность к урок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ыбнемся друг друг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ы к работе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Словарная работ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 и запишите число и классная рабо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оске кроссворд, заполним ег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череди записываем слова в кроссворд. В тетрадях – в строчк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58745" cy="9271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459" t="41334" r="28806" b="37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влечения в парк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получения сигнала для приемников, телевизоров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вид спорт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я профессия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тело, имеющее симметричное строени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ое правило все слова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4965" cy="11366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490" t="40709" r="22564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ттракцио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тен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окке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рессировщи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ристал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описание удво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го</w:t>
            </w:r>
          </w:p>
        </w:tc>
      </w:tr>
      <w:tr>
        <w:trPr>
          <w:trHeight w:val="3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Повторение видов текс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слово появилось?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чайно ли это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 чем пойдет речь на уроке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м нашего исследования будет текс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будем продолжаем работать с текстом. Работать с эти текстом мы будем не только на уроке русского языка, но и на других уроках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ипы текстов вы знаете? (текст - описание, текст - повествование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определить что текст является описательным? Есть какие то признаки, по которым сразу можно понять, что этот текст является описанием?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о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нам определить, что текст является повествованием? Тоже ведь есть какие-либо признаки?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молодцы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кс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знаки текста - описания: в тексте происходит писание чего либо: внешности, характера, поведения и тд, смена частей текс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знаки текста-повествования: последовательность, рассказывается, сообщается, что, где , когда и с кем произошло.</w:t>
            </w:r>
          </w:p>
        </w:tc>
      </w:tr>
      <w:tr>
        <w:trPr>
          <w:trHeight w:val="3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Знакомство с содержанием текста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значит - рассуждать?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важно ли владеть этим умением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названное вами является строительным материалом рассужд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асто ли вы рассуждаете на какие-то темы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ёте себе вопросы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всё и называется рассуждение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ая будет тема урока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цель текста-рассуждения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вопрос отвечает текст-рассуждение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труктуру текста-рассуждении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я предлагаю интересный текс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его названи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 о чём будет текс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искать ответ на вопрос, высказывать свои мысли, мнения, делать определенные вы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-рас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ожет ли наука когда-нибудь возродить мамонтов и динозавров?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Чтение текста и его анали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ому типу относится этот текст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 основную мысль текс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едложение-утверждение, требующее доказательств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доказательств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то, что когда в тексте доказывается или объясняется какая то мысль, то употребляются такие слова как «во - первых», «во вторых», то есть последовательность своих доказательст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аргументов приводит автор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же вывод можно сделать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кст-рассужд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зродить мамонтов проще, чем динозав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ы еще не возродили даже мамонтов, хотя это гораздо прощ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Физкультминутк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7. Работа по содержанию текста в группах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и  и запиши основную мысль текс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и таблицу, опираясь на содержание текста и используя словосочетания или предложения из текста.</w:t>
            </w:r>
          </w:p>
          <w:tbl>
            <w:tblPr>
              <w:tblW w:w="6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3229"/>
            </w:tblGrid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снов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мысль текста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зис (утверждение, требующее доказательств)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воды (доказательства, аргументы, обоснования, объяснения)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д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верно определена основная мысль текст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- неверно определена основная мысль текста или не определена вовс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- таблица заполнена полностью, верно указаны тезисы, доказательства, аргументы, обоснования, объясне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 таблица заполнена частично, верно указаны тезисы, доказательства, аргументы, приведены пример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таблица заполнена полностью, найдены не все тезисы, доказательства, аргументы или не приведены пример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- таблица заполнена невер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4 балла максима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в тексте и запишите восклицательное  предложение. Укажите, какое это предложение по цели высказывания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те в тексте и запишите вопросительные предлож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читайте текст, найдите в тексте и выпишите фразеологизм (устойчивое выражение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, используя значение этого фразеологизма. Предложение должно соответствовать  содержанию текста.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 верно выписано восклицательное предложение, указана правильно характеристика предложения по цели высказыва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верно выписано восклицательное предложение, не указана правильно характеристика предложения по цели высказывания или указана невер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неверно выписано восклицательное предложение, не указана правильно характеристика предложения по цели высказывания или указана невер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 – верно выписано вопросительное предлож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неверно выписано вопросительное предложение или не выписа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верно выписан фразеологизм и составлено предложение со значением этого фразеологизма по содержанию текс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 верно выписан фразеологизм и составлено предложение со значением этого фразеологизм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верно выписан фразеологизм и не составлено предложение со значением этого фразеологизм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 – задание не выполне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 балл – задание выполнено без орфографических ошибок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7 баллов максима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учающиеся работают в группах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полняют таблиц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и самостоятельно выполняют задания, вносят ответы в индивидуальные карточк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Итог урок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 каким типом текста мы работали сегодня на уроке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вторим признаки такого текст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С текстом-рассуждени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В тексте-рассуждение есть тези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тверждение, требующее доказательст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ды (доказательства, аргументы, обоснования, объяснения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вывод.</w:t>
            </w:r>
          </w:p>
        </w:tc>
      </w:tr>
      <w:tr>
        <w:trPr>
          <w:trHeight w:val="3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, пожалуйста, содержание текс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и знания типов текс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зада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22955" cy="183451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113" t="47810" r="34940" b="2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ю вам удачного дн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урок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бята оценивают свою работу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группа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ысль текс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(утверждение, требующее доказательств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ы (доказательства, аргументы, обоснования, объяснения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в тексте и запишите восклицательное  предложение. Укажите, какое это предложение по цели высказывания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те в тексте и запишите вопросительные предлож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читайте текст, найдите в тексте и выпишите фразеологизм (устойчивое выражение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, используя значение этого фразеологизма. Предложение должно соответствовать  содержанию текста.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верно определена основная мысль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неверно определена основная мысль текста или не определена во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таблица заполнена полностью, верно указаны тезисы, доказательства, аргументы, обоснования, объяс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таблица заполнена частично, верно указаны тезисы, доказательства, аргументы, приведены 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таблица заполнена полностью, найдены не все тезисы, доказательства, аргументы или не приведены 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таблица заполнена не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 балла максим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верно выписано вопроситель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неверно выписано вопросительное предложение или не выпис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ерно выписан фразеологизм и составлено предложение со значением этого фразеологизма по содержанию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верно выписан фразеологизм и составлено предложение со значением этого фразеолог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верно выписан фразеологизм и не составлено предложение со значением этого фразеолог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 – задание не выпол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балл – задание выполнено без орфографически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7 баллов максим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оссвор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606790" cy="30003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59" t="41334" r="28806" b="3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сто развлечения в па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ройство для получения сигнала для приемников, телевиз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имний вид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Цирковая профе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вердое тело, имеющее симметричное стро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6693535" cy="36969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13" t="47810" r="34940" b="2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eastAsia="SimSun"/>
      <w:lang w:eastAsia="ru-RU"/>
    </w:rPr>
  </w:style>
  <w:style w:type="character" w:styleId="Style17">
    <w:name w:val="Нижний колонтитул Знак"/>
    <w:basedOn w:val="Style14"/>
    <w:qFormat/>
    <w:rPr>
      <w:rFonts w:eastAsia="SimSu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hina2013.wixsite.com/website-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23:00Z</dcterms:created>
  <dc:creator>dell_nb</dc:creator>
  <dc:description/>
  <dc:language>en-US</dc:language>
  <cp:lastModifiedBy>Asiou</cp:lastModifiedBy>
  <dcterms:modified xsi:type="dcterms:W3CDTF">2021-11-29T09:54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ABE04B01475A948BDDCCE2ED37E3</vt:lpwstr>
  </property>
  <property fmtid="{D5CDD505-2E9C-101B-9397-08002B2CF9AE}" pid="3" name="KSOProductBuildVer">
    <vt:lpwstr>1049-11.2.0.10382</vt:lpwstr>
  </property>
</Properties>
</file>