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лан-конспект урока по окружающему миру, проводимого в рамк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ня единого тек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ставители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илиппова Э.Р., </w:t>
      </w:r>
      <w:bookmarkStart w:id="0" w:name="_Hlk89024462"/>
      <w:r>
        <w:rPr>
          <w:rFonts w:eastAsia="Calibri" w:cs="Times New Roman" w:ascii="Times New Roman" w:hAnsi="Times New Roman"/>
          <w:sz w:val="28"/>
          <w:szCs w:val="28"/>
        </w:rPr>
        <w:t>учитель начальных классов средней школы № 29 г. Ярославля</w:t>
      </w:r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атурина С.Р., учитель начальных классов средней школы № 29 г. Ярослав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ахрова В.И., учитель начальных классов средней школы № 29 г. Ярослав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Тема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 xml:space="preserve"> урока: Ярославские мамон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ласс / возраст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4 классы /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1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ь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ормирование читательской грамо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ланируем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Личностные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ормирова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личного эмоционального – отношения к окружающей среде и науки. Формирование умения определять и высказывать самые простые, общие для всех людей правила. Оценивать поступки в соответствии с определённой ситуацией. Формирование мотивации к обучению и целенаправленной позна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Метапредметные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ормирование умений: определять цель деятельности на уроке; определять успешность выполнения своего задания при самопроверки и в диалоге с учителем; оценивать учебные действия в соответствии с поставленной задачей; осуществлять познавательную и личностную рефлексию; развивать умение высказывать своё предположение; осуществлять саморегуляцию в преодолении препятствий; самостоятельное создание алгоритмов деятельности при выполнении задания; выполнять инструкцию, предоставленную уч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умения извлекать информацию из текста, устной речи; выявлять сущность, особенности объектов; на основе анализа информации делать выводы; устанавливать аналогии; обобщать и классифицировать по признакам; находить ответы на вопросы в тексте; преобразовывать полученную информацию из текста в графическую; выбирать основания и критерии сравнения разных точек зрения; устанавливать причинно-следственные связи; строить логические цепи рассуждений, доказывать свою точку зрения; структурировать и ориентироваться в знаниях, полученных на предыдущих уро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ваем умение слушать и понимать других; строить речевое высказывание в соответствии с поставленными задачами; оформлять свои мысли в устной и письменной формах; совместно договариваться о правилах общения и поведения; умение работать в па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едметные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воение правильного написания и произношения географических названий области. Закрепление начальных навыков работы с контурной картой. Формирование элементарных представлений о фауне Ярославской области в период с плиоцена по начало голоцена: мамонты. Использование ранее полученных знаний, чтобы обосновать свою точку з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ормы работ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индивидуальная, парная, фронта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иды деятельности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амостоятельная работа, работа с контурной кар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тоды и приёмы обучения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овесные (беседа, объяснение, диалог), наглядные (демонстрация видеоролика), практические (работа с контурными картам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редства и формы оценивания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ндивидуальная работа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атериально-техническое обеспечение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даточный материал, напечатанный заранее; персональные компьютеры (ноутбуки или планшеты, из расчёта Х:2, где Х – это количество учеников в классе) с выходом в сеть Интернет; электронный документ (папка «Ярославские мамонты», где находятся файлы «Эталон. Контурная карта», репортаж «На территории ЯО жили мамонты» или ссылка на него) на рабочем столе каждого 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_Hlk88755779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урная карта Ярославской области / Сайт для учителя географии [Электронный ресурс]. URL: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http://old.iro.yar.ru/pnpo/uch08/28/p16aa1.html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та обращения: 25.11.2021г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рывок текста «Первые обитатели земли ярославской» / автор не указ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" w:name="_Hlk88755779"/>
      <w:bookmarkStart w:id="3" w:name="_Hlk88755742"/>
      <w:bookmarkEnd w:id="2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мнению некоторых исследователей на территории Ярославской области жили мамонты / Репортаж Россия-1.Ярославль [Электронный ресурс]. URL: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https://www.youtube.com/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та обращения: 25.11.2021г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" w:name="_Hlk88755742"/>
      <w:bookmarkStart w:id="5" w:name="_Hlk88755692"/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есёлый мамонт / Мои раскраски [Электронный ресурс]. URL: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https://moi-raskraski.ru/raskraski-zhivotnye/raskraski-mamont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та обращения: 25.11.2021г.)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лой мамонт / Разукрась мир [Электронный ресурс].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http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//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supercoloring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co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/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/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askrask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/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simpatichnyy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amontenok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та обращения: 25.11.2021г.). </w:t>
      </w:r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556"/>
        <w:gridCol w:w="6480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лную готовность учащихся к уроку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уроке окружающего миры мы продолжим нашу работу по теме «Мамонты и динозавры», поэтому проверьте свою готовность к урок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демонстрирует необходим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вас на парте должен лежать текст про мамонтов и динозавров, индивидуальные карточки, инструкции. Убедитесь, что ПК включён и исправен, для этого пошевелите мыш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тали все у парт краси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оровались учти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 сели, спинки пря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легонечко вздохн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рок скорей начне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дятся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темы урока. Создание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ировать учащихся на изучение темы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 начале дня вы познакомились с текстом, который называется «Сможет ли наука когда-нибудь возродить мамонтов и динозавров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спомните пять царств живой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 какому царству живой природы вы отнесёте мамонтов и динозав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ы знаем, что животные делятся на несколько групп. Перечислите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Интересно, к какой группе животных можно было отнести мамо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чёные надёжно зашифровали эту информацию. Посмотрите в свои индивидуальные карточки № 1. Сможем ли мы узнать этот секрет? Как? Сформулируйт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tbl>
            <w:tblPr>
              <w:tblW w:w="6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1"/>
            </w:tblGrid>
            <w:tr>
              <w:trPr>
                <w:trHeight w:val="3327" w:hRule="atLeast"/>
              </w:trPr>
              <w:tc>
                <w:tcPr>
                  <w:tcW w:w="6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Индивидуальная карточка № 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tbl>
                  <w:tblPr>
                    <w:tblW w:w="236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8"/>
                    <w:gridCol w:w="375"/>
                    <w:gridCol w:w="378"/>
                    <w:gridCol w:w="442"/>
                    <w:gridCol w:w="378"/>
                    <w:gridCol w:w="417"/>
                  </w:tblGrid>
                  <w:tr>
                    <w:trPr>
                      <w:trHeight w:val="234" w:hRule="atLeast"/>
                    </w:trPr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29" w:hRule="atLeast"/>
                    </w:trPr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А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В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Л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Ё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И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К</w:t>
                        </w:r>
                      </w:p>
                    </w:tc>
                  </w:tr>
                  <w:tr>
                    <w:trPr>
                      <w:trHeight w:val="352" w:hRule="atLeast"/>
                    </w:trPr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Б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Е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Т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Б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А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Ю</w:t>
                        </w:r>
                      </w:p>
                    </w:tc>
                  </w:tr>
                  <w:tr>
                    <w:trPr>
                      <w:trHeight w:val="352" w:hRule="atLeast"/>
                    </w:trPr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В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Ш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Щ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П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М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О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6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1"/>
                    <w:gridCol w:w="462"/>
                    <w:gridCol w:w="461"/>
                    <w:gridCol w:w="462"/>
                    <w:gridCol w:w="461"/>
                    <w:gridCol w:w="462"/>
                    <w:gridCol w:w="461"/>
                    <w:gridCol w:w="462"/>
                    <w:gridCol w:w="461"/>
                    <w:gridCol w:w="462"/>
                    <w:gridCol w:w="461"/>
                    <w:gridCol w:w="462"/>
                    <w:gridCol w:w="462"/>
                  </w:tblGrid>
                  <w:tr>
                    <w:trPr>
                      <w:trHeight w:val="492" w:hRule="atLeast"/>
                    </w:trPr>
                    <w:tc>
                      <w:tcPr>
                        <w:tcW w:w="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</w:rPr>
                          <w:t>4В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</w:rPr>
                          <w:t>2А</w:t>
                        </w:r>
                      </w:p>
                    </w:tc>
                    <w:tc>
                      <w:tcPr>
                        <w:tcW w:w="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</w:rPr>
                          <w:t>1Б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</w:rPr>
                          <w:t>5А</w:t>
                        </w:r>
                      </w:p>
                    </w:tc>
                    <w:tc>
                      <w:tcPr>
                        <w:tcW w:w="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</w:rPr>
                          <w:t>5В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</w:rPr>
                          <w:t>3В</w:t>
                        </w:r>
                      </w:p>
                    </w:tc>
                    <w:tc>
                      <w:tcPr>
                        <w:tcW w:w="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</w:rPr>
                          <w:t>4А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</w:rPr>
                          <w:t>2Б</w:t>
                        </w:r>
                      </w:p>
                    </w:tc>
                    <w:tc>
                      <w:tcPr>
                        <w:tcW w:w="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</w:rPr>
                          <w:t>4Б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</w:rPr>
                          <w:t>5Б</w:t>
                        </w:r>
                      </w:p>
                    </w:tc>
                    <w:tc>
                      <w:tcPr>
                        <w:tcW w:w="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</w:rPr>
                          <w:t>2В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</w:rPr>
                          <w:t>4А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</w:rPr>
                          <w:t>1Б</w:t>
                        </w:r>
                      </w:p>
                    </w:tc>
                  </w:tr>
                  <w:tr>
                    <w:trPr>
                      <w:trHeight w:val="492" w:hRule="atLeast"/>
                    </w:trPr>
                    <w:tc>
                      <w:tcPr>
                        <w:tcW w:w="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а́монты — вымерший род млекопитающих, живших в период с плиоцена по начало голоцена, из семейства слонов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то такие млекопитающ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А на каких материках обитали мамон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А в Ярославле обитали мамон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Чему же мы посвятим сегодняшний урок. Сформулируйте тему урока,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арство растений, животных, бактерий, вирусов, гриб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монтов и динозавров можно отнести к царству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ы животного мира: черви, моллюски, ракообразные, паукообразные, насекомые, рыбы, земноводные, пресмыкающиеся, птицы, млекопитающ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выдвигают предпо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самостоятельно формулируют задание по индивидуальной карточке, учитель корректир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tbl>
            <w:tblPr>
              <w:tblW w:w="6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1"/>
            </w:tblGrid>
            <w:tr>
              <w:trPr>
                <w:trHeight w:val="3327" w:hRule="atLeast"/>
              </w:trPr>
              <w:tc>
                <w:tcPr>
                  <w:tcW w:w="6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Индивидуальная карточка № 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tbl>
                  <w:tblPr>
                    <w:tblW w:w="236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8"/>
                    <w:gridCol w:w="375"/>
                    <w:gridCol w:w="378"/>
                    <w:gridCol w:w="442"/>
                    <w:gridCol w:w="378"/>
                    <w:gridCol w:w="417"/>
                  </w:tblGrid>
                  <w:tr>
                    <w:trPr>
                      <w:trHeight w:val="234" w:hRule="atLeast"/>
                    </w:trPr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29" w:hRule="atLeast"/>
                    </w:trPr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А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В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Л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Ё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И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К</w:t>
                        </w:r>
                      </w:p>
                    </w:tc>
                  </w:tr>
                  <w:tr>
                    <w:trPr>
                      <w:trHeight w:val="352" w:hRule="atLeast"/>
                    </w:trPr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Б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Е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Т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Б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А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Ю</w:t>
                        </w:r>
                      </w:p>
                    </w:tc>
                  </w:tr>
                  <w:tr>
                    <w:trPr>
                      <w:trHeight w:val="352" w:hRule="atLeast"/>
                    </w:trPr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В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Ш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Щ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П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М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О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6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1"/>
                    <w:gridCol w:w="462"/>
                    <w:gridCol w:w="461"/>
                    <w:gridCol w:w="462"/>
                    <w:gridCol w:w="461"/>
                    <w:gridCol w:w="462"/>
                    <w:gridCol w:w="461"/>
                    <w:gridCol w:w="462"/>
                    <w:gridCol w:w="461"/>
                    <w:gridCol w:w="462"/>
                    <w:gridCol w:w="461"/>
                    <w:gridCol w:w="462"/>
                    <w:gridCol w:w="462"/>
                  </w:tblGrid>
                  <w:tr>
                    <w:trPr>
                      <w:trHeight w:val="492" w:hRule="atLeast"/>
                    </w:trPr>
                    <w:tc>
                      <w:tcPr>
                        <w:tcW w:w="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</w:rPr>
                          <w:t>4В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</w:rPr>
                          <w:t>2А</w:t>
                        </w:r>
                      </w:p>
                    </w:tc>
                    <w:tc>
                      <w:tcPr>
                        <w:tcW w:w="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</w:rPr>
                          <w:t>1Б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</w:rPr>
                          <w:t>5А</w:t>
                        </w:r>
                      </w:p>
                    </w:tc>
                    <w:tc>
                      <w:tcPr>
                        <w:tcW w:w="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</w:rPr>
                          <w:t>5В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</w:rPr>
                          <w:t>3В</w:t>
                        </w:r>
                      </w:p>
                    </w:tc>
                    <w:tc>
                      <w:tcPr>
                        <w:tcW w:w="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</w:rPr>
                          <w:t>4А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</w:rPr>
                          <w:t>2Б</w:t>
                        </w:r>
                      </w:p>
                    </w:tc>
                    <w:tc>
                      <w:tcPr>
                        <w:tcW w:w="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</w:rPr>
                          <w:t>4Б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</w:rPr>
                          <w:t>5Б</w:t>
                        </w:r>
                      </w:p>
                    </w:tc>
                    <w:tc>
                      <w:tcPr>
                        <w:tcW w:w="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</w:rPr>
                          <w:t>2В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</w:rPr>
                          <w:t>4А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</w:rPr>
                          <w:t>1Б</w:t>
                        </w:r>
                      </w:p>
                    </w:tc>
                  </w:tr>
                  <w:tr>
                    <w:trPr>
                      <w:trHeight w:val="492" w:hRule="atLeast"/>
                    </w:trPr>
                    <w:tc>
                      <w:tcPr>
                        <w:tcW w:w="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м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л</w:t>
                        </w:r>
                      </w:p>
                    </w:tc>
                    <w:tc>
                      <w:tcPr>
                        <w:tcW w:w="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е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к</w:t>
                        </w:r>
                      </w:p>
                    </w:tc>
                    <w:tc>
                      <w:tcPr>
                        <w:tcW w:w="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о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п</w:t>
                        </w:r>
                      </w:p>
                    </w:tc>
                    <w:tc>
                      <w:tcPr>
                        <w:tcW w:w="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и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т</w:t>
                        </w:r>
                      </w:p>
                    </w:tc>
                    <w:tc>
                      <w:tcPr>
                        <w:tcW w:w="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а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ю</w:t>
                        </w:r>
                      </w:p>
                    </w:tc>
                    <w:tc>
                      <w:tcPr>
                        <w:tcW w:w="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щ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и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лекопитающие – это животные, которые вскармливают своих детёнышей моло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монты обитали в Евразии, Северной Америке и Афр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выдвигают пред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дин из вариант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Ярославские мамо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рока: узнать обитали ли мамонты на территории Ярославской области; где обитали ярославские мамонты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ое открытие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максимальному использованию действий для достижения знаний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Где можно найти достоверную информацию о ярославских мамонт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ы можете найти информацию в краеведческих книгах. Эти книги посвящены малой родине, т.е. Ярославлю и Яросла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 одной из таких книг я подобрала для вас ста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ейчас вы будете работать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читайте внимательно текст «Ярославские мамонты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метьте на контурной кар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  <w:lang w:eastAsia="en-US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Ярославской области точки, где были обнаружены останки мамон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Работа в парах</w:t>
            </w:r>
          </w:p>
          <w:tbl>
            <w:tblPr>
              <w:tblW w:w="6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1"/>
            </w:tblGrid>
            <w:tr>
              <w:trPr/>
              <w:tc>
                <w:tcPr>
                  <w:tcW w:w="6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Текст «Ярославские мамонты»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footnoteReference w:id="3"/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На территории Ярославской области давным-давно водились мамонты.   Самая первая находка костей мамонта была сделана еще в 1468 году. Хранились они в Спасском монастыре. В 1830 году скелет мамонта был обнаружен на берегу реки Ухра Даниловского района. Положение, в котором лежал скелет, говорило о том, что мамонт когда-то здесь увяз в приозёрной трясине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Впоследствии, скелеты мамонтов были обнаружены в Ярославле (около электровозо-ремонтного завода), в Гаврилов-Яме, в Переславле-Залесском, в Угличе, Мышкине, Некоузе, в Рыбинске и в посёлке Константиновский, в сёлах Толбухино и Левашово, в Диево-Городище и в других. Одним словом, мамонты жили на всей территории Ярославской област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2562225" cy="3038475"/>
                        <wp:effectExtent l="0" t="0" r="0" b="0"/>
                        <wp:docPr id="1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62225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ыполните самопроверку по эталону, который расположен в компьют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tbl>
            <w:tblPr>
              <w:tblW w:w="6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1"/>
            </w:tblGrid>
            <w:tr>
              <w:trPr/>
              <w:tc>
                <w:tcPr>
                  <w:tcW w:w="6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Инструкция. Как найти эталон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. На рабочем столе ПК откройте папку «Ярославские мамонты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2. Найдите графический документ «Эталон. Контурная карта». Можно воспользоваться поиско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3. Откройте данный документ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4. Выполните самопроверку. Внесите корректировк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выдвигают предпо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ятся на па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и, где были обнаружены останки мамонтов в соответствии с текстом: (р. Ухра Даниловского района, Ярославль, Гаврилов-Ям, Переславль-Залесский, Углич, Мышкин, Некоуз, Рыбинск, посёлок Константиновский, сёла Толбухино и Левашово, Диево-Городищ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выполняют самопроверку по этал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 времена мамонтов жизнь наших предков сильно отличалась от современной жизни нынешнего человека. Например, массовый персональный компьютер появился всего лишь 40 лет назад - в 198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 знаете, что работа с ПК требует от нас более внимательного отношения к своему здоров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ельзя забывать при работе с компьютер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гимнастики обязательно нужно выполн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сделаем паузу и дадим нашему организму отдохну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риант зрительной гимна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минг. Сядьте прямо, свободно, дышите естественно и легко. Энергично потрите ладони одна о другую до тех пор, пока они не станут горячими. Поставьте локти на стол. Расслабьте плечи не поднимайте их вверх. Закройте глаза и прикройте их ладонями. Дышите глубоко, с выдохом мысленно сбрасывайте усталость и мышечное напря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 пальминга (30 с и более) несколько раз поморгайте в ладони. Моргая, опустите ладони. Адаптируйтесь к св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риант динамической пауз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ьте со стула. Сделайте круговые движения плечами к себе, от себя. Поболтайте руками. Поднимите руки вверх, в стороны, хорошо потянитесь, можно зевнуть. Вращайте тазом. Поболтайте ногами. Сядьте на стул. Выпрямите сп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риант дыхательной гимна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ните. На выдохе поверните голову вправо, на вдохе – голову прямо, на выдохе – голову влево, на вдохе – голову прямо. Можно повторить несколько раз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льзя забывать делать паузы во время работы на компьют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язательно нужно выполнять зрительную и динамическую гимна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выполняют гимнастики, которые плавно сменяют друг друга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ое открытие знаний (продолжени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максимальному использованию действий для достижения знаний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Современный человек не только из книг узнаёт информацию. Какие ещё источники вы знаете?</w:t>
            </w:r>
          </w:p>
          <w:p>
            <w:pPr>
              <w:pStyle w:val="Style22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Продолжая работать в парах, посмотрите репортаж «На территории ЯО жили мамонты». Выполните задания по инструкции.</w:t>
            </w:r>
          </w:p>
          <w:p>
            <w:pPr>
              <w:pStyle w:val="Style22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tbl>
            <w:tblPr>
              <w:tblW w:w="6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7"/>
            </w:tblGrid>
            <w:tr>
              <w:trPr/>
              <w:tc>
                <w:tcPr>
                  <w:tcW w:w="6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jc w:val="both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Инструкция. </w:t>
                  </w:r>
                  <w:bookmarkStart w:id="6" w:name="_Hlk88676701"/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Репортаж «На территории ЯО жили мамонты»</w:t>
                  </w:r>
                  <w:r>
                    <w:rPr>
                      <w:rStyle w:val="FootnoteCharacters"/>
                      <w:rStyle w:val="FootnoteAnchor"/>
                      <w:bCs/>
                      <w:sz w:val="28"/>
                      <w:szCs w:val="28"/>
                    </w:rPr>
                    <w:footnoteReference w:id="4"/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bookmarkEnd w:id="6"/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1. Пройдите по ссылке </w:t>
                  </w: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en-US"/>
                      </w:rPr>
                      <w:t>https://www.youtube.com/watch?v=QzRIY5vZ3rQ&amp;ab_channel=%D0%A0%D0%BE%D1%81%D1%81%D0%B8%D1%8F-1.%D0%AF%D1%80%D0%BE%D1%81%D0%BB%D0%B0%D0%B2%D0%BB%D1%8C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2. Посмотрите данный репортаж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3. Отметьте на вашей контурной карте район Ярославской области, о котором говорится в этом репортаже.</w:t>
                  </w:r>
                </w:p>
              </w:tc>
            </w:tr>
          </w:tbl>
          <w:p>
            <w:pPr>
              <w:pStyle w:val="Style22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Давайте выполним совместную проверку.</w:t>
            </w:r>
          </w:p>
          <w:p>
            <w:pPr>
              <w:pStyle w:val="Style22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Учитель осуществляет фронтальную проверку первого и второго задания.</w:t>
            </w:r>
          </w:p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Учащиеся перечисляют известные им источники.</w:t>
            </w:r>
          </w:p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в парах.</w:t>
            </w:r>
          </w:p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применение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применению учениками полученных знаний самостоятельно и осознано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Руководитель экспедиции говорит, что к работе будут привлечены школьники. Хотели бы вы принять участие в данной экспеди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пишете на индивидуальной карточке № 2 по одному доводу за и против участия в экспедиции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tbl>
            <w:tblPr>
              <w:tblW w:w="6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1"/>
            </w:tblGrid>
            <w:tr>
              <w:trPr/>
              <w:tc>
                <w:tcPr>
                  <w:tcW w:w="6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Индивидуальная карточка № 2. Приведите по одному доводу «за и против» участия в экспедиции школьнико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) Школьники могут принять участие в экспедиции, потому что ___________________________________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___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_____ 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2) Школьников нельзя допускать к таким экспедициям, потому что ____________________________________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____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___ 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Учащиеся делятся своим мнением.</w:t>
            </w:r>
          </w:p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Выполняют индивидуальное задани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. Рефлек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полного осознания своих действий на уроке и формированию, на основе этого, самооценке учеников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 чём мы сегодня говорили? Какова была тема и цель сегодняшн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остигли ли мы цели нашего урока? Обитали ли мамонты в Ярославле? Где имен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битали ли мамонты в ярославской области. Какие места вы запомн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ак учёные узнали, что мамонты там обит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ак вы оцениваете свою работу? Если вы довольны своей работой на уроке, раскрасьте весёл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  <w:lang w:eastAsia="en-US"/>
              </w:rPr>
              <w:footnoteReference w:id="5"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амонта. Если не довольны или у вас были трудности в парной работе, раскрасьте зл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  <w:lang w:eastAsia="en-US"/>
              </w:rPr>
              <w:footnoteReference w:id="6"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амонта. Оцените свою 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51940" cy="1543050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4088" r="-26" b="12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20240" cy="1419225"/>
                  <wp:effectExtent l="0" t="0" r="0" b="0"/>
                  <wp:docPr id="3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27141" r="-26" b="1740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92024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ой нашего урока «Ярославские мамонты». Цель урока: узнать обитали ли мамонты на территории Ярославской области; где обитали ярославские мамо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ь достигли. Мамонты обитали на территории Ярославля, около электровозо-ремонтного зав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монты обитали и на территории Ярославской области: Даниловский район, Гаврилов-Ям, Переславль-Залесский, Углич, Мышкин, Некоуз, Рыбинск, посёлок Константиновский, сёла Толбухино и Левашово, Диево-Городищ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ие рефлекси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orient="landscape" w:w="16838" w:h="11906"/>
      <w:pgMar w:left="567" w:right="82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турная карта Ярославской области / Сайт для учителя географии [Электронный ресурс]. URL: </w:t>
      </w:r>
      <w:hyperlink r:id="rId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  <w:lang w:eastAsia="en-US"/>
          </w:rPr>
          <w:t>http://old.iro.yar.ru/pnpo/uch08/28/p16aa1.html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та обращения: 25.11.2021г.)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рывок текста «Первые обитатели земли ярославской» / автор не указан </w:t>
      </w:r>
    </w:p>
  </w:footnote>
  <w:footnote w:id="4">
    <w:p>
      <w:pPr>
        <w:pStyle w:val="Footnot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мнению некоторых исследователей на территории Ярославской области жили мамонты / Репортаж Россия-1.Ярославль [Электронный ресурс]. URL: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  <w:lang w:eastAsia="en-US"/>
          </w:rPr>
          <w:t>https://www.youtube.com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та обращения: 25.11.2021г.).</w:t>
      </w:r>
    </w:p>
    <w:p>
      <w:pPr>
        <w:pStyle w:val="Footnot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</w:footnote>
  <w:footnote w:id="5"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есёлый мамонт / Мои раскраски [Электронный ресурс]. URL: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  <w:lang w:eastAsia="en-US"/>
          </w:rPr>
          <w:t>https://moi-raskraski.ru/raskraski-zhivotnye/raskraski-mamont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та обращения: 25.11.2021г.).</w:t>
      </w:r>
    </w:p>
  </w:footnote>
  <w:footnote w:id="6"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лой мамонт / Разукрась мир [Электронный ресурс]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http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//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supercoloring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o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/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/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askrask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/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simpatichnyy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amontenok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та обращения: 25.11.2021г.). 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Calibri" w:hAnsi="Calibri" w:eastAsia="Calibri" w:cs="Times New Roman"/>
      <w:lang w:eastAsia="ar-SA"/>
    </w:rPr>
  </w:style>
  <w:style w:type="character" w:styleId="Style19">
    <w:name w:val="Нижний колонтитул Знак"/>
    <w:basedOn w:val="Style14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Style20">
    <w:name w:val="Без интервала Знак"/>
    <w:basedOn w:val="Style14"/>
    <w:qFormat/>
    <w:rPr>
      <w:rFonts w:ascii="Calibri" w:hAnsi="Calibri" w:eastAsia="Times New Roman" w:cs="Times New Roman"/>
      <w:lang w:eastAsia="en-US"/>
    </w:rPr>
  </w:style>
  <w:style w:type="character" w:styleId="Appleconvertedspace">
    <w:name w:val="apple-converted-space"/>
    <w:basedOn w:val="Style14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Times New Roman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iro.yar.ru/pnpo/uch08/28/p16aa1.html" TargetMode="External"/><Relationship Id="rId3" Type="http://schemas.openxmlformats.org/officeDocument/2006/relationships/hyperlink" Target="https://www.youtube.com/" TargetMode="External"/><Relationship Id="rId4" Type="http://schemas.openxmlformats.org/officeDocument/2006/relationships/hyperlink" Target="https://moi-raskraski.ru/raskraski-zhivotnye/raskraski-mamon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yperlink" Target="https://www.youtube.com/watch?v=QzRIY5vZ3rQ&amp;ab_channel=&#1056;&#1086;&#1089;&#1089;&#1080;&#1103;-1.&#1071;&#1088;&#1086;&#1089;&#1083;&#1072;&#1074;&#1083;&#1100;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ld.iro.yar.ru/pnpo/uch08/28/p16aa1.html" TargetMode="External"/><Relationship Id="rId2" Type="http://schemas.openxmlformats.org/officeDocument/2006/relationships/hyperlink" Target="https://www.youtube.com/" TargetMode="External"/><Relationship Id="rId3" Type="http://schemas.openxmlformats.org/officeDocument/2006/relationships/hyperlink" Target="https://moi-raskraski.ru/raskraski-zhivotnye/raskraski-mamo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6:45:00Z</dcterms:created>
  <dc:creator>Ольга</dc:creator>
  <dc:description/>
  <dc:language>en-US</dc:language>
  <cp:lastModifiedBy>Asiou</cp:lastModifiedBy>
  <cp:lastPrinted>2013-09-05T20:38:00Z</cp:lastPrinted>
  <dcterms:modified xsi:type="dcterms:W3CDTF">2021-11-29T09:58:2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08941EBD043D08CF3DFCE91323813</vt:lpwstr>
  </property>
  <property fmtid="{D5CDD505-2E9C-101B-9397-08002B2CF9AE}" pid="3" name="KSOProductBuildVer">
    <vt:lpwstr>1049-11.2.0.10382</vt:lpwstr>
  </property>
</Properties>
</file>