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План – конспект урока по литературному чтению, проводимого в рамках Дня единого тек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ставители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атурина С.Р., учитель начальных классов средней школы № 29 г. Ярославл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Филиппова Э.Р., </w:t>
      </w:r>
      <w:bookmarkStart w:id="0" w:name="_Hlk89024462"/>
      <w:r>
        <w:rPr>
          <w:rFonts w:eastAsia="Calibri" w:cs="Times New Roman" w:ascii="Times New Roman" w:hAnsi="Times New Roman"/>
          <w:sz w:val="28"/>
          <w:szCs w:val="28"/>
        </w:rPr>
        <w:t>учитель начальных классов средней школы № 29 г. Ярославля</w:t>
      </w:r>
      <w:bookmarkEnd w:id="0"/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Шахрова В.И., учитель начальных классов средней школы № 29 г. Ярославл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Класс / возраст: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4 классы /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10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1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1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ле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Цель урока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: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ормирование читательской грамот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Планируемые результаты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Личностные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ответственного отношения к учению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мотивации к обучению и целенаправленной познавательной деятельности;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ормирование и развитие познавательного интереса, применения полученных знаний в практической деятельности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Метапредметные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 поиск и выделение необходимой информации в прочитанном.  Анализ и синтез полученной информации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 умение строить речевое высказывание в устной и письменной форме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 планирование  своих  действий  в  соответствии  с  поставленной  задачей  и условиями её реализации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 умение выполнять инструкцию, предоставленную учителем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 саморегуляция в преодолении препятствий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 адекватное  использование речевых средства  для  решения  различных коммуникативных  задач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 планирование учебного сотрудничества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 умение работать в паре, в группе, вступать в диалог и договариваться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редметные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 формирование умения привлекать знания, полученные ранее, использовать читательский опыт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 формирование умений находить нужную информацию, работать с текстом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 умение находить источники информации по интересующему вопросу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Инструментарий учителя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ормы работы: фронтальная, индивидуальная, парная, групповая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иды деятельности: самостоятельная работа, парная работа, групповая работа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етоды и приёмы обучения: словесные (беседа, объяснение, диалог), наглядные (раздаточный материал)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Средства и формы оценивания: </w:t>
      </w:r>
      <w:r>
        <w:rPr>
          <w:rFonts w:eastAsia="Calibri" w:cs="Times New Roman" w:ascii="Times New Roman" w:hAnsi="Times New Roman"/>
          <w:sz w:val="28"/>
          <w:szCs w:val="28"/>
          <w:shd w:fill="auto" w:val="clear"/>
        </w:rPr>
        <w:t>индивидуальная работа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атериально-техническое обеспечение: распечатанный раздаточный материал; персональные компьютеры (ноутбуки или планшеты, из расчёта один на группу) с выходом в сеть Интернет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Список используемой литературы и Интернет-источников: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.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Текст «Сможет ли наука когда-нибудь возродить мамонтов и динозавров?». 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Calibri" w:cs="Times New Roman"/>
          <w:bCs/>
          <w:color w:val="0000FF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Источник: </w:t>
      </w:r>
      <w:hyperlink r:id="rId2">
        <w:r>
          <w:rPr>
            <w:rStyle w:val="InternetLink"/>
            <w:rFonts w:eastAsia="Calibri" w:cs="Times New Roman" w:ascii="Times New Roman" w:hAnsi="Times New Roman"/>
            <w:bCs/>
            <w:color w:val="0000FF"/>
            <w:sz w:val="28"/>
            <w:szCs w:val="28"/>
            <w:u w:val="single"/>
            <w:lang w:eastAsia="ru-RU"/>
          </w:rPr>
          <w:t>https://leshina2013.wixsite.com/website-1</w:t>
        </w:r>
      </w:hyperlink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 xml:space="preserve">2. Сайт для создания ребусов: </w:t>
      </w:r>
      <w:hyperlink r:id="rId3">
        <w:r>
          <w:rPr>
            <w:rStyle w:val="InternetLink"/>
            <w:rFonts w:eastAsia="Calibri" w:cs="Times New Roman" w:ascii="Times New Roman" w:hAnsi="Times New Roman"/>
            <w:bCs/>
            <w:sz w:val="28"/>
            <w:szCs w:val="28"/>
            <w:lang w:eastAsia="ru-RU"/>
          </w:rPr>
          <w:t>http://rebus1.com/index.php?item=rebus_generator</w:t>
        </w:r>
      </w:hyperlink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 xml:space="preserve">3. Игра «Правда или ложь» в онлайн-сервисе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create.kahoot.it/details/e9191db0-b1ff-4972-91ec-0313adc96814</w:t>
        </w:r>
      </w:hyperlink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 xml:space="preserve">4. Изображение смайлов – динозавров: </w:t>
      </w:r>
      <w:hyperlink r:id="rId5">
        <w:r>
          <w:rPr>
            <w:rStyle w:val="InternetLink"/>
            <w:rFonts w:eastAsia="Calibri" w:cs="Times New Roman" w:ascii="Times New Roman" w:hAnsi="Times New Roman"/>
            <w:bCs/>
            <w:color w:val="0000FF"/>
            <w:sz w:val="28"/>
            <w:szCs w:val="28"/>
            <w:u w:val="single"/>
            <w:lang w:eastAsia="ru-RU"/>
          </w:rPr>
          <w:t>https://tlgrm.ru/stickers/Mesozoic</w:t>
        </w:r>
      </w:hyperlink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 xml:space="preserve">5. Изображение «Лестницы успеха»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pedsovet.su/metodika/priemy/7076_lestnitsa_uspeha_refleksia</w:t>
        </w:r>
      </w:hyperlink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Рис.1 Мамонтенок Люба хранится в музейном комплексе Салехарда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Источник: </w:t>
      </w:r>
      <w:hyperlink r:id="rId7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8"/>
            <w:szCs w:val="28"/>
            <w:u w:val="single"/>
            <w:lang w:eastAsia="ru-RU"/>
          </w:rPr>
          <w:t>https://www.yamal.kp.ru/daily/26586/3602637/</w:t>
        </w:r>
      </w:hyperlink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Рис.2 Где находят динозавров? Источник: </w:t>
      </w:r>
      <w:hyperlink r:id="rId8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s://img1.labirint.ru/books/691475/scrn_big_05.jpg</w:t>
        </w:r>
      </w:hyperlink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 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 xml:space="preserve">Рис.3 В Шестаковском палеонтологическом комплексе (Кемеровская область) сотрудники музея нашли фрагмент        яйца динозавра. Источник: </w:t>
      </w:r>
      <w:hyperlink r:id="rId9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s://rg.ru/2020/08/13/reg-sibfo/v-kuzbasse-nashli-fragment-iajca-epohi-dinozavrov.html</w:t>
        </w:r>
      </w:hyperlink>
    </w:p>
    <w:p>
      <w:pPr>
        <w:pStyle w:val="Normal"/>
        <w:spacing w:lineRule="auto" w:line="240" w:before="0" w:after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hanging="0"/>
        <w:contextualSpacing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Ход урок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742" w:type="dxa"/>
        <w:jc w:val="left"/>
        <w:tblInd w:w="-10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2810"/>
        <w:gridCol w:w="7229"/>
        <w:gridCol w:w="4703"/>
      </w:tblGrid>
      <w:tr>
        <w:trPr>
          <w:trHeight w:val="766" w:hRule="atLeast"/>
        </w:trPr>
        <w:tc>
          <w:tcPr>
            <w:tcW w:w="2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1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одержание урока. Деятельность учителя</w:t>
            </w:r>
          </w:p>
        </w:tc>
        <w:tc>
          <w:tcPr>
            <w:tcW w:w="4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еятельность ученика</w:t>
            </w:r>
          </w:p>
        </w:tc>
      </w:tr>
      <w:tr>
        <w:trPr>
          <w:trHeight w:val="60" w:hRule="atLeast"/>
        </w:trPr>
        <w:tc>
          <w:tcPr>
            <w:tcW w:w="2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/>
              </w:rPr>
              <w:t>. Организационный мо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- Здравствуйте, ребята! Разгадайте кроссворд, чтобы определить о ком сегодня пойдёт речь на уроке.</w:t>
            </w:r>
          </w:p>
          <w:p>
            <w:pPr>
              <w:pStyle w:val="Normal"/>
              <w:spacing w:lineRule="auto" w:line="240" w:before="0" w:after="0"/>
              <w:ind w:firstLine="3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09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2647950" cy="599440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60" r="-14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0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3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- Совершенно верно, речь пойдёт о динозаврах.</w:t>
            </w:r>
          </w:p>
        </w:tc>
        <w:tc>
          <w:tcPr>
            <w:tcW w:w="4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Ответ: динозавр.</w:t>
            </w:r>
          </w:p>
        </w:tc>
      </w:tr>
      <w:tr>
        <w:trPr>
          <w:trHeight w:val="60" w:hRule="atLeast"/>
        </w:trPr>
        <w:tc>
          <w:tcPr>
            <w:tcW w:w="2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ru-RU"/>
              </w:rPr>
              <w:t>II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/>
              </w:rPr>
              <w:t>Работа по теме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9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- На прошлом уроке мы с вами познакомились с текстом «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ru-RU"/>
              </w:rPr>
              <w:t>Сможет‌ ‌ли‌ ‌наука‌ ‌когда-нибудь‌ ‌возродить‌ ‌мамонтов‌ ‌и‌ динозавров?‌»</w:t>
            </w:r>
          </w:p>
          <w:p>
            <w:pPr>
              <w:pStyle w:val="Normal"/>
              <w:spacing w:lineRule="auto" w:line="240" w:before="0" w:after="0"/>
              <w:ind w:firstLine="309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ru-RU"/>
              </w:rPr>
              <w:t>- Давайте проверим, насколько внимательно вы ознакомились с текстом. Поиграем с вами в игру «Правда или ложь».</w:t>
            </w:r>
          </w:p>
          <w:p>
            <w:pPr>
              <w:pStyle w:val="Normal"/>
              <w:spacing w:lineRule="auto" w:line="240" w:before="0" w:after="0"/>
              <w:ind w:firstLine="3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 xml:space="preserve">(При наличии технической возможности, можно провести игру с помощью сервиса </w:t>
            </w:r>
            <w:r>
              <w:rPr>
                <w:rFonts w:eastAsia="Calibri" w:cs="Times New Roman" w:ascii="Times New Roman" w:hAnsi="Times New Roman"/>
                <w:bCs/>
                <w:i/>
                <w:sz w:val="28"/>
                <w:szCs w:val="28"/>
                <w:lang w:val="en-US" w:eastAsia="ru-RU"/>
              </w:rPr>
              <w:t>Kahoot</w:t>
            </w:r>
            <w:r>
              <w:rPr>
                <w:rFonts w:eastAsia="Calibri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 xml:space="preserve">!  по ссылке: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i/>
                  <w:color w:val="1155CC"/>
                  <w:sz w:val="28"/>
                  <w:szCs w:val="28"/>
                </w:rPr>
                <w:t>https://create.kahoot.it/details/e9191db0-b1ff-4972-91ec-0313adc96814</w:t>
              </w:r>
            </w:hyperlink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ind w:firstLine="309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- Возьмите раздаточный материал. Прочитайте задание № 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читайте внимательно  утверждения, определите верно оно или нет, поставьте галочку в нужную граф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ют  утверждения, определяют верно оно или нет, отмечают галочкой нужную граф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. На острове Врангеля живые мамонты гуляли всего-навсего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40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лет наз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Лож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В вечной мерзлоте сохранились замороженные останки мамонтов, из которых можно извлечь ДН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рав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. В 2007 году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на Ямайк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была найдена хорошо сохранившаяся мумия мамонтё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Лож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. Содержание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кислород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в останках указывает на возраст живых организмов и различных веще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Лож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 Живые очень близкие родственники мамонтов - сло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рав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 Птицы являются потомками динозавров, но сегодня использовать птичьи гены для возрождения динозавров невозмож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рав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7. Последние настоящие динозавры вымерли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миллионов лет наз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Лож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. Срок активной жизни ДНК - немногим более двух-трёх сут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рав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9. В марте 2021 года прямо в центре Кемерова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тракторис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нашёл кости молодого мамонта, которого назвали Люб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Лож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0. Тело мамонтёнка Любы и других мамонтов хранятся в музее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Ярославл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Ложь. </w:t>
            </w:r>
          </w:p>
        </w:tc>
      </w:tr>
      <w:tr>
        <w:trPr>
          <w:trHeight w:val="1642" w:hRule="atLeast"/>
        </w:trPr>
        <w:tc>
          <w:tcPr>
            <w:tcW w:w="2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III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бота в парах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9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ru-RU"/>
              </w:rPr>
              <w:t>- Молодцы, переходим ко второму заданию.</w:t>
            </w:r>
          </w:p>
          <w:p>
            <w:pPr>
              <w:pStyle w:val="Normal"/>
              <w:spacing w:lineRule="auto" w:line="240" w:before="0" w:after="0"/>
              <w:ind w:firstLine="309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ru-RU"/>
              </w:rPr>
              <w:t>- Возьмите раздаточный материал, прочитайте задание № 2.</w:t>
            </w:r>
          </w:p>
          <w:p>
            <w:pPr>
              <w:pStyle w:val="Normal"/>
              <w:spacing w:lineRule="auto" w:line="240" w:before="0" w:after="0"/>
              <w:ind w:firstLine="309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- Составьте два вопроса для игры «Правда или ложь» по тексту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«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Сможет‌ ‌ли‌ ‌наука‌ ‌когда-нибудь‌ ‌возродить‌ ‌мамонтов‌ ‌и‌ динозавров?‌» для своих одноклассников. </w:t>
            </w:r>
          </w:p>
          <w:p>
            <w:pPr>
              <w:pStyle w:val="Normal"/>
              <w:spacing w:lineRule="auto" w:line="240" w:before="0" w:after="0"/>
              <w:ind w:firstLine="3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- Задайте свои вопросы соседу по парте, оцените свою работу и работу одноклассника. </w:t>
            </w:r>
          </w:p>
        </w:tc>
        <w:tc>
          <w:tcPr>
            <w:tcW w:w="4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9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ru-RU"/>
              </w:rPr>
              <w:t>Обучающиеся работают в парах, задают по очереди вопросы своему соседу по парте, выслушивают ответы, оценивают друг друга, используя раздаточный матери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2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IV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. Физкультмину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Двигательная активность объединяется с проверкой выполнения задания.</w:t>
            </w:r>
          </w:p>
          <w:p>
            <w:pPr>
              <w:pStyle w:val="Normal"/>
              <w:spacing w:lineRule="auto" w:line="240" w:before="0" w:after="0"/>
              <w:ind w:left="28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Ребята встаньте, пожалуйста, потянитесь, подвигайте плечами.</w:t>
            </w:r>
          </w:p>
          <w:p>
            <w:pPr>
              <w:pStyle w:val="Normal"/>
              <w:spacing w:lineRule="auto" w:line="240" w:before="0" w:after="0"/>
              <w:ind w:left="28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Сейчас мы с вами проверим, какие же утверждения были правдой, а какие ложью. Я зачитываю утверждение, если оно верно – хлопаете три раза, если неверно – топаете три раза.</w:t>
            </w:r>
          </w:p>
          <w:p>
            <w:pPr>
              <w:pStyle w:val="Normal"/>
              <w:spacing w:lineRule="auto" w:line="240" w:before="0" w:after="0"/>
              <w:ind w:left="283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По окончании физкультминутки, дети объединяются в группы по 5-6 человек.</w:t>
            </w:r>
          </w:p>
        </w:tc>
        <w:tc>
          <w:tcPr>
            <w:tcW w:w="4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2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V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бота в групп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9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- Ребята, ознакомьтесь внимательно с рис.2. </w:t>
            </w:r>
          </w:p>
          <w:p>
            <w:pPr>
              <w:pStyle w:val="Normal"/>
              <w:spacing w:lineRule="auto" w:line="240" w:before="0" w:after="0"/>
              <w:ind w:firstLine="309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ru-RU"/>
              </w:rPr>
              <w:t>- Используя информацию инфографики, составьте кроссворд о динозаврах.</w:t>
            </w:r>
          </w:p>
          <w:p>
            <w:pPr>
              <w:pStyle w:val="Normal"/>
              <w:spacing w:lineRule="auto" w:line="240" w:before="0" w:after="0"/>
              <w:ind w:firstLine="309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- Если это необходимо, воспользуйтесь дополнительными источниками - справочниками, энциклопедиями, ресурсами сети Интернет. </w:t>
            </w:r>
          </w:p>
          <w:p>
            <w:pPr>
              <w:pStyle w:val="Normal"/>
              <w:spacing w:lineRule="auto" w:line="240" w:before="0" w:after="0"/>
              <w:ind w:firstLine="309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ru-RU"/>
              </w:rPr>
              <w:t>- Придумайте ему название. В своём кроссворде используйте не менее пяти слов.</w:t>
            </w:r>
          </w:p>
          <w:p>
            <w:pPr>
              <w:pStyle w:val="Normal"/>
              <w:spacing w:lineRule="auto" w:line="240" w:before="0" w:after="0"/>
              <w:ind w:firstLine="309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ru-RU"/>
              </w:rPr>
              <w:t>- Обратите внимание на порядок работы при составлении кроссворда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92" w:hanging="283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ru-RU"/>
              </w:rPr>
              <w:t>Подберите слова для кроссворд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92" w:hanging="283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ru-RU"/>
              </w:rPr>
              <w:t>Придумайте к ним вопросы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92" w:hanging="283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ru-RU"/>
              </w:rPr>
              <w:t>Выберите самое длинное слово из всех, что удалось подобрать, запишите его в середине листа в клетку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92" w:hanging="283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ru-RU"/>
              </w:rPr>
              <w:t>Добавляйте оставшиеся слова так, чтобы они совпадали одной буквой друг с другом. Следите за тем, чтобы слова записывались слева-направо (по горизонтали) и сверху-вниз (по вертикали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92" w:hanging="283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ru-RU"/>
              </w:rPr>
              <w:t>Обведите клетки с буквами черным карандашом и пронумеруйте слова, начиная с верхнего левого угла кроссворда. Нумеруйте слова слева-направо, сверху-вниз до тех пор, пока у каждого слова не появится свой номер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92" w:hanging="283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ru-RU"/>
              </w:rPr>
              <w:t>Используя нумерацию, запишите вопросы к каждому слову в кроссворде на новом листе в клетку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92" w:hanging="283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ru-RU"/>
              </w:rPr>
              <w:t>Скопируйте свой кроссворд на лист с вопросами, не заполняя клетки буквами.</w:t>
            </w:r>
          </w:p>
        </w:tc>
        <w:tc>
          <w:tcPr>
            <w:tcW w:w="4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ъединившись в группы, обучающиеся работают над созданием кроссвор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 каждой группы есть возможность использовать компьютер с выходом в Интернет.</w:t>
            </w:r>
          </w:p>
        </w:tc>
      </w:tr>
      <w:tr>
        <w:trPr>
          <w:trHeight w:val="1043" w:hRule="atLeast"/>
        </w:trPr>
        <w:tc>
          <w:tcPr>
            <w:tcW w:w="2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VI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. Ито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9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ru-RU"/>
              </w:rPr>
              <w:t>- Молодцы ребята, каждая группа справилась с заданием.</w:t>
            </w:r>
          </w:p>
          <w:p>
            <w:pPr>
              <w:pStyle w:val="Normal"/>
              <w:spacing w:lineRule="auto" w:line="240" w:before="0" w:after="0"/>
              <w:ind w:firstLine="309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ru-RU"/>
              </w:rPr>
              <w:t>- Какие сложности возникли у вас при составлении кроссвордов?</w:t>
            </w:r>
          </w:p>
          <w:p>
            <w:pPr>
              <w:pStyle w:val="Normal"/>
              <w:spacing w:lineRule="auto" w:line="240" w:before="0" w:after="0"/>
              <w:ind w:firstLine="309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09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ru-RU"/>
              </w:rPr>
              <w:t>- Сейчас мы с вами будем разгадывать кроссворды друг друга.</w:t>
            </w:r>
          </w:p>
          <w:p>
            <w:pPr>
              <w:pStyle w:val="Normal"/>
              <w:spacing w:lineRule="auto" w:line="240" w:before="0" w:after="0"/>
              <w:ind w:firstLine="309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ru-RU"/>
              </w:rPr>
              <w:t>- Какую оценку вы поставите за работу других групп? Аргументируйте свой ответ.</w:t>
            </w:r>
          </w:p>
        </w:tc>
        <w:tc>
          <w:tcPr>
            <w:tcW w:w="4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уппы представляют свои кроссворды, рассказывают с какими сложностями столкнулись в процессе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уппы обмениваются кроссвордами, разгадывают 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ценивают работы одноклассников, аргументируя свой ответ.</w:t>
            </w:r>
          </w:p>
        </w:tc>
      </w:tr>
      <w:tr>
        <w:trPr>
          <w:trHeight w:val="153" w:hRule="atLeast"/>
        </w:trPr>
        <w:tc>
          <w:tcPr>
            <w:tcW w:w="2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VII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. Рефлек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9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ru-RU"/>
              </w:rPr>
              <w:t>- Поделитесь вашими эмоциями от урока с помощью смайлов.</w:t>
            </w:r>
          </w:p>
          <w:p>
            <w:pPr>
              <w:pStyle w:val="Normal"/>
              <w:spacing w:lineRule="auto" w:line="240" w:before="0" w:after="0"/>
              <w:ind w:firstLine="3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ru-RU"/>
              </w:rPr>
              <w:drawing>
                <wp:inline distT="0" distB="0" distL="0" distR="0">
                  <wp:extent cx="847725" cy="840105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2" t="-43" r="-4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84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ru-RU"/>
              </w:rPr>
              <w:drawing>
                <wp:inline distT="0" distB="0" distL="0" distR="0">
                  <wp:extent cx="993140" cy="828675"/>
                  <wp:effectExtent l="0" t="0" r="0" b="0"/>
                  <wp:docPr id="3" name="Изображение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Изображение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6" t="-36" r="-36" b="161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14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ru-RU"/>
              </w:rPr>
              <w:drawing>
                <wp:inline distT="0" distB="0" distL="0" distR="0">
                  <wp:extent cx="841375" cy="828040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3" t="-44" r="-4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137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ru-RU"/>
              </w:rPr>
              <w:drawing>
                <wp:inline distT="0" distB="0" distL="0" distR="0">
                  <wp:extent cx="834390" cy="828040"/>
                  <wp:effectExtent l="0" t="0" r="0" b="0"/>
                  <wp:docPr id="5" name="Изображение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Изображение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3" t="-44" r="-4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4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 выбирают смайл, отражающий их настроение от урока.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екст 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“Сможет ли наука когда-нибудь возродить мамонтов и динозавров?”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й младший брат обожает всё, что связано с динозаврами. Часто пересматривает фильмы «Парк юрского периода» и «Мир юрского периода». Его очень интересует вопрос: сможет ли наука когда-нибудь «возродить» динозавров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сожалению, науке до этого ещё очень далеко. Мы ещё не возродили даже мамонтов, хотя это гораздо проще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-первых, последние мамонты жили не очень давно: на острове Врангеля живые мамонты гуляли всего-навсего 4000 лет назад! В вечной мерзлоте сохранились замороженные останки мамонтов, из которых можно извлечь ДНК (так называется набор генов, который есть в каждой клетке живого организма). Клеточные ядра мамонта даже проявляют слабые признаки жизни, если их пересадить в клетки живого существа.  В 2007 году на Ямале была найдена хорошо сохранившаяся мумия мамонтёнка. Её назвали Люба. Так вот учёные смогли подробнейшим образом исследовать тело Любы с помощью рентгеновского излучения. Современная наука сегодня может определить точный возраст ископаемых останков животных (костей, бивней шерсти). Содержание углерода в останках указывает на возраст живых организмов и различных веществ: угля, метеоритов, орудий, бумаги, папируса, пергамента и многих других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Рис.1 Мамонтёнок Люба хранится в музейном комплексе Салехарда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lang w:eastAsia="ru-RU"/>
        </w:rPr>
        <w:drawing>
          <wp:inline distT="0" distB="0" distL="0" distR="0">
            <wp:extent cx="3341370" cy="2299335"/>
            <wp:effectExtent l="0" t="0" r="0" b="0"/>
            <wp:docPr id="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1370" cy="229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-вторых, у нас есть живые очень близкие родственники мамонтов — слоны. Поэтому в общем понятно, кто мог бы выносить мамонтёнка, который разовьётся из слоновьей яйцеклетки с внедрёнными в неё генами мамонта: слониха могла бы. Но осталось еще много технических проблем, до полного их решения науке ещё надо долго развиватьс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динозаврами всё намного хуже. Главная трудность — отсутствие живых близких родственников вымерших динозавров.  Птицы являются потомками динозавров, но между ними так «много воды утекло», что сегодня использовать птичьи гены для возрождения динозавров невозможно.  Вторая проблема: у нас нет живых клеток динозавров. Последние настоящие динозавры вымерли 66 миллионов лет назад. Так долго ДНК сохраняться не может. Срок активной жизни ДНК - немногим более двух-трёх суток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ис.2 Где находят динозавров?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5475605" cy="3460115"/>
            <wp:effectExtent l="0" t="0" r="0" b="0"/>
            <wp:docPr id="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5605" cy="346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жно поискать обходные пути. Например, имея геномы современных птиц можно частично восстановить и геном той самой древней примитивной птицы из Мезозоя, от которой все современные птицы произошли.  Но это случиться тогда, когда учёные разработают методы проектирования геномов и искусственного выращивания животных, которых сегодня не существует на Земле. Это могут быть в том числе и животные, похожие на вымерших динозавров. Хотя, конечно, по-настоящему воскресить какого-то конкретного динозавра, не оставившего живых потомков, таким способом никогда не удастся. Только искусственно спроектированные животные, напоминающие динозавров, возможно, когда-нибудь и появятся на св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вы думаете, есть ли у жителей России шанс увидеть настоящие останки динозавров и мамонтов?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ис.3 В Шестаковском палеонтологическом комплексе (Кемеровская область) сотрудники музея нашли фрагмент яйца динозавр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3826510" cy="2647315"/>
            <wp:effectExtent l="0" t="0" r="0" b="0"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370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6510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40" w:after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ечно, ведь в России палеонтологи постоянно находят различные останки мамонтов и динозавров. В марте 2021 года прямо в центре Кемерова машинист экскаватора нашёл кости молодого мамонта; огромные скопления останков мамонтов и динозавров были найдены на разных глубинах в разрезе Большой Илек в Красноярском крае. Все эти артефакты, а также тело мамонтёнка Любы и других мамонтов хранятся в разных музеях России. Хотели бы вы увидеть эти экспонаты?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аточный материал к уроку литературного чтения, проводимого в рамках Дня единого текс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читай внимательно  утверждения, определи верно оно или нет, поставь галочку в нужную граф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056"/>
        <w:gridCol w:w="1701"/>
        <w:gridCol w:w="14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д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ож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острове Врангеля живые мамонты гуляли всего-навсего 400 лет наза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ечной мерзлоте сохранились замороженные останки мамонтов, из которых можно извлечь ДН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2007 году на Ямайке была найдена хорошо сохранившаяся мумия мамонтён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держание кислорода в останках указывает на возраст живых организмов и различных вещест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ые очень близкие родственники мамонтов - сло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тицы являются потомками динозавров, но сегодня использовать птичьи гены для возрождения динозавров невозможн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ледние настоящие динозавры вымерли 6 миллионов лет наза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ок активной жизни ДНК - немногим более двух-трёх сут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марте 2021 года прямо в центре Кемерова тракторист нашёл кости молодого мамонта, которого назвали Люб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ло мамонтёнка Любы и других мамонтов хранятся в музее Ярославл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колько верных ответов у тебя получилось? Ответ:_______________________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ставь два вопроса однокласснику для игры «Правда или ложь», впиши в таблицу, укажи правильный ответ, ответ одноклассника. Оцени свою работу и работу одноклассника. Отметь, на какой ступеньке находишься ты и одноклассн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229"/>
        <w:gridCol w:w="1701"/>
        <w:gridCol w:w="1701"/>
        <w:gridCol w:w="283"/>
        <w:gridCol w:w="1701"/>
        <w:gridCol w:w="170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 для одноклассник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Тво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твет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 одноклассник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ожь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ож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376" w:hRule="atLeast"/>
        </w:trPr>
        <w:tc>
          <w:tcPr>
            <w:tcW w:w="776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lang w:eastAsia="ru-RU"/>
              </w:rPr>
              <w:drawing>
                <wp:inline distT="0" distB="0" distL="0" distR="0">
                  <wp:extent cx="3013075" cy="1875790"/>
                  <wp:effectExtent l="0" t="0" r="0" b="0"/>
                  <wp:docPr id="9" name="Изображение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Изображение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3075" cy="187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Тво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31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7"/>
              <w:gridCol w:w="1057"/>
              <w:gridCol w:w="1057"/>
            </w:tblGrid>
            <w:tr>
              <w:trPr/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0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0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0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0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0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однокласс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31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7"/>
              <w:gridCol w:w="1057"/>
              <w:gridCol w:w="1057"/>
            </w:tblGrid>
            <w:tr>
              <w:trPr/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0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0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0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0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0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оценивания на уроке литературного чтения, проводимого в рамках Дня единого тек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</w:t>
      </w:r>
      <w:r>
        <w:rPr>
          <w:rFonts w:cs="Times New Roman" w:ascii="Times New Roman" w:hAnsi="Times New Roman"/>
          <w:b/>
          <w:sz w:val="28"/>
          <w:szCs w:val="28"/>
        </w:rPr>
        <w:t>№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ритерии оценивания: за каждое верное утверждения ставится 1 бал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Итого: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>10</w:t>
      </w:r>
      <w:r>
        <w:rPr>
          <w:rFonts w:eastAsia="Calibri" w:cs="Times New Roman" w:ascii="Times New Roman" w:hAnsi="Times New Roman"/>
          <w:sz w:val="28"/>
          <w:szCs w:val="28"/>
        </w:rPr>
        <w:t xml:space="preserve"> баллов максима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Задание </w:t>
      </w:r>
      <w:r>
        <w:rPr>
          <w:rFonts w:eastAsia="Calibri" w:cs="Times New Roman" w:ascii="Times New Roman" w:hAnsi="Times New Roman"/>
          <w:b/>
          <w:sz w:val="28"/>
          <w:szCs w:val="28"/>
        </w:rPr>
        <w:t>№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ритерии оценивания составления вопросов: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46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 балла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ставлены два вопроса, соответствующие тексту. Грамматические ошибки отсутствуют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балл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ставлен один вопрос, соответствующий тексту. Грамматические ошибки отсутствуют. И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ставлены два вопроса, соответствующие тексту. Допущены 1-2 грамматические ошибк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 баллов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опросы не составлены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ритерии оценивания правописания: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46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 балла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опросы записаны без ошибок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балл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пущены 1-2 ошибк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 баллов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пущено три и более ошибок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Критерии оценивания работы в паре: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46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балл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ара работала слажено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 баллов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 пары возникали разноглас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того: 5 </w:t>
      </w:r>
      <w:r>
        <w:rPr>
          <w:rFonts w:cs="Times New Roman" w:ascii="Times New Roman" w:hAnsi="Times New Roman"/>
          <w:sz w:val="28"/>
          <w:szCs w:val="28"/>
        </w:rPr>
        <w:t>баллов максима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</w:t>
      </w:r>
      <w:r>
        <w:rPr>
          <w:rFonts w:cs="Times New Roman" w:ascii="Times New Roman" w:hAnsi="Times New Roman"/>
          <w:b/>
          <w:sz w:val="28"/>
          <w:szCs w:val="28"/>
        </w:rPr>
        <w:t>№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ивания составления кроссворд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отность: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46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балл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лова записаны без ошибок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 баллов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Есть ошибки в словах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 балла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просы сформулированы верно, понятным языком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балл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просы сформулированы верно, есть недочёты в составлении вопросов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 баллов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просы сформулированы с ошибками, смысл не понятен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слов: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46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 балла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 слов в кроссворд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балл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-4 слова в кроссворд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 баллов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енее трёх слов в кроссворде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кроссворда: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46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 балла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оссворд составлен по горизонтали и вертикал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балл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оссворд составлен только по горизонтали или только по вертикал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 баллов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россворд не составлен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ивания работы в группах: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46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 балла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уппа работала совместно, без видимых конфликтов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балл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 группы возникали конфликтные ситуации в организации деятельности, но разногласия были разрешены без посторонней помощ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 баллов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уппа не смогла организовать свою деятельность самостоятельно, вмешался педаго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Итого: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>9</w:t>
      </w:r>
      <w:r>
        <w:rPr>
          <w:rFonts w:eastAsia="Calibri" w:cs="Times New Roman" w:ascii="Times New Roman" w:hAnsi="Times New Roman"/>
          <w:sz w:val="28"/>
          <w:szCs w:val="28"/>
        </w:rPr>
        <w:t xml:space="preserve"> баллов максима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метки за урок выставляется по следующей шка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19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4929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олучено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1-24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балл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высокий уровень.</w:t>
            </w:r>
          </w:p>
        </w:tc>
        <w:tc>
          <w:tcPr>
            <w:tcW w:w="49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тметка: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олучено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7-20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балл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повышенный уровень.</w:t>
            </w:r>
          </w:p>
        </w:tc>
        <w:tc>
          <w:tcPr>
            <w:tcW w:w="49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тметка: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олучено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2-16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баллов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средний уровень.</w:t>
            </w:r>
          </w:p>
        </w:tc>
        <w:tc>
          <w:tcPr>
            <w:tcW w:w="49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тметка: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>
          <w:trHeight w:val="134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олучено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менее 12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баллов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низкий уровень.</w:t>
            </w:r>
          </w:p>
        </w:tc>
        <w:tc>
          <w:tcPr>
            <w:tcW w:w="49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метка не ставитс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shina2013.wixsite.com/website-1" TargetMode="External"/><Relationship Id="rId3" Type="http://schemas.openxmlformats.org/officeDocument/2006/relationships/hyperlink" Target="http://rebus1.com/index.php?item=rebus_generator" TargetMode="External"/><Relationship Id="rId4" Type="http://schemas.openxmlformats.org/officeDocument/2006/relationships/hyperlink" Target="https://create.kahoot.it/details/e9191db0-b1ff-4972-91ec-0313adc96814" TargetMode="External"/><Relationship Id="rId5" Type="http://schemas.openxmlformats.org/officeDocument/2006/relationships/hyperlink" Target="https://tlgrm.ru/stickers/Mesozoic" TargetMode="External"/><Relationship Id="rId6" Type="http://schemas.openxmlformats.org/officeDocument/2006/relationships/hyperlink" Target="https://pedsovet.su/metodika/priemy/7076_lestnitsa_uspeha_refleksia" TargetMode="External"/><Relationship Id="rId7" Type="http://schemas.openxmlformats.org/officeDocument/2006/relationships/hyperlink" Target="https://www.yamal.kp.ru/daily/26586/3602637/" TargetMode="External"/><Relationship Id="rId8" Type="http://schemas.openxmlformats.org/officeDocument/2006/relationships/hyperlink" Target="https://img1.labirint.ru/books/691475/scrn_big_05.jpg" TargetMode="External"/><Relationship Id="rId9" Type="http://schemas.openxmlformats.org/officeDocument/2006/relationships/hyperlink" Target="https://rg.ru/2020/08/13/reg-sibfo/v-kuzbasse-nashli-fragment-iajca-epohi-dinozavrov.html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s://create.kahoot.it/details/e9191db0-b1ff-4972-91ec-0313adc96814" TargetMode="External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jpe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16:11:00Z</dcterms:created>
  <dc:creator>dell_nb</dc:creator>
  <dc:description/>
  <dc:language>en-US</dc:language>
  <cp:lastModifiedBy>Asiou</cp:lastModifiedBy>
  <dcterms:modified xsi:type="dcterms:W3CDTF">2021-11-29T11:42:0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6C45AB5A784325B6B98E0FA025461B</vt:lpwstr>
  </property>
  <property fmtid="{D5CDD505-2E9C-101B-9397-08002B2CF9AE}" pid="3" name="KSOProductBuildVer">
    <vt:lpwstr>1049-11.2.0.10382</vt:lpwstr>
  </property>
</Properties>
</file>