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1) Украшению полотенец в русской деревне всегда придавали особое значение. (2)Узоры эти поражают гармонической красотой. (3) Чаще всего они жарко-красные, со строгим рельефным рисунком, раскинувшимся по серебристому льну. (4) Сколько вкуса, умения, труда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(5) Конечно, украшали полотенца так щедро не случайно. (6) В старину эта незамысловатая вещица сопровождала человека, отмечая главные моменты его судь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7) Особым полотенцем отирали новорождённого. (8) На свадьбе жениха и невесту ставили рядом и связывали полотенцем – объединяли в крепкую семью. (9) И в будни полотенца всегда были рядом. (10) «Рукотёры» со скромным узором висели у рукомойника, а вымоешь лицо – подадут «утиральник». (11) Самыми же нарядными украшали избу: вешали в «красный» угол на образа, на зеркала и просто вдоль стен на крючки. (12) Делали так не только для красоты: по старинному поверью, узоры на полотенцах несли в себе силу добра, оберегали от всякого з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13) Фон на тканях мастерицы называли «землёй», льняной холст олицетворял Мать Сыру Землю. (14) На «земле» рдеет, буквально горит яркими нитями вышитый орнамент. (15) Это образ огня, сходящего на равнину земли и дающего ей жизнь. (16) Древняя славянская легенда рассказывает, что всё на свете начало жить после того, как в земле загорелся ого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17) А знаете, когда именно мастерицы-ткачихи изготовляли полотенца? (18) Оказывается, для этого было строго определённое время: весной, до начала полевых работ. (19) Создавая свои огненные узоры, крестьянки как бы просили солнышко светить жарче и скорее прогнать стужу, чтобы земля родила на радость людям богатые плоды... (20) Вот какие тайны хранят узоры старинных полотенец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о Г. Дурасов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1:00Z</dcterms:created>
  <dc:creator>школа</dc:creator>
  <dc:description/>
  <cp:keywords/>
  <dc:language>en-US</dc:language>
  <cp:lastModifiedBy>Наталья Киселева</cp:lastModifiedBy>
  <dcterms:modified xsi:type="dcterms:W3CDTF">2020-11-15T07:23:00Z</dcterms:modified>
  <cp:revision>5</cp:revision>
  <dc:subject/>
  <dc:title/>
</cp:coreProperties>
</file>