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2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«</w:t>
            </w:r>
            <w:r>
              <w:rPr>
                <w:u w:val="single"/>
              </w:rPr>
              <w:t>8</w:t>
            </w:r>
            <w:r>
              <w:rPr/>
              <w:t xml:space="preserve">_» </w:t>
            </w:r>
            <w:r>
              <w:rPr>
                <w:u w:val="single"/>
              </w:rPr>
              <w:t>ноября</w:t>
            </w:r>
            <w:r>
              <w:rPr/>
              <w:t xml:space="preserve"> 2013г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У СОШ№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«_11__» _ноября_ 2013 г. № _28а/1-О_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орядке оформления возникновения, приостановления и прекращения отношений  между МОУ СОШ №1 и обучающимися и (или) родителями (законными представителями)  несовершеннолетних обучаю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listparagraph0"/>
        <w:spacing w:lineRule="auto" w:line="276" w:before="0" w:after="200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 Общие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оформления возникновения, приостановления, прекращения отношений между МОУ СОШ № 1 и обучающимися и (или) родителями (законными представителями) муниципального  общеобразовательного учреждения средняя общеобразовательная школа №1, г.Переславля-Залесского Ярославской области.</w:t>
      </w:r>
    </w:p>
    <w:p>
      <w:pPr>
        <w:pStyle w:val="Msolistparagraph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составлено в соответствии со ст. 53,54,55,57,60 (ч.12),61 Федерального  закона «Об образовании в Российской Федерации» от 29 декабря 2012 года №273-ФЗ, Типовым положением об общеобразовательном учреждении, Уставом школы, Порядком приема граждан в общеобразовательные учреждения, утвержденным приказом Министерства образования и науки РФ от 15 февраля 2012 года №107 (в ред. от 04 июля 2012 года).</w:t>
      </w:r>
    </w:p>
    <w:p>
      <w:pPr>
        <w:pStyle w:val="Msolistparagraph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Участники образовательных отношений –  это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lineRule="auto" w:line="276" w:before="280" w:after="200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озникновение образовательных отношений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возникновения образовательных отношений в общеобразовательном учреждении является приказ директора школы  о приеме лиц в МОУ СОШ №1,  с целью обучения или для прохождения промежуточной аттестации и (или) государственной итоговой аттеста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о приеме лица на обучение в МОУ СОШ № 1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3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, предусмотренные законодательными актами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 МОУ СОШ № 1  принимаются все дети, имеющие право на полу</w:t>
        <w:softHyphen/>
        <w:t xml:space="preserve">чение  общего образования соответствующего уровня (начального общего, основного общего и среднего (полного) общего образования) и проживающие на территории городского округа г. Переславля – Залесского, за которой закреплена школа.  </w:t>
      </w:r>
      <w:r>
        <w:rPr>
          <w:color w:val="000000"/>
          <w:sz w:val="28"/>
          <w:szCs w:val="28"/>
        </w:rPr>
        <w:t>Не проживающим на территории городского округа г. Переславля-Залесского, может быть отказано в приеме только по причине отсутствия свободных мест в учрежд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5.Учреждение, осуществляющее образовательную деятельность,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 Изменение образовательных отношений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х за собой изменение взаимных прав и обязанностей обучающегося и МОУ СОШ № 1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изменения образовательных отношений является приказ директора МОУ СОШ № 1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обучающегося, предусмотренные законодательством об образовании и локальными нормативными актами МОУ СОШ № 1, изменяются с даты  издания приказа или с иной указанной в нем д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екращение образовательных отношений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 из учреждения в связи с получением образования (завершением обучения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о инициативе МОУ СОШ № 1,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учащегося и МОУ СОШ № 1 в случае ликвидации учреж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ОУ СОШ № 1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4. Основанием для прекращения образовательных отношений является приказ директора школы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 МОУ СОШ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и досрочном прекращении образовательных отношений МОУ СОШ № 1 в трехдневный срок после издания приказа об отчислении обучающегося выдает лицу (законному представи</w:t>
        <w:softHyphen/>
        <w:t xml:space="preserve">телю), отчисленному из МОУ СОШ № 1,   личное дело обучающегося и справку об обучении по образцу, установленному школо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Msolistparagraphcxspmiddle"/>
        <w:spacing w:lineRule="auto" w:line="276" w:before="28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lineRule="auto" w:line="276" w:before="280" w:after="200"/>
        <w:ind w:firstLine="540"/>
        <w:jc w:val="both"/>
        <w:rPr/>
      </w:pPr>
      <w:r>
        <w:rPr/>
      </w:r>
    </w:p>
    <w:p>
      <w:pPr>
        <w:pStyle w:val="Msolistparagraphcxspmiddle"/>
        <w:spacing w:lineRule="auto" w:line="276" w:before="280" w:after="2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8:00Z</dcterms:created>
  <dc:creator>natasha</dc:creator>
  <dc:description/>
  <cp:keywords/>
  <dc:language>en-US</dc:language>
  <cp:lastModifiedBy>surnina</cp:lastModifiedBy>
  <dcterms:modified xsi:type="dcterms:W3CDTF">2013-12-25T06:13:00Z</dcterms:modified>
  <cp:revision>9</cp:revision>
  <dc:subject/>
  <dc:title>ПРИНЯТО</dc:title>
</cp:coreProperties>
</file>